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;Times New Roman" w:hAnsi="FreeSetC;Times New Roman" w:cs="FreeSetC;Times New Roman"/>
          <w:b/>
          <w:b/>
          <w:bCs/>
          <w:color w:val="000000"/>
          <w:spacing w:val="6"/>
          <w:sz w:val="19"/>
          <w:szCs w:val="19"/>
        </w:rPr>
      </w:pPr>
      <w:r>
        <w:rPr>
          <w:rFonts w:cs="FreeSetC;Times New Roman" w:ascii="FreeSetC;Times New Roman" w:hAnsi="FreeSetC;Times New Roman"/>
          <w:b/>
          <w:bCs/>
          <w:color w:val="000000"/>
          <w:spacing w:val="6"/>
          <w:sz w:val="19"/>
          <w:szCs w:val="19"/>
        </w:rPr>
        <w:t>ФРАГМЕНТ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FreeSetBlackC;Gabriola" w:hAnsi="FreeSetBlackC;Gabriola" w:cs="FreeSetBlackC;Gabriola"/>
                <w:color w:val="50A025"/>
                <w:sz w:val="19"/>
                <w:szCs w:val="19"/>
              </w:rPr>
            </w:pPr>
            <w:r>
              <w:rPr>
                <w:rFonts w:cs="FreeSetBlackC;Gabriola" w:ascii="FreeSetBlackC;Gabriola" w:hAnsi="FreeSetBlackC;Gabriola"/>
                <w:color w:val="50A025"/>
                <w:sz w:val="19"/>
                <w:szCs w:val="19"/>
              </w:rPr>
              <w:t>&lt;...&gt;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433"/>
              <w:gridCol w:w="1213"/>
              <w:gridCol w:w="865"/>
              <w:gridCol w:w="1067"/>
              <w:gridCol w:w="1620"/>
              <w:gridCol w:w="786"/>
              <w:gridCol w:w="888"/>
              <w:gridCol w:w="824"/>
              <w:gridCol w:w="1050"/>
              <w:gridCol w:w="554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10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/п рядка податкової накладної, </w:t>
                    <w:br/>
                    <w:t>що кори-</w:t>
                    <w:br/>
                    <w:t xml:space="preserve">гується або </w:t>
                    <w:br/>
                    <w:t>додаєтьс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32" w:type="dxa"/>
                  <w:gridSpan w:val="2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Причина</w:t>
                    <w:br/>
                    <w:t>коригув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Опис </w:t>
                    <w:br/>
                    <w:t xml:space="preserve">(номенклатура) товарів/послуг, вартість </w:t>
                    <w:br/>
                    <w:t>чи кількість яких коригуєтьс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Одиниця виміру товару/послуг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932" w:type="dxa"/>
                  <w:gridSpan w:val="2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ознаки імпорто-</w:t>
                    <w:br/>
                    <w:t xml:space="preserve">ваного </w:t>
                    <w:br/>
                    <w:t>товар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умовне позначення (україн-</w:t>
                    <w:br/>
                    <w:t>ське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д </w:t>
                    <w:br/>
                    <w:t>причин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/п </w:t>
                    <w:br/>
                    <w:t>групи коригув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/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923"/>
              <w:gridCol w:w="1219"/>
              <w:gridCol w:w="787"/>
              <w:gridCol w:w="1219"/>
              <w:gridCol w:w="371"/>
              <w:gridCol w:w="389"/>
              <w:gridCol w:w="1446"/>
              <w:gridCol w:w="1019"/>
              <w:gridCol w:w="1927"/>
            </w:tblGrid>
            <w:tr>
              <w:trPr>
                <w:trHeight w:val="60" w:hRule="atLeast"/>
              </w:trPr>
              <w:tc>
                <w:tcPr>
                  <w:tcW w:w="2142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кількост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2006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вартост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 став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9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4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Обсяги постачання (база </w:t>
                    <w:br/>
                    <w:t xml:space="preserve">оподаткування) без урахування податку на </w:t>
                    <w:br/>
                    <w:t>додану вартість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9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Сума </w:t>
                    <w:br/>
                    <w:t xml:space="preserve">податку </w:t>
                    <w:br/>
                    <w:t>на додану вартість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д виду </w:t>
                    <w:br/>
                    <w:t>діяльності сільськогосподарського товаровиробник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92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ількість, об’єм, обсяг (–) (+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ціна постачання товарів/послуг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ціна (–) (+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постачання товарів/послуг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389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44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19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92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92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  <w:t>14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92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 1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78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20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10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2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Normal"/>
        <w:autoSpaceDE w:val="false"/>
        <w:spacing w:lineRule="auto" w:line="276" w:before="227" w:after="0"/>
        <w:jc w:val="both"/>
        <w:textAlignment w:val="center"/>
        <w:rPr/>
      </w:pPr>
      <w:r>
        <w:rPr>
          <w:rFonts w:cs="FreeSetC;Times New Roman" w:ascii="FreeSetC;Times New Roman" w:hAnsi="FreeSetC;Times New Roman"/>
          <w:b/>
          <w:bCs/>
          <w:color w:val="000000"/>
          <w:spacing w:val="6"/>
          <w:sz w:val="19"/>
          <w:szCs w:val="19"/>
        </w:rPr>
        <w:t>ФРАГМЕНТ 2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textAlignment w:val="center"/>
              <w:rPr>
                <w:rFonts w:ascii="FreeSetBlackC;Gabriola" w:hAnsi="FreeSetBlackC;Gabriola" w:cs="FreeSetBlackC;Gabriola"/>
                <w:color w:val="50A025"/>
                <w:sz w:val="19"/>
                <w:szCs w:val="19"/>
              </w:rPr>
            </w:pPr>
            <w:r>
              <w:rPr>
                <w:rFonts w:cs="FreeSetBlackC;Gabriola" w:ascii="FreeSetBlackC;Gabriola" w:hAnsi="FreeSetBlackC;Gabriola"/>
                <w:color w:val="50A025"/>
                <w:sz w:val="19"/>
                <w:szCs w:val="19"/>
              </w:rPr>
              <w:t>&lt;...&gt;</w:t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433"/>
              <w:gridCol w:w="1213"/>
              <w:gridCol w:w="865"/>
              <w:gridCol w:w="1067"/>
              <w:gridCol w:w="1620"/>
              <w:gridCol w:w="786"/>
              <w:gridCol w:w="888"/>
              <w:gridCol w:w="824"/>
              <w:gridCol w:w="1050"/>
              <w:gridCol w:w="554"/>
            </w:tblGrid>
            <w:tr>
              <w:trPr>
                <w:trHeight w:val="60" w:hRule="atLeast"/>
              </w:trPr>
              <w:tc>
                <w:tcPr>
                  <w:tcW w:w="9300" w:type="dxa"/>
                  <w:gridSpan w:val="10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Розділ Б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з/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/п рядка податкової накладної, </w:t>
                    <w:br/>
                    <w:t>що кори-</w:t>
                    <w:br/>
                    <w:t xml:space="preserve">гується або </w:t>
                    <w:br/>
                    <w:t>додаєтьс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32" w:type="dxa"/>
                  <w:gridSpan w:val="2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Причина</w:t>
                    <w:br/>
                    <w:t>коригув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Опис </w:t>
                    <w:br/>
                    <w:t xml:space="preserve">(номенклатура) товарів/послуг, вартість </w:t>
                    <w:br/>
                    <w:t>чи кількість яких коригуєтьс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498" w:type="dxa"/>
                  <w:gridSpan w:val="3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4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Одиниця виміру товару/послуг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932" w:type="dxa"/>
                  <w:gridSpan w:val="2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товару згідно </w:t>
                    <w:br/>
                    <w:t>з УКТЗЕ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ознаки імпорто-</w:t>
                    <w:br/>
                    <w:t xml:space="preserve">ваного </w:t>
                    <w:br/>
                    <w:t>товару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послуги згідно </w:t>
                    <w:br/>
                    <w:t>з ДКПП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умовне позначення (україн-</w:t>
                    <w:br/>
                    <w:t>ське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43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д </w:t>
                    <w:br/>
                    <w:t>причин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№</w:t>
                  </w:r>
                  <w:r>
                    <w:rPr>
                      <w:rFonts w:eastAsia="FreeSetC;Times New Roman"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з/п </w:t>
                    <w:br/>
                    <w:t>групи коригування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88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82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50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554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4.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6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Зерно жит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3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6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6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Зерно вівс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lang w:val="en-US"/>
                    </w:rPr>
                  </w:r>
                </w:p>
              </w:tc>
              <w:tc>
                <w:tcPr>
                  <w:tcW w:w="82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050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т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016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8"/>
              <w:textAlignment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tbl>
            <w:tblPr>
              <w:tblW w:w="9300" w:type="dxa"/>
              <w:jc w:val="left"/>
              <w:tblInd w:w="45" w:type="dxa"/>
              <w:tblLayout w:type="fixed"/>
              <w:tblCellMar>
                <w:top w:w="57" w:type="dxa"/>
                <w:left w:w="45" w:type="dxa"/>
                <w:bottom w:w="57" w:type="dxa"/>
                <w:right w:w="45" w:type="dxa"/>
              </w:tblCellMar>
            </w:tblPr>
            <w:tblGrid>
              <w:gridCol w:w="1095"/>
              <w:gridCol w:w="1219"/>
              <w:gridCol w:w="603"/>
              <w:gridCol w:w="1219"/>
              <w:gridCol w:w="371"/>
              <w:gridCol w:w="388"/>
              <w:gridCol w:w="1475"/>
              <w:gridCol w:w="1003"/>
              <w:gridCol w:w="1927"/>
            </w:tblGrid>
            <w:tr>
              <w:trPr>
                <w:trHeight w:val="60" w:hRule="atLeast"/>
              </w:trPr>
              <w:tc>
                <w:tcPr>
                  <w:tcW w:w="2314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кількост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822" w:type="dxa"/>
                  <w:gridSpan w:val="2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ригування </w:t>
                    <w:br/>
                    <w:t>вартості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71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 ставк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388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од пільги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75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Обсяги постачання (база </w:t>
                    <w:br/>
                    <w:t xml:space="preserve">оподаткування) без урахування податку на </w:t>
                    <w:br/>
                    <w:t>додану вартість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03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Сума </w:t>
                    <w:br/>
                    <w:t xml:space="preserve">податку </w:t>
                    <w:br/>
                    <w:t>на додану вартість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927" w:type="dxa"/>
                  <w:vMerge w:val="restart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од виду </w:t>
                    <w:br/>
                    <w:t>діяльності сільськогосподарського товаровиробника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09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кількість, об’єм, обсяг (–) (+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>ціна постачання товарів/послуг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ціна </w:t>
                    <w:br/>
                    <w:t>(–) (+)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  <w:t xml:space="preserve">кількість </w:t>
                    <w:br/>
                    <w:t>постачання товарів/послуг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388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textDirection w:val="btLr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475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003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1927" w:type="dxa"/>
                  <w:vMerge w:val="continue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7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8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9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1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2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3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FF00"/>
                    <w:left w:val="single" w:sz="4" w:space="0" w:color="00FF00"/>
                    <w:bottom w:val="single" w:sz="4" w:space="0" w:color="00FF00"/>
                    <w:right w:val="single" w:sz="4" w:space="0" w:color="00FF00"/>
                  </w:tcBorders>
                  <w:shd w:fill="50A025" w:val="clear"/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09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4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200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  <w:t>–</w:t>
                  </w: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  <w:t>28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109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20,253165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 58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60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  <w:color w:val="000000"/>
                    </w:rPr>
                  </w:pPr>
                  <w:r>
                    <w:rPr>
                      <w:rFonts w:cs="FreeSetC;Times New Roman" w:ascii="FreeSetC;Times New Roman" w:hAnsi="FreeSetC;Times New Roman"/>
                      <w:color w:val="00000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FreeSetC;Times New Roman" w:hAnsi="FreeSetC;Times New Roman" w:cs="FreeSetC;Times New Roman"/>
                    </w:rPr>
                  </w:pPr>
                  <w:r>
                    <w:rPr>
                      <w:rFonts w:cs="FreeSetC;Times New Roman" w:ascii="FreeSetC;Times New Roman" w:hAnsi="FreeSetC;Times New Roman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20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190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>38 000,00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50A025"/>
                    <w:left w:val="single" w:sz="4" w:space="0" w:color="50A025"/>
                    <w:bottom w:val="single" w:sz="4" w:space="0" w:color="50A025"/>
                    <w:right w:val="single" w:sz="4" w:space="0" w:color="50A025"/>
                  </w:tcBorders>
                </w:tcPr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eastAsia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eastAsia="FreeSetC;Times New Roman"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auto" w:line="276" w:before="28" w:after="0"/>
                    <w:jc w:val="center"/>
                    <w:textAlignment w:val="center"/>
                    <w:rPr>
                      <w:rFonts w:ascii="FreeSetC;Times New Roman" w:hAnsi="FreeSetC;Times New Roman" w:cs="FreeSetC;Times New Roman"/>
                      <w:b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pPr>
                  <w:r>
                    <w:rPr>
                      <w:rFonts w:cs="FreeSetC;Times New Roman" w:ascii="FreeSetC;Times New Roman" w:hAnsi="FreeSetC;Times New Roman"/>
                      <w:b/>
                      <w:bCs/>
                      <w:color w:val="000000"/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8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9"/>
                <w:szCs w:val="19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9"/>
                <w:szCs w:val="19"/>
                <w:lang w:val="uk-UA"/>
              </w:rPr>
            </w:r>
          </w:p>
          <w:p>
            <w:pPr>
              <w:pStyle w:val="TextMP"/>
              <w:rPr>
                <w:lang w:val="ru-RU"/>
              </w:rPr>
            </w:pPr>
            <w:r>
              <w:rPr>
                <w:lang w:val="uk-UA"/>
              </w:rPr>
              <w:t>&lt;...&gt;</w:t>
            </w:r>
          </w:p>
        </w:tc>
      </w:tr>
    </w:tbl>
    <w:p>
      <w:pPr>
        <w:pStyle w:val="TextMP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49:00Z</dcterms:created>
  <dc:creator>Kachkovskaya</dc:creator>
  <dc:description/>
  <dc:language>en-US</dc:language>
  <cp:lastModifiedBy>Сергей</cp:lastModifiedBy>
  <dcterms:modified xsi:type="dcterms:W3CDTF">2021-08-16T17:49:00Z</dcterms:modified>
  <cp:revision>2</cp:revision>
  <dc:subject/>
  <dc:title/>
</cp:coreProperties>
</file>