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7066"/>
        <w:gridCol w:w="692"/>
        <w:gridCol w:w="807"/>
        <w:gridCol w:w="795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ноутбу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ування доходу від отримання ноутбуку</w:t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більшення внесеного капіталу на вартість отриманого ноутбу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у зносу, нарахованого на ноутбук у попередніх період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сові видат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ок доходів наприкінці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прикінці звітного 2021 ро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відображено зменшення внесеного капіталу на суму нарахованого зносу за звітний 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0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прикінц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наступного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вітного 2022 року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відображено зменшення внесеного капіталу на суму нарахованого зносу за звітний 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780" w:type="dxa"/>
            <w:gridSpan w:val="5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* Суму наведено умовну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15:00Z</dcterms:created>
  <dc:creator>Kachkovskaya</dc:creator>
  <dc:description/>
  <dc:language>en-US</dc:language>
  <cp:lastModifiedBy>Сергей</cp:lastModifiedBy>
  <dcterms:modified xsi:type="dcterms:W3CDTF">2021-08-14T11:15:00Z</dcterms:modified>
  <cp:revision>2</cp:revision>
  <dc:subject/>
  <dc:title/>
</cp:coreProperties>
</file>