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36"/>
        <w:gridCol w:w="2702"/>
        <w:gridCol w:w="2717"/>
      </w:tblGrid>
      <w:tr>
        <w:trPr>
          <w:trHeight w:val="60" w:hRule="atLeast"/>
        </w:trPr>
        <w:tc>
          <w:tcPr>
            <w:tcW w:w="393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«Базові» місяці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риріст ІСЦ для проведення</w:t>
              <w:br/>
              <w:t>індексації у 2021 році, %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ип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ерп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7 р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іч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юти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1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1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ерез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6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6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5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5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Трав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5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5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Черв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1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1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ип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ерп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0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Жовт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7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7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истопад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5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5,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Груд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7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7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8 р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іч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юти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ерез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Квітень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Травень – черв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ипень – серп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8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8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Жовтень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8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8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истопад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4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4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Груд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4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4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9 р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Січень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4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4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юти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4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4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ерез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Трав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Черв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ип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ерп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Жовт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истопад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Груд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20 р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іч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юти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,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ерез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Трав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Черв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ип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ерп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Жовтень – листопад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Груд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21 р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іч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юти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ерезень – серп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1:00:00Z</dcterms:created>
  <dc:creator>Kachkovskaya</dc:creator>
  <dc:description/>
  <dc:language>en-US</dc:language>
  <cp:lastModifiedBy>Сергей</cp:lastModifiedBy>
  <dcterms:modified xsi:type="dcterms:W3CDTF">2021-08-14T11:00:00Z</dcterms:modified>
  <cp:revision>2</cp:revision>
  <dc:subject/>
  <dc:title/>
</cp:coreProperties>
</file>