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6"/>
        <w:gridCol w:w="626"/>
        <w:gridCol w:w="603"/>
        <w:gridCol w:w="627"/>
        <w:gridCol w:w="688"/>
        <w:gridCol w:w="596"/>
        <w:gridCol w:w="638"/>
        <w:gridCol w:w="612"/>
        <w:gridCol w:w="615"/>
        <w:gridCol w:w="576"/>
        <w:gridCol w:w="620"/>
        <w:gridCol w:w="618"/>
        <w:gridCol w:w="616"/>
        <w:gridCol w:w="610"/>
        <w:gridCol w:w="608"/>
      </w:tblGrid>
      <w:tr>
        <w:trPr>
          <w:trHeight w:val="2895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есяц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Ежемесячные ИПЦ, % </w:t>
              <w:br/>
              <w:t>(по данным Госстата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ирост ИПЦ в % за период </w:t>
              <w:br/>
              <w:t>невыплаты денежного дох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Ежемесячные ИПЦ, % </w:t>
              <w:br/>
              <w:t>(по данным Госстата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ирост ИПЦ в % за период </w:t>
              <w:br/>
              <w:t>невыплаты денежного дох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Ежемесячные ИПЦ, % </w:t>
              <w:br/>
              <w:t>(по данным Госстата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ирост ИПЦ в % за период </w:t>
              <w:br/>
              <w:t>невыплаты денежного дох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Ежемесячные ИПЦ, % </w:t>
              <w:br/>
              <w:t>(по данным Госстата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ирост ИПЦ в % за период </w:t>
              <w:br/>
              <w:t>невыплаты денежного дох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Ежемесячные ИПЦ, % </w:t>
              <w:br/>
              <w:t>(по данным Госстата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ирост ИПЦ в % за период </w:t>
              <w:br/>
              <w:t>невыплаты денежного дох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Ежемесячные ИПЦ, % </w:t>
              <w:br/>
              <w:t>(по данным Госстата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ирост ИПЦ в % за период </w:t>
              <w:br/>
              <w:t>невыплаты денежного дох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Ежемесячные ИПЦ, % </w:t>
              <w:br/>
              <w:t>(по данным Госстата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ирост ИПЦ в % за период </w:t>
              <w:br/>
              <w:t>невыплаты денежного дох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01 год</w:t>
            </w:r>
          </w:p>
        </w:tc>
        <w:tc>
          <w:tcPr>
            <w:tcW w:w="1315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02 год</w:t>
            </w:r>
          </w:p>
        </w:tc>
        <w:tc>
          <w:tcPr>
            <w:tcW w:w="123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03 год</w:t>
            </w:r>
          </w:p>
        </w:tc>
        <w:tc>
          <w:tcPr>
            <w:tcW w:w="122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04 год</w:t>
            </w:r>
          </w:p>
        </w:tc>
        <w:tc>
          <w:tcPr>
            <w:tcW w:w="1196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05 год</w:t>
            </w:r>
          </w:p>
        </w:tc>
        <w:tc>
          <w:tcPr>
            <w:tcW w:w="123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06 год</w:t>
            </w:r>
          </w:p>
        </w:tc>
        <w:tc>
          <w:tcPr>
            <w:tcW w:w="1218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07 год</w:t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32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88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88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9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4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89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32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27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8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99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8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6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41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79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28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22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05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71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3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3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8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27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1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93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6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18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26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8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27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07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96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6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13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23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80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24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02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8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1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65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08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9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79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2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1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8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16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8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23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6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08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7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74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06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17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24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8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79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09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7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74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03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14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23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75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0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4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2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63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2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92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12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17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65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2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85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09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2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49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2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78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08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11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50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74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02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39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2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68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96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0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3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2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8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96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34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2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58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08 год</w:t>
            </w:r>
          </w:p>
        </w:tc>
        <w:tc>
          <w:tcPr>
            <w:tcW w:w="1315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09 год</w:t>
            </w:r>
          </w:p>
        </w:tc>
        <w:tc>
          <w:tcPr>
            <w:tcW w:w="123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10 год</w:t>
            </w:r>
          </w:p>
        </w:tc>
        <w:tc>
          <w:tcPr>
            <w:tcW w:w="122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11 год</w:t>
            </w:r>
          </w:p>
        </w:tc>
        <w:tc>
          <w:tcPr>
            <w:tcW w:w="1196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12 год</w:t>
            </w:r>
          </w:p>
        </w:tc>
        <w:tc>
          <w:tcPr>
            <w:tcW w:w="123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13 год</w:t>
            </w:r>
          </w:p>
        </w:tc>
        <w:tc>
          <w:tcPr>
            <w:tcW w:w="1218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14 год</w:t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2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45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2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64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8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3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2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2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1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2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34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59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1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3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9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3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18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54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9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6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3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2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3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3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05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5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9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2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3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3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4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0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49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1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2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3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4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97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45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3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8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2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2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99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45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3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8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2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3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3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0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99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4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3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3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5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8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95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43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2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3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3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5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2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1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88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4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9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3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3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3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2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5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82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6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8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3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3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3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2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75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3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6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2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3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1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3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3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315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3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2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96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3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18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3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6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5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5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5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4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0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4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9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4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3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8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2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6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6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4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0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4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9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4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2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5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3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2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1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8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7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2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0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2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4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9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5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0:20:00Z</dcterms:created>
  <dc:creator>Kachkovskaya</dc:creator>
  <dc:description/>
  <dc:language>en-US</dc:language>
  <cp:lastModifiedBy>Сергей</cp:lastModifiedBy>
  <dcterms:modified xsi:type="dcterms:W3CDTF">2021-08-14T10:20:00Z</dcterms:modified>
  <cp:revision>2</cp:revision>
  <dc:subject/>
  <dc:title/>
</cp:coreProperties>
</file>