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даток 8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до Порядку проведення планових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позапланових) перевірок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щодо додержання суб’єктом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осподарювання вимог законодавства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 сфері цивільного захисту,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техногенної та пожежної безпек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(пункт 29 розділу ІІІ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ВІДОМ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б’єкт (об’єкти) перевіро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йменування та місцезнаходження суб’єкта господарювання – юридичної особи/прізвище, ім’я, по батькові та місце проживання фізичної особи – підприємця 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орма власності (для юр. осіб) 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ізвище, ім’я та по батьков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івника/власника (телефон) 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вноваженої особи (телефон) 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адової особи, відповідальної за стан цивільного захисту, пожежної, техногенної безпеки (телефон),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тупінь ризику від провадження господарської діяльності 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верховість 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тупінь вогнестійкості 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атегорія вибухопожежної небезпеки 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лас наслідків (відповідальності) та категорія складності об’єкта будівництва 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лік розташованих будівель та споруд 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ерелік орендарів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явність потенційно небезпечних об’єктів (ПНО), об’єктів підвищеної небезпеки (ОПН) та їх основна характеристика, наявність даних про реєстрацію у відповідних реєстра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66"/>
        <w:gridCol w:w="1200"/>
        <w:gridCol w:w="2804"/>
        <w:gridCol w:w="2303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9"/>
                <w:szCs w:val="19"/>
              </w:rPr>
              <w:t>Назва ОПН або ПНО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 характеристика ОПН (ПНО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а дата свідоцтва про реєстрацію у реєстрі ПНО або ОПН</w:t>
            </w:r>
          </w:p>
        </w:tc>
      </w:tr>
      <w:tr>
        <w:trPr>
          <w:trHeight w:val="143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 небезпечних речов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 небезпечних речовин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зультатів ідентифікації ПНО (ОПН), паспорта П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ії безпеки ОПН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ітки:____________________________________________________</w:t>
        <w:br/>
        <w:t>______________________________________________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Кількість осіб, які працюють на об’єкті, ___________________, у тому числ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адових осіб ________, які пройшли навчання правилам з питань пожежної та техногенної безпеки ____________________________________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іб, задіяних на роботах з підвищеною небезпекою, ____________, осіб, які пройшли навчання правилам з питань пожежної та техногенної безпеки 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Наявність добровільних пожежних дружин (команд) (далі </w:t>
        <w:noBreakHyphen/>
        <w:t xml:space="preserve"> ДПД (ДПК)) ______; для об’єктів органів місцевого самоврядування </w:t>
        <w:noBreakHyphen/>
        <w:t xml:space="preserve"> підрозділів місцевої пожежної охорони   (далі </w:t>
        <w:noBreakHyphen/>
        <w:t xml:space="preserve"> МПО)______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ількість членів ДПД (ДПК) ______________, МПО _____________ (застраховано _________/___________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ількість пожежних автомобілів _____, у тому числі несправних ____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кількість пожежних мотопомп _______________________________, у тому числі несправних 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Наявність протипожежного водопостачан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жежних гідрантів _______, з них відповідно несправних _______, водоймищ ________, з них не обладнаних _____________________________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обхідно побудувати пожежних гідрантів _________________, водоймищ ___________________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нутрішніх пожежних кранів усього _____, з них несправних _____, неукомплектованих _______________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кількість будівель, де необхідно влаштування внутрішнього протипожежного водопроводу, 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Наявність декларації відповідності матеріально-технічної бази суб’єкта господарювання вимогам законодавства у сфері пожежної безпе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93"/>
        <w:gridCol w:w="25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 об’єкта, будівлі, приміщ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єстрації деклараці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Відомості про пожежі/надзвичайні ситуації та їх наслідки:</w:t>
      </w:r>
    </w:p>
    <w:p>
      <w:pPr>
        <w:pStyle w:val="Normal"/>
        <w:ind w:firstLine="720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лькість ___/___, загинуло людей ___/___, матеріальні збитки _____/_____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Відомості щодо окремо розміщеної будівлі, споруди, а в житлових будівлях </w:t>
        <w:noBreakHyphen/>
        <w:t xml:space="preserve"> щодо під’їзді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84"/>
        <w:gridCol w:w="1983"/>
        <w:gridCol w:w="1092"/>
        <w:gridCol w:w="1092"/>
        <w:gridCol w:w="1059"/>
      </w:tblGrid>
      <w:tr>
        <w:trPr>
          <w:trHeight w:val="237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характеристики будівлі, споруд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агається згідно з нормами та правилами пожежної безпеки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явност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ст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сертифіка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не пожежогасі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в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ерозоль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 приладу управління автоматичними установками пожежогас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протипожеж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черних заві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вність установок пожежогасіння, які працюю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втономному режим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на пожежна сигналіза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дре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 приймально-контрольного прил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едення на пульт централізованого пожежного спостере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системи протидимного захи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внутрішнього протипожежного водопров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блискавкозахи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незахист конструк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’яних конструкці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евих конструкці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них проходок (тунелі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пожежні перешко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род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итт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си (екран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нні засоби пожежогасіння (кількість, марка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кислотн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в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інн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жні щи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45:00Z</dcterms:created>
  <dc:creator>Olena Georgina</dc:creator>
  <dc:description/>
  <cp:keywords/>
  <dc:language>en-US</dc:language>
  <cp:lastModifiedBy>User</cp:lastModifiedBy>
  <dcterms:modified xsi:type="dcterms:W3CDTF">2016-10-17T11:45:00Z</dcterms:modified>
  <cp:revision>2</cp:revision>
  <dc:subject/>
  <dc:title>Додаток 8</dc:title>
</cp:coreProperties>
</file>