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6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до Порядку проведення планових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(позапланових) перевірок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щодо додержання суб’єктом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господарювання вимог законодавства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 сфері цивільного захисту,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техногенної та пожежної безпеки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18 розділу ІІІ)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ПИС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сунення порушень вимог законодавства у сфері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вільного захисту, техногенної та пожежної безпе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___”____________ 20___ рок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у: 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указати посаду, прізвище та ініціали керівника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суб’єкта господарювання – юридичної особи (уповноваженої особи),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щодо якого здійснювалася перевірка, або прізвище,</w:t>
        <w:br/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_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ім’я та по батькові фізичної особи - підприємця)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період з “__”_______20__року по “__”_______20__року проведено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ланову/позапланову)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перевірку 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б’єкт перевірки та найменування/прізвище ім’я по батькові суб’єкта господарювання,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його місцезнаходження/місце проживання; посада, прізвище, ім’я та по батькові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адової особи ДСНС України або її територіального органу,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ка проводила перевірку, номер акта переві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м  з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ади та прізвища осіб, які брали участь у перевірці)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усунення виявлених під час перевірки порушень щодо додержання (виконання) вимог законодавства у сфері 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(цивільного захисту, </w:t>
        <w:b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хногенної та пожежної безпеки) </w:t>
        <w:b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но до статті _____ Кодексу цивільного захисту України, пунктів ______ Положення про Державну службу України з надзвичайних ситуацій, затвердженого Указом Президента України від 16 січня 2013 року № 20, вимагається вжити таких заход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02"/>
        <w:gridCol w:w="2099"/>
        <w:gridCol w:w="1477"/>
        <w:gridCol w:w="153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шення, яке необхідно усунути (також зазначається дата, з якої пропонувалося до виконання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но-правовий акт або нормативний документ, яким встановлено вимог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 про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разі незгоди із запропонованими заходами чи строками їх виконання припис у 10-денний строк з дня його вручення може бути оскаржено до Державної служби України з надзвичайних ситуацій або до 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ада особи, яка здійснювала перевірку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ідпис)                                                                                                     (П.І.Б.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ис для виконання отрим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__________________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сада)                                                                   (підпис)                                               (П.І.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___” ____________ 20__ року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еревірок: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254"/>
        <w:gridCol w:w="1761"/>
        <w:gridCol w:w="1236"/>
        <w:gridCol w:w="1761"/>
        <w:gridCol w:w="1167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евір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и невиконаних пунктів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то  проводив перевірку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то ознайомлений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прізвище, ім’я, по батьков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прізвище, ім’я, по батьков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20"/>
        <w:rPr/>
      </w:pPr>
      <w:r>
        <w:rPr/>
        <w:t>Ужиті заход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35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І.Б. посадової особи/фізичної особи- підприємця, стаття КУпАП, вид накладеного адміністративного стягнення (сум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сування адміністративно-господарських санкцій (сум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44:00Z</dcterms:created>
  <dc:creator>Olena Georgina</dc:creator>
  <dc:description/>
  <cp:keywords/>
  <dc:language>en-US</dc:language>
  <cp:lastModifiedBy>User</cp:lastModifiedBy>
  <dcterms:modified xsi:type="dcterms:W3CDTF">2016-10-17T11:44:00Z</dcterms:modified>
  <cp:revision>2</cp:revision>
  <dc:subject/>
  <dc:title>Додаток 6</dc:title>
</cp:coreProperties>
</file>