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проведення планових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(позапланових) перевірок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щодо додержання суб’єктом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сподарювання вимог законодавств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 сфері цивільного захисту,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техногенної та пожежної безпеки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8 розділу І)</w:t>
      </w:r>
    </w:p>
    <w:p>
      <w:pPr>
        <w:pStyle w:val="Normal"/>
        <w:ind w:left="3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ВІДЧЕНН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на проведення перевір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20__ року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>Видане на проведення ______________________________ перевірки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планової/позапланово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йменування суб’єкта господарювання – юридичної особи та/або його відокремленого підрозділ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бо прізвище, ім’я та по батькові фізичної особи – підприємця, код за ЄДРП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зташованого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ісцезнаходження суб’єкта господарювання – юридичної особи та/або місце проживання фізичної особи – підприємця, щодо діяльності якого буде здійснюватися перевір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Кодексу цивільного захисту України, Закону України “Про основні засади державного нагляду (контролю) у сфері господарської діяльності” та на виконання наказу 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ДСНС України або</w:t>
      </w:r>
      <w:r>
        <w:rPr>
          <w:sz w:val="28"/>
        </w:rPr>
        <w:t xml:space="preserve"> </w:t>
      </w:r>
      <w:r>
        <w:rPr>
          <w:sz w:val="20"/>
          <w:szCs w:val="20"/>
        </w:rPr>
        <w:t>її територіального органу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 від ___ ___20__року 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іод з “___”_______20__р.  по “___”_______20__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ніціали посадових осіб, які будуть здійснювати перевірку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уде проведено перевірку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значається предмет перевірки: додержання та виконання вимог законодавства у сферах цивільного захисту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жежної і техногенної безпеки; виконання вимог приписів, постанов, розпоряджень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вірки фактів порушень вимог законодавства, викладених у скарзі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опередня ______________________ перевірка проводилася в період з </w:t>
        <w:br/>
      </w:r>
      <w:r>
        <w:rPr>
          <w:sz w:val="28"/>
        </w:rPr>
        <w:t xml:space="preserve">                                         </w:t>
      </w:r>
      <w:r>
        <w:rPr>
          <w:sz w:val="20"/>
          <w:szCs w:val="20"/>
        </w:rPr>
        <w:t>(планова/позапланова)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” _____________ 20__ р. по “_____”_______________ 20__ р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                    ____________________                          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осада)                                   </w:t>
        <w:tab/>
        <w:t xml:space="preserve">                       (підпис)                                                         (П.І.Б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.П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2:00Z</dcterms:created>
  <dc:creator>Olena Georgina</dc:creator>
  <dc:description/>
  <cp:keywords/>
  <dc:language>en-US</dc:language>
  <cp:lastModifiedBy>User</cp:lastModifiedBy>
  <dcterms:modified xsi:type="dcterms:W3CDTF">2016-10-17T11:42:00Z</dcterms:modified>
  <cp:revision>2</cp:revision>
  <dc:subject/>
  <dc:title>Додаток 1 </dc:title>
</cp:coreProperties>
</file>