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5 травня 2021 року № 913-2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ТИПОВА ФОРМА</w:t>
        <w:br/>
        <w:t xml:space="preserve"> трудового договору про дистанційну роботу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______________________                                                                  «___» ____________ 20___ р.</w:t>
      </w:r>
    </w:p>
    <w:p>
      <w:pPr>
        <w:pStyle w:val="Normal"/>
        <w:shd w:fill="FFFFFF" w:val="clear"/>
        <w:spacing w:lineRule="atLeast" w:line="150" w:before="17" w:after="0"/>
        <w:ind w:right="6110" w:firstLine="426"/>
        <w:rPr/>
      </w:pPr>
      <w:r>
        <w:rPr>
          <w:color w:val="000000"/>
          <w:sz w:val="20"/>
          <w:szCs w:val="20"/>
          <w:lang w:eastAsia="uk-UA"/>
        </w:rPr>
        <w:t>(місце уклад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овне найменування для юридичних осіб або прізвище, ім’я та по батькові (за наявності) для фізичних осіб,</w:t>
        <w:br/>
        <w:t>адреса місцезнаходження власника або уповноваженого ним орга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(далі - Роботодавець) в особ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осада, прізвище, ім’я та по батькові (за наявності) уповноваженої особ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який (яка) діє на підстав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, дата та номер докумен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 однієї сторони, т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ім’я та по батькові (за наявності), місце проживання Працівни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(далі - Працівник) з іншої сторони, разом далі - Сторони, уклали цей трудовий договір про дистанційну роботу (далі - Договір) про таке: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. Загальні полож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. Цей Договір укладено на підставі статті 60</w:t>
      </w:r>
      <w:r>
        <w:rPr>
          <w:color w:val="000000"/>
          <w:vertAlign w:val="superscript"/>
          <w:lang w:eastAsia="uk-UA"/>
        </w:rPr>
        <w:t>2</w:t>
      </w:r>
      <w:r>
        <w:rPr>
          <w:color w:val="000000"/>
          <w:lang w:eastAsia="uk-UA"/>
        </w:rPr>
        <w:t xml:space="preserve"> Кодексу законів про працю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1"/>
          <w:lang w:eastAsia="uk-UA"/>
        </w:rPr>
        <w:t xml:space="preserve">2. На відносини Сторін за цим Договором поширюється дія Кодексу законів про працю України, </w:t>
      </w:r>
      <w:r>
        <w:rPr>
          <w:color w:val="000000"/>
          <w:lang w:eastAsia="uk-UA"/>
        </w:rPr>
        <w:t>інших актів законодавства України, прийнятих відповідно до нього, Закону України «Про електронні документи та електронний документообіг», Закону України «Про електронні довірчі послуги», Закону України «Про захист персональних даних», а також умови цього Договору, що не суперечать законодавству про прац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. Роботодавець приймає Працівника для виконання такої роботи/зайняття такої посад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ється найменування роботи, професії або посади, на яку прийнятий Працівник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3.1. Роботодавець приймає на роботу Працівника з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: за основним місцем роботи або за сумісництвом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3.2. Для Працівника ___________________________________________________________ строк</w:t>
        <w:br/>
        <w:t>випробування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 встановлюється чи ні строк випробування, а також його період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pacing w:val="-2"/>
          <w:lang w:eastAsia="uk-UA"/>
        </w:rPr>
        <w:t xml:space="preserve">4. Працівник самостійно визначає робоче місце (місце роботи) та виконує роботу поза робочими </w:t>
      </w:r>
      <w:r>
        <w:rPr>
          <w:color w:val="000000"/>
          <w:lang w:eastAsia="uk-UA"/>
        </w:rPr>
        <w:t>приміщеннями чи територією Роботодавц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5. Виконання дистанційної роботи може поєднуватися з виконанням Працівником роботи на робо</w:t>
      </w:r>
      <w:r>
        <w:rPr>
          <w:color w:val="000000"/>
          <w:spacing w:val="-2"/>
          <w:lang w:eastAsia="uk-UA"/>
        </w:rPr>
        <w:t>чому місці у приміщенні чи на території Роботодавця. Установлюються такі особливості поєднан</w:t>
      </w:r>
      <w:r>
        <w:rPr>
          <w:color w:val="000000"/>
          <w:lang w:eastAsia="uk-UA"/>
        </w:rPr>
        <w:t>ня дистанційної роботи з роботою на робочому місці у приміщенні чи на території Роботодавця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ються час та/або інші умови, коли працівник виконує роботу у приміщенні чи на території Роботодавц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І. Предмет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6. Трудова функція Працівник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ються безпосередні трудові функції Працівника залежно від виду роботи, професії або посади:</w:t>
        <w:br/>
        <w:t xml:space="preserve"> характеристика або опис роботи, вимоги до її виконання, набір трудових функцій, що визначається</w:t>
        <w:br/>
        <w:t xml:space="preserve"> технологічним процесом та передбачає наявність компетентностей, необхідних для їх виконання,</w:t>
        <w:br/>
        <w:t xml:space="preserve">  з урахуванням, зокрема, професійних стандартів та кваліфікаційних характеристик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7. Інші характеристики виконуваної робо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ІI. Строк дії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8. Цей Договір є: (потрібне підкреслити) безстроковим, що укладається на невизначений строк; на визначений строк, установлений за погодженням Сторі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ати строк дії Договор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таким, що укладається на час виконання певної робот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ати строк виконання роботи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IV. Умови оплати прац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9. За виконання роботи, передбаченої цим Договором, Працівнику встановлюється винагорода (заробітна плата) у розмірі _____________ грн (___________________________________________ 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а ____________________________________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Заробітна плата Працівника підлягає оподаткуванню в порядку, визначеному законодавством.</w:t>
      </w:r>
    </w:p>
    <w:p>
      <w:pPr>
        <w:pStyle w:val="Normal"/>
        <w:shd w:fill="FFFFFF" w:val="clear"/>
        <w:spacing w:lineRule="atLeast" w:line="182" w:before="227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Може зазначатися розмір винагороди залежно від обраної системи або форми оплати праці шляхом установлення оплати за годину, день, місяць роботи або за системою відрядних розцінок тощо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0. Структура та складові заробітної пла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ються структура, основні та додаткові складові заробітної плати, наприклад стимулюючі виплати, премії,</w:t>
        <w:br/>
        <w:t xml:space="preserve"> додаткова винагорода за своєчасне або дострокове виконання роботи тощо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1. Строки і порядок виплати заробітної пла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строки та порядок виплати заробітної плати, але не рідше двох разів на місяць, через проміжок часу,</w:t>
        <w:br/>
        <w:t xml:space="preserve"> що не перевищує шістнадцяти календарних днів, та не пізніше семи днів після закінчення періоду,</w:t>
        <w:br/>
        <w:t xml:space="preserve">  за який здійснюється виплата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2. Інші умови оплати праці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. Тривалість робочого часу і часу відпочинк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3. Працівник розподіляє робочий час на власний розсуд, на нього не поширюються правила внутрішнього трудового розпорядку, якщо інше не визначено цим Договором (пункт 14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4. Регулювання робочого часу Працівника (за наявності)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можливість установити час початку та закінчення роботи, перерви для відпочинку і харчування,</w:t>
        <w:br/>
        <w:t xml:space="preserve"> гнучкого графіка роботи, поширення на Працівника правил внутрішнього трудового розпорядк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5. Загальна тривалість робочого часу Працівника не може перевищувати норм, передбачених статтями 50 і 51 Кодексу законів про працю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6. Працівнику гарантується період вільного часу для відпочинку, у тому числі період відклю</w:t>
      </w:r>
      <w:r>
        <w:rPr>
          <w:color w:val="000000"/>
          <w:spacing w:val="-3"/>
          <w:lang w:eastAsia="uk-UA"/>
        </w:rPr>
        <w:t>чення, під час якого працівник може переривати будь-який інформаційно-телекомунікаційний зв’язок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1"/>
          <w:lang w:eastAsia="uk-UA"/>
        </w:rPr>
        <w:t>з Роботодавцем, і це не вважається порушенням умов трудового договору або трудової дисципліни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часові інтервали протягом доби та/або тижня, під час яких працівник може переривати</w:t>
        <w:br/>
        <w:t xml:space="preserve"> будь-який інформаційно-телекомунікаційний зв’язок з Роботодавцем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spacing w:val="-2"/>
          <w:lang w:eastAsia="uk-UA"/>
        </w:rPr>
        <w:t xml:space="preserve">17. Працівникові надається щорічна оплачувана відпустка тривалістю </w:t>
      </w:r>
      <w:r>
        <w:rPr>
          <w:color w:val="000000"/>
          <w:spacing w:val="-12"/>
          <w:lang w:eastAsia="uk-UA"/>
        </w:rPr>
        <w:t>_________</w:t>
      </w:r>
      <w:r>
        <w:rPr>
          <w:color w:val="000000"/>
          <w:spacing w:val="-2"/>
          <w:lang w:eastAsia="uk-UA"/>
        </w:rPr>
        <w:t xml:space="preserve"> календарних днів.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2"/>
          <w:lang w:eastAsia="uk-UA"/>
        </w:rPr>
        <w:t>Оплата відпустки здійснюється виходячи з його середньоденного заробітку, обчисленого в порядку,</w:t>
      </w:r>
      <w:r>
        <w:rPr>
          <w:color w:val="000000"/>
          <w:lang w:eastAsia="uk-UA"/>
        </w:rPr>
        <w:t xml:space="preserve"> встановленому Кабінетом Міністрів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2"/>
          <w:lang w:eastAsia="uk-UA"/>
        </w:rPr>
        <w:t>18. Працівнику надаються інші види відпусток, передбачені законодавством, колективним дого</w:t>
      </w:r>
      <w:r>
        <w:rPr>
          <w:color w:val="000000"/>
          <w:lang w:eastAsia="uk-UA"/>
        </w:rPr>
        <w:t>вором, угодою та цим Договоро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 наявності вказуються види відпусток, передбачені колективним договором, угодою та цим Договором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19. Умови, тривалість і порядок надання щорічних відпусток встановлюються законодавством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І. Матеріально-технічне забезпеч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0. Забезпечення Працівника необхідними для виконання ним своїх обов’язків обладнанням, програмно-технічними засобами, засобами захисту інформації та іншими засобами здійснюється таким чином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зазначаються порядок та строки забезпечення обладнанням, програмно-технічними засобами,</w:t>
        <w:br/>
        <w:t xml:space="preserve"> засобами захисту інформації та іншими засобам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1. Компенсація за використання обладнання, що не є власністю Роботодавця, та інші відшкодування, пов’язані з виконанням дистанційної роботи за цим Договором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якщо це необхідно, вказуються розмір, порядок і строки виплати працівникам компенсації</w:t>
        <w:br/>
        <w:t xml:space="preserve"> за використання належних їм або орендованих ними обладнання, програмно-технічних засобів,</w:t>
        <w:br/>
        <w:t xml:space="preserve"> засобів захисту інформації та інших засобів, порядок відшкодування інших пов’язаних з виконанням</w:t>
        <w:br/>
        <w:t xml:space="preserve"> дистанційної роботи витрат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ІІ. Комунікація між Сторонам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2. З метою належної організації виконання дистанційної роботи, ознайомлення Працівника з наказами (розпорядженнями), повідомленнями, дорученнями, завданнями та іншими документами Роботодавця комунікація та взаємодія між Сторонами під час виконання дистанційної роботи здійснюється шляхом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способи комунікації та взаємодії між Сторонами, визначаються засоби електронного зв’язку,</w:t>
        <w:br/>
        <w:t xml:space="preserve"> наприклад електронна пошта, номер телефону, мобільний додаток тощо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3. Звітність Працівника про виконану роботу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якщо необхідно, указуються порядок і строки подання Працівником звітів про виконану роботу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VIII. Права та обов’язки Сторін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4. Працівник має право на:</w:t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color w:val="000000"/>
          <w:lang w:eastAsia="uk-UA"/>
        </w:rPr>
        <w:t>1) надання йому роботи, визначеної цим Договор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) зміну умов і розірвання цього Договору у випадках, передбачених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) своєчасну і в повному обсязі виплату заробітної плати відповідно до своєї трудової функції в розмірах та порядку, визначених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) забезпечення соціальними гарантіям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5) відпочинок, у тому числі на оплачувану щорічну відпустку, вихідні, неробочі, святкові дні, перерви для відпочинку і харчування, період відключення відповідно до законодавств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6) захист своїх трудових прав, свобод і законних інтересів відповідно до законодавств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7) відшкодування шкоди, завданої каліцтвом або іншим ушкодженням здоров’я, пов’язаним з виконанням трудових обов’язків, у порядку, встановленому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8) обов’язкове соціальне страхування у випадках, передбачених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9) інші права, встановлені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0) інші права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5. Обов’язки Працівника:</w:t>
      </w:r>
    </w:p>
    <w:p>
      <w:pPr>
        <w:pStyle w:val="Normal"/>
        <w:shd w:fill="FFFFFF" w:val="clear"/>
        <w:spacing w:lineRule="atLeast" w:line="288" w:before="100" w:after="225"/>
        <w:jc w:val="both"/>
        <w:rPr/>
      </w:pPr>
      <w:r>
        <w:rPr>
          <w:color w:val="000000"/>
          <w:lang w:eastAsia="uk-UA"/>
        </w:rPr>
        <w:t>1) сумлінно виконувати свою трудову функцію, що визначена цим Договором та посадовою інструкцією (за наявності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) виконувати завдання, доручення та накази (розпорядження) Роботодавц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 xml:space="preserve">3) дотримуватися інших умов цього Договору, зокрема, якщо це передбачено, особливостей поєднання виконання дистанційної роботи з виконанням роботи на робочому місці у приміщенні чи </w:t>
      </w:r>
      <w:r>
        <w:rPr>
          <w:color w:val="000000"/>
          <w:spacing w:val="-2"/>
          <w:lang w:eastAsia="uk-UA"/>
        </w:rPr>
        <w:t>на території Роботодавця, особливостей регулювання робочого часу, способів комунікації з Роботод</w:t>
      </w:r>
      <w:r>
        <w:rPr>
          <w:color w:val="000000"/>
          <w:lang w:eastAsia="uk-UA"/>
        </w:rPr>
        <w:t>авцем та порядку і строків подання звітності про виконану робот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) виконувати інші обов’язки, передбачені законодавством, колективним договором, угодою та іншими нормативними актами Роботодавц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5) постійно вдосконалювати свою майстерність та підвищувати свою кваліфікацію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3"/>
          <w:lang w:eastAsia="uk-UA"/>
        </w:rPr>
        <w:t>6) дбайливо ставитися і використовувати за призначенням майно та засоби виробництва Роботод</w:t>
      </w:r>
      <w:r>
        <w:rPr>
          <w:color w:val="000000"/>
          <w:lang w:eastAsia="uk-UA"/>
        </w:rPr>
        <w:t>авця, якщо вони перебувають у користуванні Працівника (у тому числі обладнання, програмно-тех</w:t>
        <w:softHyphen/>
        <w:t>нічні засоби, засоби захисту інформації, інші засоби тощо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7) протягом ____________ повідомляти Роботодавця будь-яким можливим способом про виникнення ситуацій, що унеможливлюють належне виконання дистанційної робот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8) інші обов’язки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інші обов’язки, виконання яких не суперечить трудовому законодавству,</w:t>
        <w:br/>
        <w:t xml:space="preserve">  колективному договору та цьому Договор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6. Роботодавець має право:</w:t>
      </w:r>
    </w:p>
    <w:p>
      <w:pPr>
        <w:pStyle w:val="Normal"/>
        <w:shd w:fill="FFFFFF" w:val="clear"/>
        <w:spacing w:lineRule="atLeast" w:line="288" w:before="100" w:after="120"/>
        <w:jc w:val="both"/>
        <w:rPr/>
      </w:pPr>
      <w:r>
        <w:rPr>
          <w:color w:val="000000"/>
          <w:spacing w:val="-2"/>
          <w:lang w:eastAsia="uk-UA"/>
        </w:rPr>
        <w:t>вимагати від Працівника виконання ним трудових обов’язків та умов, передбачених цим Дого</w:t>
      </w:r>
      <w:r>
        <w:rPr>
          <w:color w:val="000000"/>
          <w:spacing w:val="-3"/>
          <w:lang w:eastAsia="uk-UA"/>
        </w:rPr>
        <w:t>вором, дбайливого ставлення і використання за призначенням майна та засобів виробництва Робото</w:t>
      </w:r>
      <w:r>
        <w:rPr>
          <w:color w:val="000000"/>
          <w:lang w:eastAsia="uk-UA"/>
        </w:rPr>
        <w:t>давця, якщо вони перебувають у користуванні Працівника (у тому числі обладнання, програмно-технічні засоби, засоби захисту інформації, інші засоби тощо);</w:t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/>
      </w:pPr>
      <w:r>
        <w:rPr>
          <w:color w:val="000000"/>
          <w:lang w:eastAsia="uk-UA"/>
        </w:rPr>
        <w:t>заохочувати Працівника за сумлінну ефективну працю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притягати Працівника до дисциплінарної і матеріальної відповідальності в порядку, встановленому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тверджувати інструкції, що уточнюють, деталізують функції та обов’язки Працівник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інші права, передбачені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інші права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інші права, які не суперечать трудовому законодавству, колективному договору та цьому Договору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7. Обов’язки Роботодавця:</w:t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color w:val="000000"/>
          <w:lang w:eastAsia="uk-UA"/>
        </w:rPr>
        <w:t>дотримуватися вимог законодавства, умов колективного договору, генеральної та галузевої угод і цього Договор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надавати Працівникові роботу відповідно до його спеціальності та кваліфікації згідно з умовами цього Договор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безпечити Працівника необхідними для виконання ним своїх обов’язків обладнанням, програмно-технічними засобами, засобами захисту інформації та іншими засобами, якщо інше не встановлено цим Договор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воєчасно виплачувати Працівникові в повному розмірі належну заробітну плату, визначену цим Договором, у строки та в порядку, встановлені законодавством, колективним договором, генеральною та галузевою угодами, цим Договором, а також здійснювати всі необхідні компенсації, відшкодування, у тому числі визначені цим Договор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дійснювати загальнообов’язкове державне соціальне страхування Працівника в порядку, встановленому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ознайомити Працівника з правилами внутрішнього трудового розпорядку (якщо вони поширюються на Працівника) та колективним договором, надати Працівнику рекомендації щодо роботи з обладнанням та засобами, які Роботодавець надає працівнику для виконання певного обсягу робіт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истематично проводити інструктаж (навчання) Працівника з питань охорони праці і протипожежної безпеки в межах використання таким Працівником обладнання та засобів, рекомендованих або наданих Роботодавце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виконувати інші обов’язки, встановлені законодавств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інші обов’язки, передбачені цим Договор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ються інші обов’язки, виконання яких не суперечить трудовому законодавству,</w:t>
        <w:br/>
        <w:t xml:space="preserve"> колективному договору та цьому Договору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IX. Персональні дані та конфіденційніс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8. Роботодавець здійснює обробку даних Працівника на підставах, передбачених законодавством України, а також зобов’язується вживати належних організаційних і технічних заходів захисту персональних дани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9. Обробка персональних даних Працівників здійснюється на таких умовах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Сторони можуть окремо визначити умови обробки персональних даних, а також права,</w:t>
        <w:br/>
        <w:t xml:space="preserve">  які виникають при цьому в Працівника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2"/>
          <w:lang w:eastAsia="uk-UA"/>
        </w:rPr>
        <w:t>30. Сторони зобов’язуються дотримуватися таких умов нерозголошення конфіденційної інфор</w:t>
      </w:r>
      <w:r>
        <w:rPr>
          <w:color w:val="000000"/>
          <w:lang w:eastAsia="uk-UA"/>
        </w:rPr>
        <w:t>мації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227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Інформація включається за бажанням сторін і може містити зобов’язання сторін щодо обов’язку і порядку збереження інформації/документів, отриманих у ході виконання Договору, порядок чи заборону передачі конфіденційної інформації третім особам, заборону на розголошення та/або передачу іншими способами конфіденційної інформації, що стала відома Стороні в ході виконання Договору тощо, а також урегулювання питання обробки персональних даних Працівника)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Х. Відповідальність Сторін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1. Працівник самостійно несе відповідальність за забезпечення безпечних і нешкідливих умов праці на своєму робочому місц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2. Роботодавець відповідає за безпечність і належний технічний стан обладнання та засобів виробництва, що передаються Працівнику для виконання дистанційної робот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3. Працівник несе повну матеріальну відповідальність у разі укладення договору про повну матеріальну відповідальність, а також в інших випадках, передбачених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4. У разі невиконання чи неналежного виконання обов’язків, передбачених цим Договором та законодавством, Сторони несуть відповідальність згідно із законодавств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5. Спори між Сторонами розв’язуються у визначеному законодавством порядку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ХІ. Порядок припинення Договору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6. Дія цього Договору припиняється з підстав та в порядку, передбаченому законодавством про прац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7. Строки повідомлення про припинення трудового договору, розмір компенсаційних виплат у разі дострокового припинення трудового договору з ініціативи Роботодавця визначаються відповідно до законодавства про прац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Ознайомлення з такими повідомленнями допускається з використанням визначених у цьому Договорі засобів електронного зв’язку (засобів комунікації). У такому разі підтвердженням ознайомлення вважається факт обміну відповідними електронними документами між Роботодавцем та Працівником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ХІІ. Прикінцеві положе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8. Цей Договір укладено в (потрібне підкреслити) паперовій/електронній формі.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В електронній формі Договір укладається з дотриманням вимог Законів України «Про електронні документи та електронний документообіг» та «Про електронні довірчі послуги». Договір у паперовій формі укладається у двох примірниках, по одному для кожної Сторони, що мають однакову юридичну сил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9. Цей Договір набирає чинності після його підписання Сторонами з дати, визначеної в наказі (розпорядженні) про призначення особи на посаду, за умови попереднього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’язкове державне соціальне страхування про прийняття працівника на роботу в порядку, встановленому Кабінетом Міністрів Украї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9</w:t>
      </w:r>
      <w:r>
        <w:rPr>
          <w:color w:val="000000"/>
          <w:vertAlign w:val="superscript"/>
          <w:lang w:eastAsia="uk-UA"/>
        </w:rPr>
        <w:t>1</w:t>
      </w:r>
      <w:r>
        <w:rPr>
          <w:color w:val="000000"/>
          <w:lang w:eastAsia="uk-UA"/>
        </w:rPr>
        <w:t>. Цей Договір набирає чинності після його підписання Сторонами з _________________ та укладається на заміну інших трудових договорів, що були раніше укладені між Сторонами.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Зазначається лише один з пунктів залежно від того, чи було здійснено прийняття на роботу працівника, який не перебуває у трудових відносинах з роботодавцем (пункт 39), або здійснено укладення трудового договору про дистанційну роботу з працівником, що вже перебуває у трудових відносинах з Роботодавцем на умовах іншого режиму роботи (пункт 39</w:t>
      </w:r>
      <w:r>
        <w:rPr>
          <w:color w:val="000000"/>
          <w:vertAlign w:val="superscript"/>
          <w:lang w:eastAsia="uk-UA"/>
        </w:rPr>
        <w:t>1</w:t>
      </w:r>
      <w:r>
        <w:rPr>
          <w:color w:val="000000"/>
          <w:lang w:eastAsia="uk-UA"/>
        </w:rPr>
        <w:t>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40. Датою початку роботи за цим Договором є __________________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41. Працівник ознайомлений з колективним договором, правилами внутрішнього трудового розпорядку (за необхідності), іншими нормативними актами Роботодавця щодо організації дистанційної роботи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указується інформація щодо ознайомлення (дата та підпис Працівника) з колективним договором у разі його укладення,   правилами внутрішнього трудового розпорядку (за необхідності), іншими нормативними актами роботодавця  щодо організації дистанційної роботи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42. Інші положе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rPr/>
      </w:pPr>
      <w:r>
        <w:rPr>
          <w:b/>
          <w:bCs/>
          <w:color w:val="000000"/>
          <w:lang w:eastAsia="uk-UA"/>
        </w:rPr>
        <w:t xml:space="preserve">ХІІІ. Реквізити та підписи </w:t>
      </w:r>
      <w:r>
        <w:rPr/>
        <w:t>Сторін</w:t>
      </w:r>
    </w:p>
    <w:tbl>
      <w:tblPr>
        <w:tblW w:w="10137" w:type="dxa"/>
        <w:jc w:val="left"/>
        <w:tblInd w:w="8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5341"/>
        <w:gridCol w:w="4796"/>
      </w:tblGrid>
      <w:tr>
        <w:trPr>
          <w:trHeight w:val="60" w:hRule="atLeast"/>
        </w:trPr>
        <w:tc>
          <w:tcPr>
            <w:tcW w:w="5341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  <w:t>Роботодавець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ind w:right="34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овне найменування для юридичних осіб</w:t>
              <w:br/>
              <w:t>або прізвище, ім’я та по батькові (за наявності)</w:t>
              <w:br/>
              <w:t>для фізичних осіб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Місцезнаходження (або місце проживання для фізичної особи)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Додаткова інформація про Роботодавця</w:t>
              <w:br/>
              <w:t>(за бажанням)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50" w:before="17" w:after="0"/>
              <w:ind w:right="34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приклад, код за ЄДРПОУ, контактні дані тощо)</w:t>
              <w:br/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</w:t>
            </w:r>
          </w:p>
          <w:p>
            <w:pPr>
              <w:pStyle w:val="Normal"/>
              <w:spacing w:lineRule="atLeast" w:line="193" w:before="283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</w:t>
            </w:r>
          </w:p>
          <w:p>
            <w:pPr>
              <w:pStyle w:val="Normal"/>
              <w:spacing w:lineRule="atLeast" w:line="150" w:before="17" w:after="0"/>
              <w:ind w:right="345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_______________  </w:t>
            </w:r>
            <w:r>
              <w:rPr>
                <w:color w:val="000000"/>
                <w:spacing w:val="-11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                          (ініціали та прізвище)</w:t>
            </w:r>
          </w:p>
          <w:p>
            <w:pPr>
              <w:pStyle w:val="Normal"/>
              <w:spacing w:lineRule="atLeast" w:line="150" w:before="17" w:after="0"/>
              <w:ind w:right="278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для Договору</w:t>
              <w:br/>
              <w:t>в паперовій формі)</w:t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  <w:t>Працівник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  <w:br/>
              <w:br/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Паспорт або інший документ, що посвідчує особу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Додаткова інформація про Працівника</w:t>
              <w:br/>
              <w:t>(за бажанням):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приклад, реєстраційний номер облікової картки платника податків тощо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709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______________  </w:t>
            </w:r>
            <w:r>
              <w:rPr>
                <w:color w:val="000000"/>
                <w:spacing w:val="-12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                          (ініціали та прізвище)</w:t>
            </w:r>
          </w:p>
          <w:p>
            <w:pPr>
              <w:pStyle w:val="Normal"/>
              <w:spacing w:lineRule="atLeast" w:line="150" w:before="17" w:after="0"/>
              <w:ind w:right="2425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ля Договору</w:t>
              <w:br/>
              <w:t>в паперовій форм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b/>
          <w:bCs/>
          <w:color w:val="000000"/>
          <w:lang w:eastAsia="uk-UA"/>
        </w:rPr>
        <w:t>Генеральний директор</w:t>
        <w:br/>
        <w:t>директорату розвитку ринку праці</w:t>
        <w:br/>
        <w:t>та умов оплати праці                                                                              Руслан ОВЧАРЕНКО</w:t>
      </w:r>
    </w:p>
    <w:p>
      <w:pPr>
        <w:pStyle w:val="Normal"/>
        <w:spacing w:before="0" w:after="16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8">
    <w:name w:val="ch6f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1ch60">
    <w:name w:val="1ch60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5:00Z</dcterms:created>
  <dc:creator/>
  <dc:description/>
  <cp:keywords/>
  <dc:language>en-US</dc:language>
  <cp:lastModifiedBy>COMP</cp:lastModifiedBy>
  <dcterms:modified xsi:type="dcterms:W3CDTF">2021-07-30T10:06:00Z</dcterms:modified>
  <cp:revision>9</cp:revision>
  <dc:subject/>
  <dc:title/>
</cp:coreProperties>
</file>