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5 травня 2021 року № 913-2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ТИПОВА ФОРМА</w:t>
        <w:br/>
        <w:t>трудового договору про надомну роботу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______________________                                                                      «___» ____________ 20___ р.</w:t>
      </w:r>
    </w:p>
    <w:p>
      <w:pPr>
        <w:pStyle w:val="Normal"/>
        <w:shd w:fill="FFFFFF" w:val="clear"/>
        <w:spacing w:lineRule="atLeast" w:line="150" w:before="17" w:after="0"/>
        <w:ind w:right="6110" w:firstLine="426"/>
        <w:rPr/>
      </w:pPr>
      <w:r>
        <w:rPr>
          <w:color w:val="000000"/>
          <w:sz w:val="20"/>
          <w:szCs w:val="20"/>
          <w:lang w:eastAsia="uk-UA"/>
        </w:rPr>
        <w:t>(місце уклад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овне найменування для юридичних осіб або прізвище, ім’я та по батькові (за наявності)</w:t>
        <w:br/>
        <w:t xml:space="preserve"> для фізичних осіб, адреса місцезнаходження власника або уповноваженого ним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(далі - Роботодавець) в особ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осада, прізвище, ім’я та по батькові (за наявності) уповноваже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(яка) діє на підста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, дата та номер докумен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 однієї сторони, 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 та по батькові (за наявності), місце проживання Праців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pacing w:val="-3"/>
          <w:lang w:eastAsia="uk-UA"/>
        </w:rPr>
        <w:t>(далі - Працівник) з іншої сторони, разом далі - Сторони, уклали цей трудовий договір про надомну</w:t>
      </w:r>
      <w:r>
        <w:rPr>
          <w:color w:val="000000"/>
          <w:lang w:eastAsia="uk-UA"/>
        </w:rPr>
        <w:t xml:space="preserve"> роботу (далі - Договір) про таке: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. Загальні поло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. Цей Договір укладено на підставі статті 60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 xml:space="preserve"> Кодексу законів про працю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1"/>
          <w:lang w:eastAsia="uk-UA"/>
        </w:rPr>
        <w:t xml:space="preserve">2. На відносини Сторін за цим Договором поширюється дія Кодексу законів про працю України, </w:t>
      </w:r>
      <w:r>
        <w:rPr>
          <w:color w:val="000000"/>
          <w:spacing w:val="-2"/>
          <w:lang w:eastAsia="uk-UA"/>
        </w:rPr>
        <w:t>інших актів законодавства України, прийнятих відповідно до нього, Закону України «Про електронні документи та електронний документообіг», Закону України «Про електронні довірчі послуги», Закону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2"/>
          <w:lang w:eastAsia="uk-UA"/>
        </w:rPr>
        <w:t>України «Про захист персональних даних», а також умови цього Договору, що не суперечать законо</w:t>
      </w:r>
      <w:r>
        <w:rPr>
          <w:color w:val="000000"/>
          <w:lang w:eastAsia="uk-UA"/>
        </w:rPr>
        <w:t>давству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. Роботодавець приймає Працівника для виконання такої роботи / зайняття такої посад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ється найменування роботи, професії або посади, на яку прийнятий Працівник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3.1. Роботодавець приймає на роботу Працівника за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: за основним місцем роботи або за сумісництвом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 xml:space="preserve">3.2. Для працівника </w:t>
      </w:r>
      <w:r>
        <w:rPr>
          <w:color w:val="000000"/>
          <w:spacing w:val="-12"/>
          <w:lang w:eastAsia="uk-UA"/>
        </w:rPr>
        <w:t>___________________________________________________________________ строк</w:t>
      </w:r>
      <w:r>
        <w:rPr>
          <w:color w:val="000000"/>
          <w:lang w:eastAsia="uk-UA"/>
        </w:rPr>
        <w:br/>
        <w:t>випробування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встановлюється чи ні строк випробування, а також його період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pacing w:val="-2"/>
          <w:lang w:eastAsia="uk-UA"/>
        </w:rPr>
        <w:t>4. Працівник виконує роботу надомно, тобто за місцем його проживання або в інших визначених</w:t>
      </w:r>
      <w:r>
        <w:rPr>
          <w:color w:val="000000"/>
          <w:lang w:eastAsia="uk-UA"/>
        </w:rPr>
        <w:t xml:space="preserve"> ним приміщеннях, що характеризуються наявністю закріпленої зони, технічних засобів (основних </w:t>
      </w:r>
      <w:r>
        <w:rPr>
          <w:color w:val="000000"/>
          <w:spacing w:val="-1"/>
          <w:lang w:eastAsia="uk-UA"/>
        </w:rPr>
        <w:t>виробничих і невиробничих фондів, інструменту, приладів, інвентарю) або їх сукупності, необхідни</w:t>
      </w:r>
      <w:r>
        <w:rPr>
          <w:color w:val="000000"/>
          <w:lang w:eastAsia="uk-UA"/>
        </w:rPr>
        <w:t>х для виробництва продукції, надання послуг, виконання робіт або функцій, передбачених установчими документами, але поза виробничими чи робочими приміщеннями Роботодавц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иконання надомної роботи не тягне за собою змін у нормуванні, оплаті праці та не впливає на обсяг трудових прав працівник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. Надомна робота може бути запроваджена виключно для осіб, які мають навички виконання певних робіт або можуть бути навчені таким навичка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. Робоче місце працівника знаходитьс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ється адреса робочого місця (приміщення) Працівник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7. Робоче місце Працівника є фіксованим та не може бути змінено з ініціативи Працівника без погодження з Роботодавцем у спосіб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спосіб надання погодження Роботодавцем на зміну робочого місця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pacing w:val="-3"/>
          <w:lang w:eastAsia="uk-UA"/>
        </w:rPr>
        <w:t>8. Працівник у разі неможливості виконання роботи на фіксованому робочому місці з незалежних</w:t>
      </w:r>
      <w:r>
        <w:rPr>
          <w:color w:val="000000"/>
          <w:lang w:eastAsia="uk-UA"/>
        </w:rPr>
        <w:t xml:space="preserve"> від нього причин має право змінити робоче місце за умови повідомлення Роботодавця не менше ніж за три робочих дні до такої зміни у спосіб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спосіб повідомлення Працівником Роботодавця про зміну робочого місц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. Предмет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. Трудова функція Працівник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безпосередні трудові функції Працівника залежно від виду роботи, професії або посади:</w:t>
        <w:br/>
        <w:t xml:space="preserve"> характеристика або опис роботи, вимоги до її виконання, набір трудових функцій, що визначається</w:t>
        <w:br/>
        <w:t xml:space="preserve"> технологічним процесом та передбачає наявність компетентностей, необхідних для їх виконання,</w:t>
        <w:br/>
        <w:t xml:space="preserve"> з урахуванням, зокрема, професійних стандартів та кваліфікаційних характеристик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0. Інші характеристики виконуваної робо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I. Строк дії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 xml:space="preserve">11. Цей договір є: (потрібне підкреслити) безстроковим, що укладається на невизначений строк; </w:t>
      </w:r>
      <w:r>
        <w:rPr>
          <w:color w:val="000000"/>
          <w:lang w:eastAsia="uk-UA"/>
        </w:rPr>
        <w:t>на визначений строк, установлений за погодженням Сторі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ати строк дії Договор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таким, що укладається на час виконання певної робо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ати строк виконання роботи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IV. Умови оплати прац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2. За виконання роботи, передбаченої цим Договором, Працівнику встановлюється винагорода (заробітна плата) у розмірі ____________ грн (____________________________________________ 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 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Заробітна плата Працівника підлягає оподаткуванню в порядку, визначеному законодавством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Може зазначатися розмір винагороди залежно від обраної системи або форми оплати праці шляхом установлення оплати за годину, день, місяць роботи або за системою відрядних розцінок тощо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3. Структура та складові заробітної пла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структура, основні та додаткові складові заробітної плати, наприклад стимулюючі виплати, премії,</w:t>
        <w:br/>
        <w:t xml:space="preserve"> додаткова винагорода за своєчасне або дострокове виконання роботи тощо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4. Строки і порядок виплати заробітної пла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строки та порядок виплати заробітної плати, але не рідше двох разів на місяць, через проміжок часу,</w:t>
        <w:br/>
        <w:t xml:space="preserve"> що не перевищує шістнадцяти календарних днів та не пізніше семи днів після закінчення періоду, за який здійснюється виплат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5. Інші умови оплати праці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. Тривалість робочого часу і часу відпочин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6. Під час виконання роботи за цим Договором на працівника поширюється загальний режим роботи підприємства, установи, організації, якщо інше не передбачено цим Договором (пункт 17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Час, що витрачається Працівником на отримання матеріалів (сировини) і здачу продукції, включається до робочого час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7. Регулювання робочого часу Працівника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можливість установити інший режим роботи Працівника, відмінний від режиму роботи підприємства, установи, організації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8. Загальна тривалість робочого часу Працівника не може перевищувати норм, передбачених статтями 50 і 51 Кодексу законів про працю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9. Працівникові надається щорічна оплачувана відпустка тривалістю _________ календарних днів. Оплата відпустки здійснюється виходячи з його середньоденного заробітку, обчисленого в порядку, встановленому Кабінетом Міністрів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0. Працівнику надаються інші види відпусток, передбачені законодавством, колективним договором, угодою та цим Договоро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 наявності вказуються види відпусток, передбачені колективним договором, угодою та цим Договором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1. Умови, тривалість і порядок надання щорічних відпусток встановлюються законодавством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І. Матеріально-технічне забезпеч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2. Забезпечення засобами виробництва, матеріалами та інструментами, необхідними для виконання Працівником надомної роботи, покладається на Роботодавця, якщо інше не передбачено цим Договором (пункт 23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Таке забезпечення може включати, зокрем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 необхідності зазначаються порядок і строки забезпечення Роботодавцем Працівника</w:t>
        <w:br/>
        <w:t xml:space="preserve"> матеріалами (сировиною, напівфабрикатами тощо), порядок і строк здачі Працівником готової продукції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3. Особливості забезпечення засобами виробництва, матеріалами та інструментами, необхідними для виконання Працівником надомної роботи, та інші умови матеріального забезпечення (за необхід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визначаються особливості такого забезпечення, якщо воно покладається на Працівника, указуються розмір, порядок</w:t>
        <w:br/>
        <w:t xml:space="preserve"> і строки виплати Працівнику компенсації за використання належних йому інструментів, інших витрат, пов’язаних з виконанням надомної роботи за цим Договором, наприклад оплата за електроенергію, водопостачання тощо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ІІ. Комунікація між Сторонам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4. З метою належної організації виконання надомної роботи, ознайомлення Працівника з наказами (розпорядженнями), повідомленнями, дорученнями, завданнями та іншими документами Роботодавця комунікація та взаємодія між Сторонами під час виконання надомної роботи здійснюється шляхом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способи комунікації та взаємодії між Сторонами, визначаються засоби електронного зв’язку,</w:t>
        <w:br/>
        <w:t xml:space="preserve"> наприклад електронна пошта, номер телефону, мобільний додаток тощо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III. Права та обов’язки Сторін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5. Працівник має право на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) надання йому роботи, визначеної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) зміну умов і розірвання цього Договору у випадках, передб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>3) своєчасну і в повному обсязі виплату заробітної плати відповідно до своєї трудової функції в роз</w:t>
      </w:r>
      <w:r>
        <w:rPr>
          <w:color w:val="000000"/>
          <w:lang w:eastAsia="uk-UA"/>
        </w:rPr>
        <w:t>мірах та порядку, визн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забезпечення соціальними гарантія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) відпочинок, у тому числі на оплачувану щорічну відпустку, вихідні, неробочі, святкові дні, перерви для відпочинку і харчува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) захист своїх трудових прав, свобод і законних інтересів відповідно до законодавств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7) відшкодування шкоди, завданої каліцтвом або іншим ушкодженням здоров’я, пов’язаним з виконанням трудових обов’язків, у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) обов’язкове соціальне страхування у випадках, передб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) одержання компенсації в разі використання своїх інструментів за їх зношування (амортизацію) відповідно до законодавств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0) інші права, встановл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1) інші права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6. Обов’язки Працівника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) сумлінно виконувати свою трудову функцію, що визначена цим Договором та посадовою інструкцією (за наявності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) виконувати завдання, доручення та накази (розпорядження) Роботодавц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) дотримуватися інших умов цього Договору, зокрема, якщо це передбачено, особливостей регулювання режиму роботи, способів комунікації з Роботодавце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виконувати інші обов’язки, передбачені законодавством, колективним договором, угодою та іншими нормативними актами Роботодавц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) постійно вдосконалювати свою майстерність та підвищувати свою кваліфікацію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) дбайливо ставитися і використовувати за призначенням майно та засоби виробництва Роботодавця, якщо вони перебувають у користуванні Працівник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7) дотримуватися вимог нормативно-правових актів з охорони прац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) протягом ____________ повідомляти Роботодавця будь-яким можливим способом про виникнення ситуацій, що унеможливлюють належне виконання надомної робот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) інші обов’язки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обов’язки, виконання яких не суперечить трудовому законодавству,</w:t>
        <w:br/>
        <w:t xml:space="preserve"> колективному договору та цьому Договору)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b/>
          <w:bCs/>
          <w:color w:val="000000"/>
          <w:lang w:eastAsia="uk-UA"/>
        </w:rPr>
        <w:t>27. Роботодавець має прав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имагати від Працівника виконання ним трудових обов’язків та умов, передбачених цим Договором, дбайливого ставлення і використання за призначенням майна та засобів виробництва Роботодавця, якщо вони перебувають у користуванні Працівника (у тому числі обладнання, програмно-технічні засоби, засоби захисту інформації, інші засоби тощо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охочувати Працівника за сумлінну ефективну працю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ритягати Працівника до дисциплінарної і матеріальної відповідальності в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тверджувати інструкції, що уточнюють, деталізують функції та обов’язки Працівник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права, передбач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права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права, які не суперечать трудовому законодавству, колективному договору та цьому Договор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28. Обов’язки Роботодавця:</w:t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color w:val="000000"/>
          <w:lang w:eastAsia="uk-UA"/>
        </w:rPr>
        <w:t>дотримуватися вимог законодавства, умов колективного договору, генеральної та галузевої угод і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надавати Працівникові роботу відповідно до його спеціальності та кваліфікації згідно з умовами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безпечити Працівника засобами виробництва, матеріалами та інструментами, необхідними для виконання працівником надомної роботи, якщо інше не встановлено цим Договор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своєчасно виплачувати Працівникові в повному розмірі належну заробітну плату, визначену </w:t>
      </w:r>
      <w:r>
        <w:rPr>
          <w:color w:val="000000"/>
          <w:spacing w:val="-2"/>
          <w:lang w:eastAsia="uk-UA"/>
        </w:rPr>
        <w:t>цим Договором, у строки та в порядку, встановлені законодавством, колективним договором, гене</w:t>
      </w:r>
      <w:r>
        <w:rPr>
          <w:color w:val="000000"/>
          <w:spacing w:val="-1"/>
          <w:lang w:eastAsia="uk-UA"/>
        </w:rPr>
        <w:t>ральною та галузевою угодами, цим Договором, а також здійснювати всі необхідні компенсації, від</w:t>
        <w:softHyphen/>
      </w:r>
      <w:r>
        <w:rPr>
          <w:color w:val="000000"/>
          <w:lang w:eastAsia="uk-UA"/>
        </w:rPr>
        <w:t>шкодування, у тому числі визначені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дійснювати загальнообов’язкове державне соціальне страхування Працівника в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3"/>
          <w:lang w:eastAsia="uk-UA"/>
        </w:rPr>
        <w:t>ознайомити Працівника з правилами внутрішнього трудового розпорядку та колективним дого</w:t>
      </w:r>
      <w:r>
        <w:rPr>
          <w:color w:val="000000"/>
          <w:spacing w:val="-2"/>
          <w:lang w:eastAsia="uk-UA"/>
        </w:rPr>
        <w:t>вором, надати Працівнику рекомендації щодо роботи з обладнанням та засобами, які Роботодавець</w:t>
      </w:r>
      <w:r>
        <w:rPr>
          <w:color w:val="000000"/>
          <w:lang w:eastAsia="uk-UA"/>
        </w:rPr>
        <w:t xml:space="preserve"> надає працівнику для виконання певного обсягу робіт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безпечувати безпечні і нешкідливі умови праці Працівник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истематично проводити інструктаж (навчання) Працівника з питань охорони праці і протипожежної безпеки в межах використання таким Працівником обладнання та засобів, рекомендованих або наданих Роботодавце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иконувати інші обов’язки, встановл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обов’язки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обов’язки, виконання яких не суперечить трудовому законодавству,</w:t>
        <w:br/>
        <w:t xml:space="preserve"> колективному договору та цьому Договору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IX. Персональні дані та конфіденційніс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9. Роботодавець здійснює обробку даних Працівника на підставах, передбачених законодавством України, а також зобов’язується вживати належних організаційних і технічних заходів захисту персональних дани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0. Обробка персональних даних Працівників здійснюється на таких умовах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Сторони можуть окремо визначити умови обробки персональних даних, а також права,</w:t>
        <w:br/>
        <w:t xml:space="preserve"> які виникають при цьому в Працівника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color w:val="000000"/>
          <w:lang w:eastAsia="uk-UA"/>
        </w:rPr>
        <w:t>31. Умови конфіденційності (за необхід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 xml:space="preserve">. </w:t>
      </w:r>
      <w:r>
        <w:rPr>
          <w:color w:val="000000"/>
          <w:spacing w:val="-3"/>
          <w:lang w:eastAsia="uk-UA"/>
        </w:rPr>
        <w:t>Інформація включається за бажанням сторін і може містити зобов’язання сторін щодо обо</w:t>
        <w:softHyphen/>
        <w:t>в’язку</w:t>
      </w:r>
      <w:r>
        <w:rPr>
          <w:color w:val="000000"/>
          <w:lang w:eastAsia="uk-UA"/>
        </w:rPr>
        <w:t xml:space="preserve"> і порядку збереження інформації/документів, отриманих в ході виконання Договору, порядок чи заборону передачі конфіденційної інформації третім особам, заборону на розголошення та/або передачу іншими способами конфіденційної інформації, що стала відома Стороні </w:t>
      </w:r>
      <w:r>
        <w:rPr>
          <w:color w:val="000000"/>
          <w:spacing w:val="-1"/>
          <w:lang w:eastAsia="uk-UA"/>
        </w:rPr>
        <w:t xml:space="preserve">в ході виконання Договору тощо, а також урегулювання питання обробки персональних даних </w:t>
      </w:r>
      <w:r>
        <w:rPr>
          <w:color w:val="000000"/>
          <w:lang w:eastAsia="uk-UA"/>
        </w:rPr>
        <w:t>Працівника)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. Відповідальність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2. Роботодавець відповідає за безпечність і належний технічний стан обладнання та засобів виробництва, що передаються Працівнику для виконання надомної робо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3. Працівник несе повну матеріальну відповідальність у разі укладення договору про повну матеріальну відповідальність, а також в інших випадках, передбачених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4. У разі невиконання чи неналежного виконання обов’язків, передбачених цим Договором та законодавством, Сторони несуть відповідальність згідно із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5. Спори між сторонами розв’язуються у визначеному законодавством порядку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І. Порядок припинення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6. Дія цього Договору припиняється з підстав та в порядку, передбаченому законодавством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7. Строки повідомлення про припинення трудового договору,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Ознайомлення з такими повідомленнями допускається з використанням визначених у цьому Договорі засобів електронного зв’язку (засобів комунікації). У такому разі підтвердженням ознайомлення вважається факт обміну відповідними електронними документами між Роботодавцем та Працівником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ІІ. Прикінцеві поло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8. Цей Договір укладено в (потрібне підкреслити) паперовій/електронній формі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В електронній формі Договір укладається з дотриманням вимог Законів України «Про електронні документи та електронний документообіг» та «Про електронні довірчі послуги». Договір у паперовій формі укладається у двох примірниках, по одному для кожної Сторони, що мають однакову юридичну сил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9. Цей Договір набирає чинності після його підписання Сторонами з дати, визначеної в наказі (розпорядженні) про призначення особи на посаду, за умови попереднього повідомлення цент</w:t>
      </w:r>
      <w:r>
        <w:rPr>
          <w:color w:val="000000"/>
          <w:spacing w:val="-2"/>
          <w:lang w:eastAsia="uk-UA"/>
        </w:rPr>
        <w:t xml:space="preserve">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про </w:t>
      </w:r>
      <w:r>
        <w:rPr>
          <w:color w:val="000000"/>
          <w:lang w:eastAsia="uk-UA"/>
        </w:rPr>
        <w:t>прийняття працівника на роботу в порядку, встановленому Кабінетом Міністрів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9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 xml:space="preserve">. Цей Договір набирає чинності після його підписання Сторонами з </w:t>
      </w:r>
      <w:r>
        <w:rPr>
          <w:color w:val="000000"/>
          <w:spacing w:val="-12"/>
          <w:lang w:eastAsia="uk-UA"/>
        </w:rPr>
        <w:t>_______________________</w:t>
      </w:r>
      <w:r>
        <w:rPr>
          <w:color w:val="000000"/>
          <w:lang w:eastAsia="uk-UA"/>
        </w:rPr>
        <w:br/>
        <w:t>та укладається на заміну інших трудових договорів, що були раніше укладені між Сторонами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Зазначається лише один з пунктів залежно від того, чи було здійснено прийняття на роботу працівника, який не перебуває у трудових відносинах з роботодавцем (пункт 39), або здійснено укладення трудового договору про надомну роботу з працівником, що вже перебуває у трудових відносинах з Роботодавцем на умовах іншого режиму роботи (пункт 39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>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0. Датою початку роботи за цим Договором є ________________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1. Працівник ознайомлений з колективним договором, правилами внутрішнього трудового розпорядку (за необхідності), іншими нормативними актами Роботодавця щодо організації надомної робо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інформація щодо ознайомлення (дата та підпис Працівника) з колективним договором</w:t>
        <w:br/>
        <w:t xml:space="preserve"> у разі його укладення, правилами внутрішнього трудового розпорядку,</w:t>
        <w:br/>
        <w:t xml:space="preserve"> іншими нормативними актами роботодавця щодо організації надомної роботи 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42. Інші полож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 xml:space="preserve">ХІІІ. Реквізити та підписи </w:t>
      </w:r>
      <w:r>
        <w:rPr/>
        <w:t>Сторін</w:t>
      </w:r>
    </w:p>
    <w:tbl>
      <w:tblPr>
        <w:tblW w:w="10137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232"/>
        <w:gridCol w:w="4905"/>
      </w:tblGrid>
      <w:tr>
        <w:trPr>
          <w:trHeight w:val="60" w:hRule="atLeast"/>
        </w:trPr>
        <w:tc>
          <w:tcPr>
            <w:tcW w:w="523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>Роботодавець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вне найменування для юридичних осіб</w:t>
              <w:br/>
              <w:t>або прізвище, ім’я та по батькові (за наявності)</w:t>
              <w:br/>
              <w:t>для фізичних осіб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Місцезнаходження (або місце проживання для фізичної особи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даткова інформація про Роботодавця</w:t>
              <w:br/>
              <w:t>(за бажанням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приклад, код за ЄДРПОУ, контактні дані тощо)</w:t>
              <w:br/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283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посада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_______________  </w:t>
            </w:r>
            <w:r>
              <w:rPr>
                <w:color w:val="000000"/>
                <w:spacing w:val="-11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    (ініціали та прізвище)</w:t>
            </w:r>
          </w:p>
          <w:p>
            <w:pPr>
              <w:pStyle w:val="Normal"/>
              <w:spacing w:lineRule="atLeast" w:line="150" w:before="17" w:after="0"/>
              <w:ind w:right="278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ля Договору</w:t>
              <w:br/>
              <w:t>в паперовій формі)</w:t>
            </w:r>
          </w:p>
        </w:tc>
        <w:tc>
          <w:tcPr>
            <w:tcW w:w="4905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>Працівник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  <w:br/>
              <w:br/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аспорт або інший документ, що посвідчує особу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даткова інформація про Працівника</w:t>
              <w:br/>
              <w:t>(за бажанням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приклад, реєстраційний номер облікової картки платника податків тощо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709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______________  </w:t>
            </w:r>
            <w:r>
              <w:rPr>
                <w:color w:val="000000"/>
                <w:spacing w:val="-12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    (ініціали та прізвище)</w:t>
            </w:r>
          </w:p>
          <w:p>
            <w:pPr>
              <w:pStyle w:val="Normal"/>
              <w:spacing w:lineRule="atLeast" w:line="150" w:before="17" w:after="0"/>
              <w:ind w:right="242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ля Договору</w:t>
              <w:br/>
              <w:t>в паперовій форм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Генеральний директор</w:t>
        <w:br/>
        <w:t>директорату розвитку ринку праці</w:t>
        <w:br/>
        <w:t>та умов оплати праці                                                                              Руслан ОВЧАРЕНКО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</w:p>
    <w:p>
      <w:pPr>
        <w:pStyle w:val="Normal"/>
        <w:spacing w:before="0" w:after="16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8">
    <w:name w:val="ch6f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1ch60">
    <w:name w:val="1ch60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4:00Z</dcterms:created>
  <dc:creator/>
  <dc:description/>
  <cp:keywords/>
  <dc:language>en-US</dc:language>
  <cp:lastModifiedBy>COMP</cp:lastModifiedBy>
  <dcterms:modified xsi:type="dcterms:W3CDTF">2021-07-30T10:27:00Z</dcterms:modified>
  <cp:revision>7</cp:revision>
  <dc:subject/>
  <dc:title/>
</cp:coreProperties>
</file>