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</w:t>
            </w:r>
          </w:p>
          <w:p>
            <w:pPr>
              <w:pStyle w:val="Normal"/>
              <w:autoSpaceDE w:val="false"/>
              <w:spacing w:lineRule="auto" w:line="276" w:before="227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</w:rPr>
              <w:t>Приватне підприємство «Морський бриз»</w:t>
              <w:br/>
              <w:t>Код ЕДРПОУ 12312345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227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22"/>
                <w:szCs w:val="22"/>
                <w:lang w:val="uk-UA"/>
              </w:rPr>
              <w:t>Наказ № 77-К</w:t>
            </w:r>
          </w:p>
          <w:p>
            <w:pPr>
              <w:pStyle w:val="Normal"/>
              <w:autoSpaceDE w:val="false"/>
              <w:spacing w:lineRule="auto" w:line="276"/>
              <w:jc w:val="right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</w:rPr>
              <w:t xml:space="preserve">12.07.21 р. </w:t>
              <w:tab/>
              <w:tab/>
              <w:t>м. Одеса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</w:rPr>
              <w:t>Про надання соціальної відпустки Марусенку Д. Р.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</w:rPr>
              <w:t>1.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</w:rPr>
              <w:t xml:space="preserve"> Надати заступнику головного бухгалтера Марусенку Денису Романовичу соціальну відпустку при народженні дитини на підставі ст. 19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  <w:vertAlign w:val="superscript"/>
              </w:rPr>
              <w:t>1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</w:rPr>
              <w:t xml:space="preserve"> Закону України від 15.11.96 р. № 504/96-ВР «Про відпустки» на 14 календарних днів з 12 липня 2021 року по 25 липня 2021 року. 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</w:rPr>
              <w:t>Бухгалтерії нарахувати та виплатити заробітну плату за час відпустки відповідно до вимог законодавства.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</w:rPr>
              <w:t>Підстави: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</w:rPr>
              <w:t>1.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</w:rPr>
              <w:t xml:space="preserve"> Заява Марусенка Д. Р.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</w:rPr>
              <w:t>Свідоцтво про народження від 05.07.21 р., серія І-ФП № 321321.</w:t>
            </w:r>
          </w:p>
          <w:p>
            <w:pPr>
              <w:pStyle w:val="Normal"/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</w:rPr>
              <w:t>Директор ПП «Морский бриз»</w:t>
              <w:tab/>
              <w:t>(підпис)</w:t>
              <w:tab/>
              <w:t>А. А. Коваленко</w:t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ru-RU"/>
              </w:rPr>
              <w:t>З наказом ознайомлений</w:t>
              <w:tab/>
              <w:tab/>
              <w:t>(підпис)</w:t>
              <w:tab/>
              <w:t>Д. Р. Марусенко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DINCondensedC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Arial" w:hAnsi="FreeSetC;Arial" w:cs="FreeSetC;Arial"/>
      <w:sz w:val="14"/>
      <w:szCs w:val="14"/>
      <w:lang w:val="uk-UA"/>
    </w:rPr>
  </w:style>
  <w:style w:type="paragraph" w:styleId="Snoslinecol">
    <w:name w:val="Snos_line_col"/>
    <w:basedOn w:val="Style16"/>
    <w:qFormat/>
    <w:pPr>
      <w:tabs>
        <w:tab w:val="clear" w:pos="708"/>
        <w:tab w:val="left" w:pos="1701" w:leader="underscore"/>
      </w:tabs>
      <w:suppressAutoHyphens w:val="true"/>
      <w:spacing w:lineRule="auto" w:line="268" w:before="0" w:after="113"/>
    </w:pPr>
    <w:rPr>
      <w:rFonts w:ascii="DINCondensedC;Arial" w:hAnsi="DINCondensedC;Arial" w:cs="DINCondensedC;Arial"/>
      <w:caps/>
      <w:spacing w:val="-18"/>
      <w:sz w:val="18"/>
      <w:szCs w:val="18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5:00Z</dcterms:created>
  <dc:creator>Kachkovskaya</dc:creator>
  <dc:description/>
  <dc:language>en-US</dc:language>
  <cp:lastModifiedBy>Сергей</cp:lastModifiedBy>
  <dcterms:modified xsi:type="dcterms:W3CDTF">2021-07-13T12:45:00Z</dcterms:modified>
  <cp:revision>2</cp:revision>
  <dc:subject/>
  <dc:title/>
</cp:coreProperties>
</file>