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Припинення підприємницької діяльності та взаємовідносини з податковими органами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984"/>
        <w:gridCol w:w="7562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ія платника податків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Що потрібно зроби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ідприємець на єдиному податк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далі – ЄП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Звітність. </w:t>
            </w:r>
            <w:r>
              <w:rPr/>
              <w:t>Останнім податковим (звітним) періодом є період, у якому податковий орган отримав від держреєстратора повідомлення про реєстрацію припинення підприємницької діяльності (п. 294.6 ПК). Строк подання звітності – 40 к. д. після закінчення звітного (податкового) кварталу (пп. 49.18.2 ПК).</w:t>
            </w:r>
          </w:p>
          <w:p>
            <w:pPr>
              <w:pStyle w:val="Style14"/>
              <w:rPr/>
            </w:pPr>
            <w:r>
              <w:rPr/>
              <w:t>Подається Податкова декларація платника єдиного податку – фізичної особи – підприємця за формою, затвердженою наказом Мінфіну від 19.06.15 р. № 578, з урахуванням унесених до неї змін наказом Мінфіну від 09.12.20 р. № 752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Підприємці, які є платниками </w:t>
            </w:r>
            <w:r>
              <w:rPr>
                <w:rStyle w:val="StrongEmphasis"/>
              </w:rPr>
              <w:t>ЄСВ</w:t>
            </w:r>
            <w:r>
              <w:rPr/>
              <w:t>, зобов’язані додати до декларації додаток 1, у якому навести відомості про суми нарахованого ЄСВ. Підприємці, звільнені від сплати ЄСВ, цей додаток не подають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Сплата ЄП. </w:t>
            </w:r>
            <w:r>
              <w:rPr/>
              <w:t>Сплатити податок потрібно за повний місяць, у якому відбулася реєстрація припинення підприємницької діяльності (п. 295.8 ПК). Сплатити податок повинні:</w:t>
            </w:r>
          </w:p>
          <w:p>
            <w:pPr>
              <w:pStyle w:val="Style14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єдинники першої, другої групи – до 20-го числа поточного місяця (місяця, у якому зареєстровано припинення) (п. 295.1 ПК);</w:t>
            </w:r>
          </w:p>
          <w:p>
            <w:pPr>
              <w:pStyle w:val="Style14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єдинники третьої групи – протягом 10 календарних днів (далі – к. д.) після закінчення строку для подання декларації за податковий (звітний) квартал (п. 295.3 ПК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Сплата ЄСВ.</w:t>
            </w:r>
            <w:r>
              <w:rPr/>
              <w:t xml:space="preserve"> Останнім періодом, за який необхідно нарахувати та сплатити ЄСВ, буде період із дня закінчення попереднього звітного періоду до місяця, у якому здійснена реєстрація припинення підприємницької діяльності включно (пп. 8 п. 2 розд. IV Інструкції, затвердженої наказом Мінфіну від 20.04.15 р. № 449, далі – Інструкція № 449). Сплатити ЄСВ потрібно протягом 10 к. д. після закінчення строку, установленого для подання звітності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приклад,</w:t>
            </w:r>
            <w:r>
              <w:rPr/>
              <w:t xml:space="preserve"> держреєстрацію припинення підприємницької діяльності проведено в серпні (будь-яким числом, від 1-го до 31-го), а попередній звітний період закінчився 30 червня. Отже, ЄСВ у такому випадку потрібно нарахувати та сплатити за липень і серпен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приємець на загальній системі оподаткування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 xml:space="preserve">Звітність. </w:t>
            </w:r>
            <w:r>
              <w:rPr/>
              <w:t>Остання звітність повинна бути подана за останній базовий податковий (звітний) період. Останнім базовим податковим (звітним) періодом є період із дня, що настає за днем закінчення попереднього базового податкового (звітного) періоду, по останній день календарного місяця, у якому зареєстроване припинення підприємницької діяльності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Наприклад,</w:t>
            </w:r>
            <w:r>
              <w:rPr/>
              <w:t xml:space="preserve"> держреєстрацію припинення підприємницької діяльності проведено 22.07.21 р. Отже, останнім базовим податковим періодом буде період із 01.01.21 р. по 31.07.21 р. А подати декларацію потрібно в строки, установлені для місячного податкового періоду (тобто протягом 20 к. д. після закінчення звітного (податкового) місяця) – пп. 49.18.2, п. 177.11 ПК. У нашому прикладі – не пізніше 20 серпня 2021 року.</w:t>
            </w:r>
          </w:p>
          <w:p>
            <w:pPr>
              <w:pStyle w:val="Style14"/>
              <w:rPr/>
            </w:pPr>
            <w:r>
              <w:rPr/>
              <w:t>У декларації відображаються виключно доходи від підприємницької діяльності. Форму Податкової декларації про майновий стан і доходи затверджено наказом Мінфіну від 02.10.15 р. № 859 (у редакції наказу Мінфіну від 17.12.20 р. № 783).</w:t>
            </w:r>
          </w:p>
          <w:p>
            <w:pPr>
              <w:pStyle w:val="Style14"/>
              <w:rPr/>
            </w:pPr>
            <w:r>
              <w:rPr/>
              <w:t xml:space="preserve">Платники </w:t>
            </w:r>
            <w:r>
              <w:rPr>
                <w:rStyle w:val="StrongEmphasis"/>
              </w:rPr>
              <w:t xml:space="preserve">ЄСВ </w:t>
            </w:r>
            <w:r>
              <w:rPr/>
              <w:t>заповнюють також додаток ЄСВ-1 до декларації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Сплата ПДФО. </w:t>
            </w:r>
            <w:r>
              <w:rPr/>
              <w:t>Сплатити ПДФО і військовий збір (далі – ВЗ) потрібно протягом 10 к. д. після подання декларації (п. 57.1 ПК; ЗІР, категорія 104.09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Сплата ЄСВ.</w:t>
            </w:r>
            <w:r>
              <w:rPr/>
              <w:t xml:space="preserve"> Останнім періодом, за який необхідно нарахувати та сплатити ЄСВ, буде період із дня закінчення попереднього звітного періоду до місяця, у якому здійснена реєстрація припинення підприємницької діяльності включно (пп. 8 п. 2 розд. IV Інструкці № 449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платити ЄСВ потрібно протягом 10 к. д. після закінчення строку для подання звітност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тники ПДВ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Анулювання ПДВ-реєстрації.</w:t>
            </w:r>
            <w:r>
              <w:rPr/>
              <w:t xml:space="preserve"> Подавати заяву про анулювання реєстрації платником ПДВ підприємцеві не потрібно, оскільки таке анулювання відбудеться автоматично на підставі відомостей про реєстрацію припинення підприємницької діяльності, отриманих податковим органом з ЄДР (п. 184.2 ПК і пп. 1 п. 5.5 Положення, затвердженого наказом Мінфіну від 14.11.14 р. № 1130)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 xml:space="preserve">Звітність. </w:t>
            </w:r>
            <w:r>
              <w:rPr/>
              <w:t>Декларація подається за останній податковий період у статусі платника ПДВ. Згідно з п. 184.6 ПК останній податковий період у цьому випадку починається з наступного дня після закінчення попереднього податкового періоду та закінчується днем анулювання ПДВ-реєстрації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Сплата ПДВ.</w:t>
            </w:r>
            <w:r>
              <w:rPr/>
              <w:t xml:space="preserve"> Якщо за результатами останнього податкового періоду в підприємця є податкові зобов’язання з ПДВ, він зобов’язаний їх погасити в строки, установлені ПК (п. 184.8 ПК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приємці, що мають зареєстровані РРО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ідприємець, у якого є зареєстрований РРО, може зняти його з реєстрації, подавши до податкового органу за місцем реєстрації РРО відповідну заяву. Однак подається така заява в добровільному порядку.</w:t>
            </w:r>
          </w:p>
          <w:p>
            <w:pPr>
              <w:pStyle w:val="Style14"/>
              <w:rPr/>
            </w:pPr>
            <w:r>
              <w:rPr/>
              <w:t>Якщо ж підприємець цього не зробить, тоді податковий орган самостійно зніме РРО з реєстрації на підставі відомостей, отриманих з ЄДР про реєстрацію припинення підприємницької діяльності (п. 1, 2 гл. 4 розд. ІІ Порядку реєстрації та застосування реєстраторів розрахункових операцій, які застосовуються для реєстрації розрахункових операцій за товари (послуги), затвердженого наказом Мінфіну від 14.06.16 р. № 547, далі – Порядок № 547).</w:t>
            </w:r>
          </w:p>
          <w:p>
            <w:pPr>
              <w:pStyle w:val="Style14"/>
              <w:rPr/>
            </w:pPr>
            <w:r>
              <w:rPr/>
              <w:t>Заява про скасування реєстрації РРО подається за формою № 4-РРО (додаток 4 до Порядку № 547), разом із заявою подається реєстраційне свідоцтво.</w:t>
            </w:r>
          </w:p>
          <w:p>
            <w:pPr>
              <w:pStyle w:val="Style14"/>
              <w:rPr/>
            </w:pPr>
            <w:r>
              <w:rPr/>
              <w:t>Реєстрацію РРО скасують протягом 5 к. д. із моменту подання заяви, а підприємцеві видадуть Довідку про скасування реєстрації за формою № 6 (додаток 6 до Порядку № 547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и поданні заяви в ній потрібно вказати спосіб отримання цієї довідки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кщо в підприємця є об’єкти оподаткування, про які він повідомляв за формою № 20-ОПП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Якщо підприємець припиняє свою діяльність, то й об’єкти оподаткування, про які він інформував податковий орган, подавши форму № 20-ОПП (додаток 10 до Порядку № 1588), потрібно закрити. Для цього підприємець повинен подати до податкового органу форму № 20-ОПП з інформацією про закриття об’єктів оподаткуванн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 гр. 2 цієї форми «Код ознаки надання інформації» потрібно вказати числовий код 6 – «Закриття об’єкта оподаткування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Times New Roman" w:cs="FreeSetC;Arial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Arial" w:hAnsi="FreeSetC;Arial" w:eastAsia="Times New Roman" w:cs="FreeSetC;Arial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Arial" w:hAnsi="FreeSetC;Arial" w:cs="FreeSetC;Arial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45:00Z</dcterms:created>
  <dc:creator>Helen</dc:creator>
  <dc:description/>
  <cp:keywords/>
  <dc:language>en-US</dc:language>
  <cp:lastModifiedBy>Наталья Н. Шевчук</cp:lastModifiedBy>
  <dcterms:modified xsi:type="dcterms:W3CDTF">2021-07-27T19:45:00Z</dcterms:modified>
  <cp:revision>2</cp:revision>
  <dc:subject/>
  <dc:title/>
</cp:coreProperties>
</file>