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StrongEmphasis"/>
          <w:b w:val="false"/>
          <w:bCs w:val="false"/>
          <w:sz w:val="27"/>
          <w:szCs w:val="27"/>
          <w:lang w:val="ru-RU" w:eastAsia="ru-RU"/>
        </w:rPr>
        <w:t>Прекращение предпринимательской деятельности и взаимоотношения с налоговыми органами</w:t>
      </w:r>
    </w:p>
    <w:tbl>
      <w:tblPr>
        <w:tblW w:w="4900" w:type="pct"/>
        <w:jc w:val="left"/>
        <w:tblInd w:w="-60" w:type="dxa"/>
        <w:tblLayout w:type="fixed"/>
        <w:tblCellMar>
          <w:top w:w="15" w:type="dxa"/>
          <w:left w:w="15" w:type="dxa"/>
          <w:bottom w:w="15" w:type="dxa"/>
          <w:right w:w="15" w:type="dxa"/>
        </w:tblCellMar>
      </w:tblPr>
      <w:tblGrid>
        <w:gridCol w:w="445"/>
        <w:gridCol w:w="2275"/>
        <w:gridCol w:w="7280"/>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w:t>
            </w:r>
            <w:r>
              <w:rPr>
                <w:rStyle w:val="StrongEmphasis"/>
                <w:rFonts w:eastAsia="Times New Roman"/>
              </w:rPr>
              <w:t xml:space="preserve"> </w:t>
            </w:r>
            <w:r>
              <w:rPr>
                <w:rStyle w:val="StrongEmphasi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Категория налогоплательщик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Что нужно сделать</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редприниматель на едином налоге</w:t>
            </w:r>
          </w:p>
          <w:p>
            <w:pPr>
              <w:pStyle w:val="Style14"/>
              <w:spacing w:before="280" w:after="0"/>
              <w:rPr/>
            </w:pPr>
            <w:r>
              <w:rPr/>
              <w:t>(далее – Е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 xml:space="preserve">Отчетность. </w:t>
            </w:r>
            <w:r>
              <w:rPr/>
              <w:t>Последним налоговым (отчетным) периодом является период, в котором налоговый орган получил от госрегистратора уведомление о регистрации прекращения предпринимательской деятельности (п. 294.6 НК). Срок подачи отчетности – 40 к. д. после окончания отчетного (налогового) квартала (пп. 49.18.2 НК).</w:t>
            </w:r>
          </w:p>
          <w:p>
            <w:pPr>
              <w:pStyle w:val="Style14"/>
              <w:rPr/>
            </w:pPr>
            <w:r>
              <w:rPr/>
              <w:t>Подается Налоговая декларация плательщика единого налога – физического лица – предпринимателя по форме, утвержденной приказом Минфина от 19.06.15 г. № 578, с учетом внесенных в нее изменений приказом Минфина от 09.12.20 г. № 752.</w:t>
            </w:r>
          </w:p>
          <w:p>
            <w:pPr>
              <w:pStyle w:val="Style14"/>
              <w:spacing w:before="280" w:after="0"/>
              <w:rPr/>
            </w:pPr>
            <w:r>
              <w:rPr/>
              <w:t xml:space="preserve">Предприниматели, которые являются плательщиками </w:t>
            </w:r>
            <w:r>
              <w:rPr>
                <w:rStyle w:val="StrongEmphasis"/>
              </w:rPr>
              <w:t>ЕСВ</w:t>
            </w:r>
            <w:r>
              <w:rPr/>
              <w:t>, обязаны приложить к декларации приложение 1, в котором привести сведения о суммах начисленного ЕСВ. Предприниматели, освобожденные от уплаты ЕСВ, это приложение не подаю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 xml:space="preserve">Уплата ЕН. </w:t>
            </w:r>
            <w:r>
              <w:rPr/>
              <w:t>Уплатить налог нужно за полный месяц, в котором произошла регистрация прекращения предпринимательской деятельности (п. 295.8 НК). Уплатить налог должны:</w:t>
            </w:r>
          </w:p>
          <w:p>
            <w:pPr>
              <w:pStyle w:val="Style14"/>
              <w:rPr/>
            </w:pPr>
            <w:r>
              <w:rPr/>
              <w:t>–</w:t>
            </w:r>
            <w:r>
              <w:rPr>
                <w:rFonts w:eastAsia="Times New Roman"/>
              </w:rPr>
              <w:t xml:space="preserve"> </w:t>
            </w:r>
            <w:r>
              <w:rPr/>
              <w:t>единщики первой, второй группы – до 20-го числа текущего месяца (месяца, в котором зарегистрировано прекращение) (п. 295.1 НК);</w:t>
            </w:r>
          </w:p>
          <w:p>
            <w:pPr>
              <w:pStyle w:val="Style14"/>
              <w:rPr/>
            </w:pPr>
            <w:r>
              <w:rPr/>
              <w:t>–</w:t>
            </w:r>
            <w:r>
              <w:rPr>
                <w:rFonts w:eastAsia="Times New Roman"/>
              </w:rPr>
              <w:t xml:space="preserve"> </w:t>
            </w:r>
            <w:r>
              <w:rPr/>
              <w:t>единщики третьей группы – в течение 10 календарных дней (далее – к. д.) после окончания срока для подачи декларации за налоговый (отчетный) квартал (п. 295.3 НК).</w:t>
            </w:r>
          </w:p>
          <w:p>
            <w:pPr>
              <w:pStyle w:val="Style14"/>
              <w:rPr/>
            </w:pPr>
            <w:r>
              <w:rPr>
                <w:rStyle w:val="StrongEmphasis"/>
              </w:rPr>
              <w:t>Уплата ЕСВ.</w:t>
            </w:r>
            <w:r>
              <w:rPr/>
              <w:t xml:space="preserve"> Последним периодом, за который необходимо начислить и уплатить ЕСВ, будет период со дня окончания предыдущего отчетного периода до месяца, в котором осуществлена регистрация прекращения предпринимательской деятельности включительно (пп. 8 п. 2 разд. IV Инструкции, утвержденной приказом Минфина от 20.04.15 г. № 449, далее – Инструкция № 449). Уплатить ЕСВ нужно в течение 10 к. д. после окончания срока, установленного для подачи отчетности.</w:t>
            </w:r>
          </w:p>
          <w:p>
            <w:pPr>
              <w:pStyle w:val="Style14"/>
              <w:spacing w:before="280" w:after="0"/>
              <w:rPr/>
            </w:pPr>
            <w:r>
              <w:rPr>
                <w:rStyle w:val="StrongEmphasis"/>
              </w:rPr>
              <w:t>Например,</w:t>
            </w:r>
            <w:r>
              <w:rPr/>
              <w:t xml:space="preserve"> госрегистрация прекращения предпринимательской деятельности проведена в августе (любым числом, от 1-го до 31-го), а предыдущий отчетный период закончился 30 июня. Значит, ЕСВ в таком случае нужно начислить и уплатить за июль и авгус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приниматель на общей системе налогообложени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Отчетность.</w:t>
            </w:r>
            <w:r>
              <w:rPr/>
              <w:t xml:space="preserve"> Последняя отчетность должна быть подана за последний базовый налоговый (отчетный) период. Последним базовым налоговым (отчетным) периодом является период со дня, следующего за днем окончания предыдущего базового налогового (отчетного) периода, по последний день календарного месяца, в котором зарегистрировано прекращение предпринимательской деятельности.</w:t>
            </w:r>
          </w:p>
          <w:p>
            <w:pPr>
              <w:pStyle w:val="Style14"/>
              <w:rPr/>
            </w:pPr>
            <w:r>
              <w:rPr>
                <w:rStyle w:val="StrongEmphasis"/>
              </w:rPr>
              <w:t>Например,</w:t>
            </w:r>
            <w:r>
              <w:rPr/>
              <w:t xml:space="preserve"> госрегистрация прекращения предпринимательской деятельности проведена 22.07.21 г. Значит, последним базовым налоговым периодом будет период с 01.01.21 г. по 31.07.21 г. А подать декларацию нужно в сроки, установленные для месячного налогового периода (т. е. в течение 20 к. д. после окончания отчетного (налогового) месяца) – пп. 49.18.2, п. 177.11 НК. В нашем примере – не позднее 20 августа 2021 года.</w:t>
            </w:r>
          </w:p>
          <w:p>
            <w:pPr>
              <w:pStyle w:val="Style14"/>
              <w:rPr/>
            </w:pPr>
            <w:r>
              <w:rPr/>
              <w:t>В декларации отражаются исключительно доходы от предпринимательской деятельности. Форма Налоговой декларации об имущественном состоянии и доходах утверждена приказом Минфина от 02.10.15 г. № 859 (в редакции приказа Минфина от 17.12.20 г. № 783).</w:t>
            </w:r>
          </w:p>
          <w:p>
            <w:pPr>
              <w:pStyle w:val="Style14"/>
              <w:rPr/>
            </w:pPr>
            <w:r>
              <w:rPr/>
              <w:t xml:space="preserve">Плательщики </w:t>
            </w:r>
            <w:r>
              <w:rPr>
                <w:rStyle w:val="StrongEmphasis"/>
              </w:rPr>
              <w:t xml:space="preserve">ЕСВ </w:t>
            </w:r>
            <w:r>
              <w:rPr/>
              <w:t>заполняют также приложение ЄСВ-1 к декларации.</w:t>
            </w:r>
          </w:p>
          <w:p>
            <w:pPr>
              <w:pStyle w:val="Style14"/>
              <w:rPr/>
            </w:pPr>
            <w:r>
              <w:rPr>
                <w:rStyle w:val="StrongEmphasis"/>
              </w:rPr>
              <w:t xml:space="preserve">Уплата НДФЛ. </w:t>
            </w:r>
            <w:r>
              <w:rPr/>
              <w:t>Уплатить НДФЛ и военный сбор (далее – ВС) нужно в течение 10 к. д. после подачи декларации (п. 57.1 НК; ОИР, категория 104.09).</w:t>
            </w:r>
          </w:p>
          <w:p>
            <w:pPr>
              <w:pStyle w:val="Style14"/>
              <w:rPr/>
            </w:pPr>
            <w:r>
              <w:rPr>
                <w:rStyle w:val="StrongEmphasis"/>
              </w:rPr>
              <w:t xml:space="preserve">Уплата ЕСВ. </w:t>
            </w:r>
            <w:r>
              <w:rPr/>
              <w:t>Последним периодом, за который необходимо начислить и уплатить ЕСВ, будет период со дня окончания предыдущего отчетного периода до месяца, в котором осуществлена регистрация прекращения предпринимательской деятельности включительно (пп. 8 п. 2 разд. IV Инструкции № 449).</w:t>
            </w:r>
          </w:p>
          <w:p>
            <w:pPr>
              <w:pStyle w:val="Style14"/>
              <w:spacing w:before="280" w:after="0"/>
              <w:rPr/>
            </w:pPr>
            <w:r>
              <w:rPr/>
              <w:t>Уплатить ЕСВ нужно в течение 10 к. д. после окончания срока для подачи отчетн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лательщики НД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 xml:space="preserve">Аннулирование НДС-регистрации. </w:t>
            </w:r>
            <w:r>
              <w:rPr/>
              <w:t>Подавать заявление об аннулировании регистрации плательщиком НДС предпринимателю не нужно, поскольку такое аннулирование произойдет автоматически на основании сведений о регистрации прекращения предпринимательской деятельности, полученных налоговым органом из ЕГР (п. 184.2 НК и пп. 1 п. 5.5 Положения, утвержденного приказом Минфина от 14.11.14 г. № 1130).</w:t>
            </w:r>
          </w:p>
          <w:p>
            <w:pPr>
              <w:pStyle w:val="Style14"/>
              <w:rPr/>
            </w:pPr>
            <w:r>
              <w:rPr>
                <w:rStyle w:val="StrongEmphasis"/>
              </w:rPr>
              <w:t xml:space="preserve">Отчетность. </w:t>
            </w:r>
            <w:r>
              <w:rPr/>
              <w:t>Декларация подается за последний налоговый период в статусе плательщика НДС. Согласно п. 184.6 НК, последний налоговый период в данном случае начинается со следующего дня после окончания предыдущего налогового периода и заканчивается днем аннулирования НДС-регистрации.</w:t>
            </w:r>
          </w:p>
          <w:p>
            <w:pPr>
              <w:pStyle w:val="Style14"/>
              <w:spacing w:before="280" w:after="0"/>
              <w:rPr/>
            </w:pPr>
            <w:r>
              <w:rPr>
                <w:rStyle w:val="StrongEmphasis"/>
              </w:rPr>
              <w:t xml:space="preserve">Уплата НДС. </w:t>
            </w:r>
            <w:r>
              <w:rPr/>
              <w:t>Если по результатам последнего налогового периода у предпринимателя имеются налоговые обязательства по НДС, он обязан их погасить в сроки, установленные НК (п. 184.8 Н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приниматели, имеющие зарегистрированные РР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редприниматель, у которого есть зарегистрированный РРО, может снять его с регистрации, подав в налоговый орган по месту регистрации РРО соответствующее заявление. Однако подается такое заявление в добровольном порядке.</w:t>
            </w:r>
          </w:p>
          <w:p>
            <w:pPr>
              <w:pStyle w:val="Style14"/>
              <w:rPr/>
            </w:pPr>
            <w:r>
              <w:rPr/>
              <w:t>Если же предприниматель этого не сделает, тогда налоговый орган самостоятельно снимет РРО с регистрации на основании сведений, полученных из ЕГР о регистрации прекращения предпринимательской деятельности (п. 1, 2 гл. 4 разд. ІІ Порядка регистрации и применения регистраторов расчетных операций, которые применяются для регистрации расчетных операций за товары (услуги), утвержденного приказом Минфина от 14.06.16 г. № 547, далее – Порядок № 547).</w:t>
            </w:r>
          </w:p>
          <w:p>
            <w:pPr>
              <w:pStyle w:val="Style14"/>
              <w:rPr/>
            </w:pPr>
            <w:r>
              <w:rPr/>
              <w:t>Заявление об отмене регистрации РРО подается по форме № 4-РРО (приложение 4 к Порядку № 547), вместе с заявлением подается регистрационное свидетельство.</w:t>
            </w:r>
          </w:p>
          <w:p>
            <w:pPr>
              <w:pStyle w:val="Style14"/>
              <w:rPr/>
            </w:pPr>
            <w:r>
              <w:rPr/>
              <w:t>Регистрацию РРО отменят в течение 5 к. д. с момента подачи заявления, а предпринимателю выдадут Справку об отмене регистрации по форме № 6 (приложение 6 к Порядку № 547).</w:t>
            </w:r>
          </w:p>
          <w:p>
            <w:pPr>
              <w:pStyle w:val="Style14"/>
              <w:spacing w:before="280" w:after="0"/>
              <w:rPr/>
            </w:pPr>
            <w:r>
              <w:rPr/>
              <w:t>При подаче заявления в нем нужно указать способ получения этой справ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Если у предпринимателя есть объекты налогообложения, о которых он уведомлял по форме № 20-О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Если предприниматель прекращает свою деятельность, то и объекты налогообложения, о которых он информировал налоговый орган, подав форму № 20-ОПП (приложение 10 к Порядку № 1588), нужно закрыть. Для этого предприниматель должен подать в налоговый орган форму № 20-ОПП с информацией о закрытии объектов налогообложения.</w:t>
            </w:r>
          </w:p>
          <w:p>
            <w:pPr>
              <w:pStyle w:val="Style14"/>
              <w:spacing w:before="280" w:after="0"/>
              <w:rPr/>
            </w:pPr>
            <w:r>
              <w:rPr/>
              <w:t>В гр. 2 этой формы «Код признака предоставления информации» нужно указать числовой код 6 – «Закрытие объекта налогообложения»</w:t>
            </w:r>
          </w:p>
        </w:tc>
      </w:tr>
    </w:tbl>
    <w:p>
      <w:pPr>
        <w:pStyle w:val="Normal"/>
        <w:widowControl/>
        <w:bidi w:val="0"/>
        <w:spacing w:lineRule="auto" w:line="256" w:before="0" w:after="16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eeSet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Times New Roman" w:cs="FreeSetC;Arial"/>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Arial" w:hAnsi="FreeSetC;Arial" w:eastAsia="Times New Roman" w:cs="FreeSetC;Arial"/>
      <w:color w:val="000000"/>
      <w:sz w:val="18"/>
      <w:szCs w:val="18"/>
      <w:lang w:val="ru-RU"/>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malcol">
    <w:name w:val="Text_mal_col"/>
    <w:basedOn w:val="Style16"/>
    <w:qFormat/>
    <w:pPr>
      <w:suppressAutoHyphens w:val="true"/>
      <w:spacing w:lineRule="atLeast" w:line="160" w:before="17" w:after="0"/>
      <w:jc w:val="center"/>
    </w:pPr>
    <w:rPr>
      <w:rFonts w:ascii="FreeSetC;Arial" w:hAnsi="FreeSetC;Arial" w:cs="FreeSetC;Arial"/>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39:00Z</dcterms:created>
  <dc:creator>Helen</dc:creator>
  <dc:description/>
  <cp:keywords/>
  <dc:language>en-US</dc:language>
  <cp:lastModifiedBy>Наталья Н. Шевчук</cp:lastModifiedBy>
  <dcterms:modified xsi:type="dcterms:W3CDTF">2021-07-27T19:39:00Z</dcterms:modified>
  <cp:revision>2</cp:revision>
  <dc:subject/>
  <dc:title/>
</cp:coreProperties>
</file>