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StrongEmphasis"/>
          <w:b w:val="false"/>
          <w:bCs w:val="false"/>
          <w:sz w:val="27"/>
          <w:szCs w:val="27"/>
          <w:lang w:val="ru-RU" w:eastAsia="ru-RU"/>
        </w:rPr>
        <w:t>Таблиця 2. Структура штатних працівників медичного КНП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5"/>
        <w:gridCol w:w="5655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атегорі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клади (Інформація)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лікар і його заступник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структурних підрозділі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, начальник відділу кадрів, начальник планово-економічного відділу, начальник матеріально-технічного відділу, головна медична сестра, керівники ФАПів, амбулаторій, завідувачі відділень тощо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і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редній медичний персонал (в тому числі фельдшери, парамедики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медичний персона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ші працівни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цівники бухгалтерії, кадрів, статистики, господарської служби, логопед, реабілітолог, біолог, психолог тощ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18:00Z</dcterms:created>
  <dc:creator>Helen</dc:creator>
  <dc:description/>
  <cp:keywords/>
  <dc:language>en-US</dc:language>
  <cp:lastModifiedBy>Наталья Н. Шевчук</cp:lastModifiedBy>
  <dcterms:modified xsi:type="dcterms:W3CDTF">2021-07-26T14:18:00Z</dcterms:modified>
  <cp:revision>2</cp:revision>
  <dc:subject/>
  <dc:title/>
</cp:coreProperties>
</file>