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я 1. Форма № 1-П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984"/>
        <w:gridCol w:w="1984"/>
        <w:gridCol w:w="2570"/>
        <w:gridCol w:w="1462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віт з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тверджена нак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оз’ясненн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даю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рмін поданн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ржстату від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а № 1-ПВ (місяч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.06.20 р. № 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.07.20 р. № 19.1.2-12/12-2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дичні КНП, відокремлені підрозділи медичних КНП – територіальному органу Держста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пізніше 7-го числа місяця, що настає за звітним періодо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18:00Z</dcterms:created>
  <dc:creator>Helen</dc:creator>
  <dc:description/>
  <cp:keywords/>
  <dc:language>en-US</dc:language>
  <cp:lastModifiedBy>Наталья Н. Шевчук</cp:lastModifiedBy>
  <dcterms:modified xsi:type="dcterms:W3CDTF">2021-07-26T14:18:00Z</dcterms:modified>
  <cp:revision>2</cp:revision>
  <dc:subject/>
  <dc:title/>
</cp:coreProperties>
</file>