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2. Структура штатных работников медицинского КНП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5"/>
        <w:gridCol w:w="565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ры (Информация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вный врач и его замест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вный бухгалтер, начальник отдела кадров, начальник планово-экономического отдела, начальник материально-технического отдела, главная медицинская сестра, руководители ФАПов, амбулаторий, заведующие отделениями и т. п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рач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едний медицинский персонал (в т. ч. фельдшеры, парамедики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ладший медицинский персона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чие работни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и бухгалтерии, кадров, статистики, хозяйственной службы, логопед, реабилитолог, биолог, психолог и т. 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9:00Z</dcterms:created>
  <dc:creator>Helen</dc:creator>
  <dc:description/>
  <cp:keywords/>
  <dc:language>en-US</dc:language>
  <cp:lastModifiedBy>Наталья Н. Шевчук</cp:lastModifiedBy>
  <dcterms:modified xsi:type="dcterms:W3CDTF">2021-07-26T13:59:00Z</dcterms:modified>
  <cp:revision>2</cp:revision>
  <dc:subject/>
  <dc:title/>
</cp:coreProperties>
</file>