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а 1. Форма № 1-П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927"/>
        <w:gridCol w:w="1927"/>
        <w:gridCol w:w="2495"/>
        <w:gridCol w:w="171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чет по тру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тверждена приказ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ъяснени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ставляю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представления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Госстата о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а № 1-ПВ (месячна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7.06.20 г. № 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.07.20 г. № 19.1.2-12/12-2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дицинские КНП, обособленные подразделения медицинских КНП – территориальному органу Госста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позднее 7-го числа месяца, следующего за отчетным периодом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00:00Z</dcterms:created>
  <dc:creator>Helen</dc:creator>
  <dc:description/>
  <cp:keywords/>
  <dc:language>en-US</dc:language>
  <cp:lastModifiedBy>Наталья Н. Шевчук</cp:lastModifiedBy>
  <dcterms:modified xsi:type="dcterms:W3CDTF">2021-07-26T14:00:00Z</dcterms:modified>
  <cp:revision>2</cp:revision>
  <dc:subject/>
  <dc:title/>
</cp:coreProperties>
</file>