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ОВ «Апро-кат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их. №215</w:t>
        <w:br/>
        <w:t>від 10.07.2021р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иректору</w:t>
        <w:br/>
        <w:t xml:space="preserve">Т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«Вайт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ОВ «Апро-кат» просить вважати платіж, здійснений за платіжним дорученням № 4532 від 09.07.2021 р. на суму 500 000 грн через ПАТ «Банк промінь», помилковим – таким, що відправлений неналежному отримувач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оговірних відносин між нашими підприємствами станом на 09.07.2021 р. немає. Тому просимо повернути кошти протягом 7 робочих днів за банківськими реквізитами ТОВ «Апро-кат»: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/р IBAN_______________________</w:t>
        <w:br/>
        <w:t>в ПАТ «Банк промінь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якуємо за порозумін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 поваго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енеральний директор     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А.М.Войчу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.П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2">
    <w:name w:val="Верхний колонтитул Знак"/>
    <w:qFormat/>
    <w:rPr>
      <w:sz w:val="22"/>
      <w:szCs w:val="22"/>
      <w:lang w:val="uk-UA"/>
    </w:rPr>
  </w:style>
  <w:style w:type="character" w:styleId="Style13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5:25:00Z</dcterms:created>
  <dc:creator>Helen</dc:creator>
  <dc:description/>
  <cp:keywords/>
  <dc:language>en-US</dc:language>
  <cp:lastModifiedBy>Наталья Н. Шевчук</cp:lastModifiedBy>
  <dcterms:modified xsi:type="dcterms:W3CDTF">2021-07-14T15:25:00Z</dcterms:modified>
  <cp:revision>2</cp:revision>
  <dc:subject/>
  <dc:title/>
</cp:coreProperties>
</file>