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00"/>
        <w:gridCol w:w="7325"/>
        <w:gridCol w:w="864"/>
        <w:gridCol w:w="1174"/>
      </w:tblGrid>
      <w:tr>
        <w:trPr>
          <w:trHeight w:val="60" w:hRule="atLeast"/>
        </w:trPr>
        <w:tc>
          <w:tcPr>
            <w:tcW w:w="4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ухгалтерський </w:t>
              <w:br/>
              <w:t>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квіти у вазонах від постачаль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фінансування за загальним фонд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кошти постачальнику за отримані квіти у вазон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ведено в експлуатацію кві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проведено другий запис про збільшення внесеного капіта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на введений в експлуатацію актив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рахунок витрат на амортизацію наприкінці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40:00Z</dcterms:created>
  <dc:creator>Kachkovskaya</dc:creator>
  <dc:description/>
  <dc:language>en-US</dc:language>
  <cp:lastModifiedBy>Сергей</cp:lastModifiedBy>
  <dcterms:modified xsi:type="dcterms:W3CDTF">2021-07-09T21:40:00Z</dcterms:modified>
  <cp:revision>2</cp:revision>
  <dc:subject/>
  <dc:title/>
</cp:coreProperties>
</file>