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" w:type="dxa"/>
        <w:tblLayout w:type="fixed"/>
        <w:tblCellMar>
          <w:top w:w="57" w:type="dxa"/>
          <w:left w:w="45" w:type="dxa"/>
          <w:bottom w:w="57" w:type="dxa"/>
          <w:right w:w="45" w:type="dxa"/>
        </w:tblCellMar>
      </w:tblPr>
      <w:tblGrid>
        <w:gridCol w:w="1832"/>
        <w:gridCol w:w="5689"/>
        <w:gridCol w:w="2259"/>
      </w:tblGrid>
      <w:tr>
        <w:trPr>
          <w:trHeight w:val="60" w:hRule="atLeast"/>
        </w:trPr>
        <w:tc>
          <w:tcPr>
            <w:tcW w:w="18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міст </w:t>
              <w:br/>
              <w:t>поруше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ор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едбачені санк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80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Ст. 84 КЗп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ідпустка без збереження зарплати становить більше ніж 15 календарних днів на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У випадках, передбачених ст. 25 Закону від 15.11.96 р. </w:t>
              <w:br/>
              <w:t xml:space="preserve">№ 504/96-ВР «Про відпустки» (далі – Закон № 504), працівнику за його бажанням надається обов’язково відпустка без збереження зарплати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а сімейними обставинами та з інших причин працівникові може надаватися відпустка без збереження зарплати на термін, обумовлений угодою між працівником та власником або вповноваженим ним органом, але не більше ніж 15 календарних днів (далі – к. д.) на рік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Для надання такої відпустки працівник у заяві на ім’я керівника підприємства повинен зазначити сімейні обставини або інші причини, які зумовили потребу у відпустці. Однак варто </w:t>
            </w: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>враховувати, що в цій статті говориться про відпустку у зв’яз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ку з обставинами, не врахованими в ст. 25 Закону № 504. </w:t>
            </w:r>
          </w:p>
        </w:tc>
        <w:tc>
          <w:tcPr>
            <w:tcW w:w="225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осадові особи підприємства (керівник, начальник відділу кадрів) можуть бути притягнуті до відповідальності від 30 до 100 НМДГ (від 510 до 1 700 грн) відповідно до ст. 41 КУпАП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овторне вчинення порушення протягом року тягне за собою накладення штрафу від 100 до 300 НМДГ (від 1 700 до 5 100 грн) </w:t>
            </w:r>
          </w:p>
        </w:tc>
      </w:tr>
      <w:tr>
        <w:trPr>
          <w:trHeight w:val="60" w:hRule="atLeast"/>
        </w:trPr>
        <w:tc>
          <w:tcPr>
            <w:tcW w:w="18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аконодавець імперативно обмежує підсумовану тривалість відпустки в цьому випадку 15 к. д. протягом року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Зверніть увагу!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На час дії карантину відпустка без збереження зарплати може тривати протягом усього карантину, та її строк не враховується в 15-денну норму на рік для таких відпусток, яку передбачено ч. 2 ст. 84 КЗпП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2"/>
                <w:sz w:val="18"/>
                <w:szCs w:val="18"/>
                <w:lang w:val="uk-UA"/>
              </w:rPr>
              <w:t>Така відпустка без збереження зарплати надається працівнику на підставі письмової заяви, в якій він зазначає: причину, з якої просить надати неоплачувану відпустку; дату початку відпустки; тривалість відпустки. У заяві належить зазначити «У зв’язку із запровадженням карантину», а також зробити посилання на постанову КМУ, за якою вводиться карантин. Керівником видається наказ (розпорядження) про надання відпустки без збереження зарплати. Така відпустка не подовжується на кількість святкових і неробочих днів, що припадають на неї. Надати таку безоплатну відпустку працівникам можна лише за бажанням працівника, а не з ініціативи роботодавця</w:t>
            </w:r>
          </w:p>
        </w:tc>
        <w:tc>
          <w:tcPr>
            <w:tcW w:w="225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римусове направлення працівників у відпустку без збереження зарплати може бути розцінене як грубе порушення законодавства про працю,відповідальність за яке передбачається ст. 172 Кримінального кодексу (далі – КК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80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Ст. 65 КЗп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ацівники відпрацьовують понаднормово більш як </w:t>
              <w:br/>
              <w:t>120 год. на р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Надурочною роботою вважається робота: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онад установлену тривалість робочого дня чи робочої зміни (у разі поденного обліку робочого часу). Так, у разі п’ятиденного робочого тижня зазвичай нормальна тривалість робочого часу становить 40 год. на тиждень, або 8 год. на день. Якщо працівник працює 9 год., то 8 год. – це нормальна тривалість робочого часу, а 1 год. – надурочні роботи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На тих підприємствах, в установах, організаціях, де за характером виробництва та умовами роботи запровадження 5-денного робочого тижня є недоцільним, установлюється 6-денний робочий тиждень з одним вихідним днем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У разі 6-денного робочого тижня тривалість щоденної роботи не може перевищувати 7 год. за тижневої норми 40 год., 6 год. за тижневої норми 36 год., 4 год. за тижневої норми 24 год. Отже, робота, яка виконується понад ці встановлені норми, і буде надурочною;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онад скорочену тривалість робочого дня для працівників зі скороченою тривалістю робочого часу (ст. 51 КЗпП – для осіб віком від 16 до 18 років тощо);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онад установлену згідно із законодавством скорочену тривалість роботи напередодні святкових, неробочих та вихідних днів;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онад норму робочого часу за обліковий період у разі підсумованого обліку робочого часу. Надурочна робота за обліковий період визначається як різниця між фактичною кількістю відпрацьованих робочих годин в обліковому календарному періоді та кількістю робочих годин за нормою за цей же обліковий період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Статтею 65 КЗпП установлено законодавче обмеження щодо граничних норм застосування надурочних робіт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Зверніть увагу!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Обмеження кількості надурочних робіт щодо кожного працівника окремо припускає необхідність обліку надурочних робіт кожного працівника. Типову форму первинного обліку № П-15 «Список осіб, які працювали в надурочний час» затверджено наказом Мінстату. Вона має використовуватися для обліку надурочних робіт</w:t>
            </w:r>
          </w:p>
        </w:tc>
        <w:tc>
          <w:tcPr>
            <w:tcW w:w="225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Якщо порушення є поодноким, інспектор </w:t>
              <w:br/>
              <w:t xml:space="preserve">праці може кваліфікувати його як інші порушення у сфері праці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Фінансова санкція – 1 МЗП (6 000 грн з 01.01.21 р.) відповідно до ст. 265 КЗпП, та штраф на посадову особу від </w:t>
            </w: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 xml:space="preserve">510 до 1 700 грн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>(ст. 41 КУпАП)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Якщо перевищення норми понадурочних є систематичним та в багатьох працівників, то відповідно йдеться про неправильну організацію трудового процесу в установі, що призводить до грубого порушення законодавства про працю. У такому разі посадова особа притягується до кримінальної відповідальності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(ст. 172 КК)</w:t>
            </w:r>
          </w:p>
        </w:tc>
      </w:tr>
      <w:tr>
        <w:trPr>
          <w:trHeight w:val="60" w:hRule="atLeast"/>
        </w:trPr>
        <w:tc>
          <w:tcPr>
            <w:tcW w:w="9780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 xml:space="preserve">Закон від 23.09.99 р. № 1105-XIV </w:t>
              <w:br/>
              <w:t>«Про загальнообов’язкове державне соціальне страхування»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3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опомога по тимчасовій непраце</w:t>
              <w:softHyphen/>
              <w:t xml:space="preserve">здатності застрахованим особам, які працюють на умовах трудового договору (контракту), інших підставах, передбачених законом, виплачується не </w:t>
              <w:br/>
              <w:t>в найближчий після дня призначення допомоги строк, установлений для виплати заробітної пла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8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трахувальник зобов’язаний виплатити матеріальне забезпечення у строки, установлені відповідно до вимог ст. 32 Закону від 23.09.99 р. № 1105-XIV «Про загальнообов’язкове державне соціальне страхування»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Допомога по тимчасовій непрацездатності, по вагітності та </w:t>
              <w:br/>
              <w:t xml:space="preserve">пологах виплачується: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астрахованим особам, які працюють на умовах трудового договору (контракту), інших підставах, передбачених законом, – у найближчий після дня призначення допомоги строк, установлений для виплати зарплати;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добровільно застрахованим особам, застрахованим особам, які працюють на умовах ЦПД, провадять підприємницьку чи іншу діяльність – протягом 10 днів після призначення допомоги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Допомога на поховання виплачується не пізніше наступного робочого дня після отримання страхувальником страхових коштів від Фонду соціального страхування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ісля проведення виплат за кошти Фонду страхувальник надсилає повідомлення про проведення виплат за формою, наведеною в додатку 2 до Порядку № 12. Повідомлення може бути надіслане в електронному вигляді з використанням електронного цифрового підпису або листом із повідомленням, або подано безпосередньо до відділення Фонду.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відомлення надсилається страхувальником протягом місяця з дня проведення виплат. Якщо інформація від страхувальника про виплати застрахованим особам не надійде протягом трьох місяців із дня фінансування, відділення Фонду перевіряє використання коштів Фонду</w:t>
            </w:r>
          </w:p>
        </w:tc>
        <w:tc>
          <w:tcPr>
            <w:tcW w:w="225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Ст. 265 КЗпП.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Роботодавці несуть фінвідповідальність – штраф за порушення встановлених строків виплати зарплати працівникам, інших виплат, передбачених законодавством про працю: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не більш як за 1 місяць – у вигляді штрафу в розмірі МЗП = 6 000 грн 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(абзац восьмий ч. 2 ст. 265 КЗпП);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онад 1 місяць, виплата їх не в повному обсязі – у розмірі 3 МЗП, установленої законом </w:t>
              <w:br/>
              <w:t xml:space="preserve">на момент виявлення </w:t>
              <w:br/>
              <w:t xml:space="preserve">порушення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(на 01.06.21 р. МЗП становить 6 000 грн, із 01.12.21 р. – 6 500 грн)</w:t>
            </w:r>
          </w:p>
        </w:tc>
      </w:tr>
    </w:tbl>
    <w:p>
      <w:pPr>
        <w:pStyle w:val="Normal"/>
        <w:autoSpaceDE w:val="false"/>
        <w:spacing w:lineRule="auto" w:line="280" w:before="227" w:after="0"/>
        <w:jc w:val="both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</w:r>
    </w:p>
    <w:p>
      <w:pPr>
        <w:pStyle w:val="Normal"/>
        <w:rPr>
          <w:rFonts w:ascii="FreeSetC;Times New Roman" w:hAnsi="FreeSetC;Times New Roman" w:cs="FreeSetC;Times New Roman"/>
          <w:color w:val="000000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color w:val="000000"/>
          <w:sz w:val="19"/>
          <w:szCs w:val="19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222">
    <w:name w:val="222"/>
    <w:basedOn w:val="Style16"/>
    <w:qFormat/>
    <w:pPr>
      <w:spacing w:lineRule="auto" w:line="280" w:before="227" w:after="0"/>
      <w:jc w:val="both"/>
    </w:pPr>
    <w:rPr>
      <w:rFonts w:ascii="FreeSetC;Times New Roman" w:hAnsi="FreeSetC;Times New Roman" w:cs="FreeSetC;Times New Roman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1:35:00Z</dcterms:created>
  <dc:creator>Kachkovskaya</dc:creator>
  <dc:description/>
  <dc:language>en-US</dc:language>
  <cp:lastModifiedBy>Сергей</cp:lastModifiedBy>
  <dcterms:modified xsi:type="dcterms:W3CDTF">2021-07-09T21:35:00Z</dcterms:modified>
  <cp:revision>2</cp:revision>
  <dc:subject/>
  <dc:title/>
</cp:coreProperties>
</file>