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56"/>
        <w:gridCol w:w="7325"/>
        <w:gridCol w:w="864"/>
        <w:gridCol w:w="1125"/>
      </w:tblGrid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</w:t>
              <w:br/>
              <w:t>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цветы в вазонах от поставщ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финансирование по общему фон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ы средства поставщику за полученные цветы в вазон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ведены в эксплуатацию цве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проведена вторая запись об увеличении внесенного капитал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а амортизация на введенный в эксплуатацию актив (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 счет расходов на амортизацию в конце отчетного пери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2">
    <w:name w:val="222"/>
    <w:basedOn w:val="Style16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28:00Z</dcterms:created>
  <dc:creator>Kachkovskaya</dc:creator>
  <dc:description/>
  <dc:language>en-US</dc:language>
  <cp:lastModifiedBy>Сергей</cp:lastModifiedBy>
  <dcterms:modified xsi:type="dcterms:W3CDTF">2021-07-09T20:28:00Z</dcterms:modified>
  <cp:revision>2</cp:revision>
  <dc:subject/>
  <dc:title/>
</cp:coreProperties>
</file>