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8"/>
        <w:gridCol w:w="5298"/>
        <w:gridCol w:w="3079"/>
      </w:tblGrid>
      <w:tr>
        <w:trPr>
          <w:trHeight w:val="60" w:hRule="atLeast"/>
        </w:trPr>
        <w:tc>
          <w:tcPr>
            <w:tcW w:w="13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одержание </w:t>
              <w:br/>
              <w:t>наруш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р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едусмотренные санк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Ст. 84 КЗоТ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Отпуск без </w:t>
              <w:br/>
              <w:t xml:space="preserve">сохранения зарплаты </w:t>
              <w:br/>
              <w:t xml:space="preserve">составляет </w:t>
              <w:br/>
              <w:t>более 15 календарных дней в год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случаях, предусмотренных ст. 25 Закона от 15.11.96 г. № 504/96-ВР «Об отпусках» (далее – Закон № 504), работнику по его желанию предоставляется обязательно отпуск без сохранения зарплаты. 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  <w:t xml:space="preserve">По семейным обстоятельствам и по другим причинам работнику может предоставляться отпуск без сохранения зарплаты на срок, обусловленный соглашением между работником и владельцем или уполномоченным им органом, но не более 15 календарных дней (далее – к. д.) в год. </w:t>
            </w:r>
          </w:p>
          <w:p>
            <w:pPr>
              <w:pStyle w:val="Tabltext9ptcol"/>
              <w:rPr/>
            </w:pPr>
            <w:r>
              <w:rPr/>
              <w:t xml:space="preserve">Для предоставления такого отпуска работник в заявлении на имя руководителя предприятия должен указать семейные обстоятельства или другие причины, которые обусловили потребность в отпуске. Однако стоит учитывать, что в этой статье говорится об отпуске в связи </w:t>
            </w:r>
            <w:r>
              <w:rPr>
                <w:spacing w:val="-4"/>
              </w:rPr>
              <w:t xml:space="preserve">с обстоятельствами, не учтенными в ст. 25 Закона № 504. </w:t>
            </w:r>
          </w:p>
          <w:p>
            <w:pPr>
              <w:pStyle w:val="Tabltext9ptcol"/>
              <w:rPr/>
            </w:pPr>
            <w:r>
              <w:rPr/>
              <w:t xml:space="preserve">Законодатель императивно ограничивает суммированную продолжительность отпуска в этом случае 15 к. д. в течение года. </w:t>
            </w:r>
          </w:p>
        </w:tc>
        <w:tc>
          <w:tcPr>
            <w:tcW w:w="30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Должностные лица предприятия (руководитель, начальник отдела кадров) могут быть привлечены к ответственности от 30 до 100 НМДГ (от 510 до 1 700 грн) в соответствии со ст. 41 КУоАП. </w:t>
            </w:r>
          </w:p>
          <w:p>
            <w:pPr>
              <w:pStyle w:val="Tabltext9ptcol"/>
              <w:rPr>
                <w:spacing w:val="-7"/>
              </w:rPr>
            </w:pPr>
            <w:r>
              <w:rPr>
                <w:spacing w:val="-7"/>
              </w:rPr>
              <w:t xml:space="preserve">Повторное совершение нарушения в течение года влечет за собой наложение штрафа от 100 до 300 НМДГ (от 1 700 до 5 100 грн). </w:t>
            </w:r>
          </w:p>
          <w:p>
            <w:pPr>
              <w:pStyle w:val="Tabltext9ptcol"/>
              <w:rPr/>
            </w:pPr>
            <w:r>
              <w:rPr/>
              <w:t>Принудительное направление работников в отпуск без сохранения зарплаты может буте расценено как грубое нарушение законодательства о труде, ответственность за которое предусматривается ст. 172 Уголовного кодекса (далее – УК)</w:t>
            </w:r>
          </w:p>
        </w:tc>
      </w:tr>
      <w:tr>
        <w:trPr>
          <w:trHeight w:val="60" w:hRule="atLeast"/>
        </w:trPr>
        <w:tc>
          <w:tcPr>
            <w:tcW w:w="13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Обратите внимание!</w:t>
            </w:r>
            <w:r>
              <w:rPr/>
              <w:t xml:space="preserve"> На время действия карантина отпуск без сохранения зарплаты может продолжаться в течение всего карантина, и его срок не учитывается в 15-дневную норму в год для таких отпусков, предусмотренную ч. 2 ст. 84 КЗоТ. 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  <w:t>Такой отпуск без сохранения зарплаты предоставляется работнику на основании письменного заявления, в котором он указывает: причину, по которой просит предоставить неоплачиваемый отпуск; дату начала отпуска; продолжительность отпуска. В заявлении надлежит указать «В связи с введением карантина», а также сделать ссылку на постановление КМУ, согласно которому вводится карантин. Руководителем издается приказ (распоряжение) о предоставлении отпуска без сохранения зарплаты. Такой отпуск не продлевается на количество праздничных и нерабочих дней, которые приходятся на него. Предоставить такой бесплатный отпуск работникам можно только по желанию работника, а не по инициативе работодателя</w:t>
            </w:r>
          </w:p>
        </w:tc>
        <w:tc>
          <w:tcPr>
            <w:tcW w:w="30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Ст. 65 КЗоТ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Работники </w:t>
              <w:br/>
              <w:t xml:space="preserve">отрабатывают сверхурочно более 120 ч </w:t>
              <w:br/>
              <w:t>в год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Сверхурочной работой считается работа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сверх установленной продолжительности рабочего дня или рабочей смены (в случае поденного учета рабочего времени). Так, в случае пятидневной рабочей недели </w:t>
            </w:r>
            <w:r>
              <w:rPr>
                <w:spacing w:val="-4"/>
              </w:rPr>
              <w:t>обычно нормальная продолжительность рабочего времени составляет 40 ч в неделю, или 8 ч в день. Если работник работает 9 ч, то 8 ч – это нормальная продолжитель</w:t>
            </w:r>
            <w:r>
              <w:rPr/>
              <w:t xml:space="preserve">ность рабочего времени, а 1 ч – сверхурочные работы. </w:t>
            </w:r>
          </w:p>
          <w:p>
            <w:pPr>
              <w:pStyle w:val="Tabltext9ptcol"/>
              <w:rPr/>
            </w:pPr>
            <w:r>
              <w:rPr/>
              <w:t xml:space="preserve">На тех предприятиях, в учреждениях, организациях, где по характеру производства и условиям работы введение 5-дневной рабочей недели является нецелесообразным, устанавливается 6-дневная рабочая неделя с одним выходным днем. </w:t>
            </w:r>
          </w:p>
          <w:p>
            <w:pPr>
              <w:pStyle w:val="Tabltext9ptcol"/>
              <w:rPr/>
            </w:pPr>
            <w:r>
              <w:rPr/>
              <w:t xml:space="preserve">В случае 6-дневной рабочей недели продолжительность ежедневной работы не может превышать 7 ч при недельной норме 40 ч, 6 ч при недельной норме 36 ч, 4 ч при недельной норме 24 ч. Таким образом, работа, которая выполняется сверх этих установленных норм, и будет сверхурочной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сверх сокращенной продолжительности рабочего дня для работников с сокращенной продолжительностью рабочего времени (ст. 51 КЗоТ – для лиц в возрасте от 16 до 18 лет и т. п.)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сверх установленной согласно законодательству сокращенной продолжительности работы в канун праздничных, нерабочих и выходных дней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сверх нормы рабочего времени за учетный период </w:t>
              <w:br/>
              <w:t xml:space="preserve">в случае суммированного учета рабочего времени. Сверхурочная работа за учетный период определяется как разница между фактическим количеством отработанных рабочих часов в учетном календарном периоде и количеством рабочих часов по норме за этот же учетный период. </w:t>
            </w:r>
          </w:p>
          <w:p>
            <w:pPr>
              <w:pStyle w:val="Tabltext9ptcol"/>
              <w:rPr/>
            </w:pPr>
            <w:r>
              <w:rPr/>
              <w:t xml:space="preserve">Статьей 65 КЗоТ установлено законодательное ограничение относительно предельных норм применения сверхурочных работ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Обратите внимание!</w:t>
            </w:r>
            <w:r>
              <w:rPr/>
              <w:t xml:space="preserve"> Ограничение количества сверхурочных работ относительно каждого работника отдельно допускает необходимость учета сверхурочных работ каждого работника. Типовая форма первичного учета № П-15 «Список лиц, которые работали в сверхурочное время» утверждена приказом Минстата. Она должна использоваться для учета сверхурочных работ</w:t>
            </w:r>
          </w:p>
        </w:tc>
        <w:tc>
          <w:tcPr>
            <w:tcW w:w="30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Если нарушение единичное, инспектор труда может квалифицировать его как прочие нарушения в сфере труда. </w:t>
            </w:r>
          </w:p>
          <w:p>
            <w:pPr>
              <w:pStyle w:val="Tabltext9ptcol"/>
              <w:rPr/>
            </w:pPr>
            <w:r>
              <w:rPr/>
              <w:t xml:space="preserve">Финансовая санкция – 1 МЗП </w:t>
              <w:br/>
              <w:t xml:space="preserve">(6 000 грн с 01.01.21 г.) в соответствии со ст. 265 КЗоТ, и штраф на должностное лицо от </w:t>
            </w:r>
            <w:r>
              <w:rPr>
                <w:spacing w:val="-4"/>
              </w:rPr>
              <w:t xml:space="preserve">510 до 1 700 грн </w:t>
            </w:r>
          </w:p>
          <w:p>
            <w:pPr>
              <w:pStyle w:val="Tabltext9ptcol"/>
              <w:rPr/>
            </w:pPr>
            <w:r>
              <w:rPr>
                <w:spacing w:val="-4"/>
              </w:rPr>
              <w:t>(ст. 41 КУоАП)</w:t>
            </w:r>
            <w:r>
              <w:rPr/>
              <w:t xml:space="preserve">. </w:t>
            </w:r>
          </w:p>
          <w:p>
            <w:pPr>
              <w:pStyle w:val="Tabltext9ptcol"/>
              <w:rPr/>
            </w:pPr>
            <w:r>
              <w:rPr/>
              <w:t xml:space="preserve">Если превышение нормы сверхурочных является систематическим и у многих работников, то соответственно речь идет о неправильной организации трудового процесса в учреждении, </w:t>
              <w:br/>
              <w:t xml:space="preserve">что приводит к грубому нарушению законодательства о труде. </w:t>
              <w:br/>
              <w:t xml:space="preserve">В таком случае должностное лицо привлекается к уголовной </w:t>
              <w:br/>
              <w:t>ответственности (ст. 172 УК)</w:t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spacing w:val="-5"/>
              </w:rPr>
              <w:t>Закон от 23.09.99 г. № 1105-XIV «Об общеобязательном государственном социальном страховании»</w:t>
            </w:r>
          </w:p>
          <w:p>
            <w:pPr>
              <w:pStyle w:val="Tabltext9ptcol"/>
              <w:jc w:val="center"/>
              <w:rPr>
                <w:rStyle w:val="Boldtext"/>
                <w:spacing w:val="-5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особие </w:t>
              <w:br/>
              <w:t>по временной нетрудоспособности застрахованным лицам, которые работают на условиях трудового договора (контракта), по другим основаниям, предусмотренным законом, выплачивается не в ближайший после дня назначения пособия срок, установленный для выплаты заработной платы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трахователь обязан выплатить материальное обеспечение в сроки, установленные в соответствии с требованиями ст. 32 Закона от 23.09.99 г. № 1105-XIV «Об общеобязательном государственном социальном страховании»:</w:t>
            </w:r>
          </w:p>
          <w:p>
            <w:pPr>
              <w:pStyle w:val="Tabltext9ptcol"/>
              <w:rPr/>
            </w:pPr>
            <w:r>
              <w:rPr/>
              <w:t xml:space="preserve">Пособие по временной нетрудоспособности, по беременности и родам выплачивается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застрахованным лицам, которые работают на условиях трудового договора (контракта), по другим основаниям, предусмотренным законом, – в ближайший после дня назначения пособия срок, установленный для выплаты зарплаты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обровольно застрахованным лицам, застрахованным лицам, которые работают на условиях ГПД, осуществляют предпринимательскую или другую деятельность, – в течение 10 дней после назначения пособия. </w:t>
            </w:r>
          </w:p>
          <w:p>
            <w:pPr>
              <w:pStyle w:val="Tabltext9ptcol"/>
              <w:rPr/>
            </w:pPr>
            <w:r>
              <w:rPr/>
              <w:t xml:space="preserve">Помощь на погребение выплачивается не позднее следующего рабочего дня после получения страхователем страховых средств от Фонда социального страхования. </w:t>
            </w:r>
          </w:p>
          <w:p>
            <w:pPr>
              <w:pStyle w:val="Tabltext9ptcol"/>
              <w:rPr/>
            </w:pPr>
            <w:r>
              <w:rPr/>
              <w:t xml:space="preserve">После проведения выплат за средства Фонда страхователь посылает уведомление о проведении выплат по форме, приведенной в приложении 2 к Порядку № 12. Уведомление может быть отправлено в электронном виде с использованием электронной цифровой подписи, или письмом с уведомлением, или подано непосредственно в отделение Фонда. 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  <w:t>Уведомление отправляется страхователем в течение месяца со дня проведения выплат. Если информация от страхователя о выплатах застрахованным лицам не поступит в течение трех месяцев со дня финансирования, отделение Фонда проверяет использование средств Фонда</w:t>
            </w:r>
          </w:p>
        </w:tc>
        <w:tc>
          <w:tcPr>
            <w:tcW w:w="30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Ст. 265 КЗоТ.</w:t>
            </w:r>
            <w:r>
              <w:rPr/>
              <w:t xml:space="preserve"> Работодатели несут финответственность – штраф за нарушение установленных сроков выплаты зарплаты работникам, других выплат, предусмотренных законодательством о труде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не более чем за 1 месяц – </w:t>
              <w:br/>
              <w:t xml:space="preserve">в виде штрафа в размере МЗП = </w:t>
              <w:br/>
              <w:t xml:space="preserve">= 6 000 грн (абзац восьмой </w:t>
              <w:br/>
              <w:t xml:space="preserve">ч. 2 ст. 265 КЗоТ)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более 1 месяца, выплату их не в полном объеме – в размере 3 МЗП, установленной законом на момент выявления нарушения (на 01.06.21 г. МЗП составляет 6 000 грн, с 01.12.21 г. – 6 500 грн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222">
    <w:name w:val="222"/>
    <w:basedOn w:val="Style16"/>
    <w:qFormat/>
    <w:pPr>
      <w:spacing w:lineRule="auto" w:line="280" w:before="227" w:after="0"/>
      <w:jc w:val="both"/>
    </w:pPr>
    <w:rPr>
      <w:rFonts w:ascii="FreeSetC;Times New Roman" w:hAnsi="FreeSetC;Times New Roman" w:cs="FreeSetC;Times New Roman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27:00Z</dcterms:created>
  <dc:creator>Kachkovskaya</dc:creator>
  <dc:description/>
  <dc:language>en-US</dc:language>
  <cp:lastModifiedBy>Сергей</cp:lastModifiedBy>
  <dcterms:modified xsi:type="dcterms:W3CDTF">2021-07-09T20:27:00Z</dcterms:modified>
  <cp:revision>2</cp:revision>
  <dc:subject/>
  <dc:title/>
</cp:coreProperties>
</file>