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vertAlign w:val="superscript"/>
          <w:lang w:val="uk-UA"/>
        </w:rPr>
      </w:pPr>
      <w:r>
        <w:rPr>
          <w:vertAlign w:val="superscript"/>
          <w:lang w:val="uk-UA"/>
        </w:rPr>
        <w:br w:type="textWrapping" w:clear="all"/>
      </w:r>
    </w:p>
    <w:p>
      <w:pPr>
        <w:pStyle w:val="Heading3"/>
        <w:jc w:val="center"/>
        <w:rPr/>
      </w:pPr>
      <w:r>
        <w:rPr/>
        <w:t>Журнал</w:t>
        <w:br/>
        <w:t>обліку видачі марок акцизного податку для маркування алкогольних напоїв імпортного виробництва</w:t>
      </w:r>
    </w:p>
    <w:tbl>
      <w:tblPr>
        <w:tblW w:w="5000" w:type="pct"/>
        <w:jc w:val="left"/>
        <w:tblInd w:w="-119" w:type="dxa"/>
        <w:tblLayout w:type="fixed"/>
        <w:tblCellMar>
          <w:top w:w="30" w:type="dxa"/>
          <w:left w:w="30" w:type="dxa"/>
          <w:bottom w:w="30" w:type="dxa"/>
          <w:right w:w="30" w:type="dxa"/>
        </w:tblCellMar>
      </w:tblPr>
      <w:tblGrid>
        <w:gridCol w:w="245"/>
        <w:gridCol w:w="268"/>
        <w:gridCol w:w="572"/>
        <w:gridCol w:w="424"/>
        <w:gridCol w:w="513"/>
        <w:gridCol w:w="523"/>
        <w:gridCol w:w="578"/>
        <w:gridCol w:w="424"/>
        <w:gridCol w:w="424"/>
        <w:gridCol w:w="536"/>
        <w:gridCol w:w="323"/>
        <w:gridCol w:w="423"/>
        <w:gridCol w:w="406"/>
        <w:gridCol w:w="374"/>
        <w:gridCol w:w="424"/>
        <w:gridCol w:w="579"/>
        <w:gridCol w:w="436"/>
        <w:gridCol w:w="426"/>
        <w:gridCol w:w="480"/>
        <w:gridCol w:w="482"/>
        <w:gridCol w:w="495"/>
      </w:tblGrid>
      <w:tr>
        <w:trPr/>
        <w:tc>
          <w:tcPr>
            <w:tcW w:w="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 з/п</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Орган ДПС</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ата видачі марок акциз-</w:t>
              <w:br/>
              <w:t>ного подат-</w:t>
              <w:br/>
              <w:t>ку</w:t>
            </w:r>
          </w:p>
        </w:tc>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айме-</w:t>
              <w:br/>
              <w:t>нування (власне ім'я, пріз-</w:t>
              <w:br/>
              <w:t>вище) імпор-</w:t>
              <w:br/>
              <w:t>тера (замов-</w:t>
              <w:br/>
              <w:t>ника), подат-</w:t>
              <w:br/>
              <w:t>ковий номер або серія (за наяв-</w:t>
              <w:br/>
              <w:t>ності) та номер пас-</w:t>
              <w:br/>
              <w:t>порта плат-</w:t>
              <w:br/>
              <w:t>ника подат-</w:t>
              <w:br/>
              <w:t>ків</w:t>
            </w:r>
            <w:r>
              <w:rPr>
                <w:vertAlign w:val="superscript"/>
                <w:lang w:val="uk-UA"/>
              </w:rPr>
              <w:t xml:space="preserve"> 1</w:t>
            </w:r>
          </w:p>
        </w:tc>
        <w:tc>
          <w:tcPr>
            <w:tcW w:w="5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хідний номер і дата реєст-</w:t>
              <w:br/>
              <w:t>рації Заявки-розра-</w:t>
              <w:br/>
              <w:t>хунку в органах ДПС</w:t>
            </w:r>
          </w:p>
        </w:tc>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онтракт (договір) (дата, N, найме-</w:t>
              <w:br/>
              <w:t>нування нерези-</w:t>
              <w:br/>
              <w:t>дента)</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од виду марки акциз-</w:t>
              <w:br/>
              <w:t>ного подат-</w:t>
              <w:br/>
              <w:t>ку</w:t>
            </w:r>
            <w:r>
              <w:rPr>
                <w:vertAlign w:val="superscript"/>
                <w:lang w:val="uk-UA"/>
              </w:rPr>
              <w:t xml:space="preserve"> 2</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ид марки акциз-</w:t>
              <w:br/>
              <w:t>ного подат-</w:t>
              <w:br/>
              <w:t>ку</w:t>
            </w:r>
            <w:r>
              <w:rPr>
                <w:vertAlign w:val="superscript"/>
                <w:lang w:val="uk-UA"/>
              </w:rPr>
              <w:t xml:space="preserve"> 2</w:t>
            </w:r>
          </w:p>
        </w:tc>
        <w:tc>
          <w:tcPr>
            <w:tcW w:w="5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ума акциз-</w:t>
              <w:br/>
              <w:t>ного податку, спла-</w:t>
              <w:br/>
              <w:t>чена з одиниці марко-</w:t>
              <w:br/>
              <w:t>ваної про-</w:t>
              <w:br/>
              <w:t>дукції, з точ-</w:t>
              <w:br/>
              <w:t>ністю до тисяч-</w:t>
              <w:br/>
              <w:t>ного знака,</w:t>
              <w:br/>
              <w:t>грн</w:t>
            </w:r>
          </w:p>
        </w:tc>
        <w:tc>
          <w:tcPr>
            <w:tcW w:w="15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идано марок акцизного податку</w:t>
            </w:r>
          </w:p>
        </w:tc>
        <w:tc>
          <w:tcPr>
            <w:tcW w:w="10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плачено акцизного податку</w:t>
            </w:r>
          </w:p>
        </w:tc>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од та опис товару згідно з УКТ ЗЕД</w:t>
            </w:r>
          </w:p>
        </w:tc>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ума плати за видані марки акциз-</w:t>
              <w:br/>
              <w:t>ного подат-</w:t>
              <w:br/>
              <w:t>ку</w:t>
            </w:r>
          </w:p>
        </w:tc>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омер, дата платіж-</w:t>
              <w:br/>
              <w:t>ного доку-</w:t>
              <w:br/>
              <w:t>мента на пере-</w:t>
              <w:br/>
              <w:t>раху-</w:t>
              <w:br/>
              <w:t>вання плати за марки акциз-</w:t>
              <w:br/>
              <w:t>ного подат-</w:t>
              <w:br/>
              <w:t>ку</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Марки акциз-</w:t>
              <w:br/>
              <w:t>ного подат-</w:t>
              <w:br/>
              <w:t>ку видано за довіре-</w:t>
              <w:br/>
              <w:t>ністю (дата, серія, N), власне ім'я, пріз-</w:t>
              <w:br/>
              <w:t>вище одер-</w:t>
              <w:br/>
              <w:t>жувача (покуп-</w:t>
              <w:br/>
              <w:t>ця) марок акциз-</w:t>
              <w:br/>
              <w:t>ного подат-</w:t>
              <w:br/>
              <w:t>ку</w:t>
            </w:r>
          </w:p>
        </w:tc>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Осо-</w:t>
              <w:br/>
              <w:t>бистий підпис одер-</w:t>
              <w:br/>
              <w:t>жувача (покуп-</w:t>
              <w:br/>
              <w:t>ця) марок акциз-</w:t>
              <w:br/>
              <w:t>ного подат-</w:t>
              <w:br/>
              <w:t>ку</w:t>
            </w:r>
          </w:p>
        </w:tc>
      </w:tr>
      <w:tr>
        <w:trPr/>
        <w:tc>
          <w:tcPr>
            <w:tcW w:w="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од</w:t>
            </w:r>
          </w:p>
        </w:tc>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аймену-</w:t>
              <w:br/>
              <w:t>вання</w:t>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3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ерії</w:t>
            </w:r>
          </w:p>
        </w:tc>
        <w:tc>
          <w:tcPr>
            <w:tcW w:w="8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омери</w:t>
            </w:r>
          </w:p>
        </w:tc>
        <w:tc>
          <w:tcPr>
            <w:tcW w:w="3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іль-</w:t>
              <w:br/>
              <w:t>кість, шт.</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при отри-</w:t>
              <w:br/>
              <w:t>манні марок акциз-</w:t>
              <w:br/>
              <w:t>ного подат-</w:t>
              <w:br/>
              <w:t>ку, грн</w:t>
            </w:r>
          </w:p>
        </w:tc>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омер, дата платіж-</w:t>
              <w:br/>
              <w:t>ного доку-</w:t>
              <w:br/>
              <w:t>мента, що підтверд-</w:t>
              <w:br/>
              <w:t>жує сплату акциз-</w:t>
              <w:br/>
              <w:t>ного податку</w:t>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3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почат-</w:t>
              <w:br/>
              <w:t>ковий</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інце-</w:t>
              <w:br/>
              <w:t>вий</w:t>
            </w:r>
          </w:p>
        </w:tc>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2</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4</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6</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sz w:val="20"/>
                <w:szCs w:val="20"/>
                <w:lang w:val="uk-UA"/>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r>
    </w:tbl>
    <w:p>
      <w:pPr>
        <w:pStyle w:val="Normal"/>
        <w:rPr>
          <w:vertAlign w:val="superscript"/>
          <w:lang w:val="uk-UA"/>
        </w:rPr>
      </w:pPr>
      <w:r>
        <w:rPr>
          <w:vertAlign w:val="superscript"/>
          <w:lang w:val="uk-UA"/>
        </w:rPr>
        <w:br w:type="textWrapping" w:clear="all"/>
      </w:r>
    </w:p>
    <w:p>
      <w:pPr>
        <w:pStyle w:val="Style13"/>
        <w:jc w:val="both"/>
        <w:rPr/>
      </w:pPr>
      <w:r>
        <w:rPr>
          <w:vertAlign w:val="superscript"/>
          <w:lang w:val="uk-UA"/>
        </w:rPr>
        <w:t>____________</w:t>
        <w:br/>
        <w:t>1</w:t>
      </w:r>
      <w:r>
        <w:rPr>
          <w:b/>
          <w:bCs/>
          <w:vertAlign w:val="superscript"/>
          <w:lang w:val="uk-UA"/>
        </w:rPr>
        <w:t xml:space="preserve"> </w:t>
      </w:r>
      <w:r>
        <w:rPr>
          <w:sz w:val="20"/>
          <w:szCs w:val="20"/>
          <w:vertAlign w:val="superscript"/>
          <w:lang w:val="uk-UA"/>
        </w:rPr>
        <w:t>Зазначається код за ЄДРПОУ платника податку або реєстраційний номер облікової картки платника податків - фізичної особи.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jc w:val="both"/>
        <w:rPr/>
      </w:pPr>
      <w:r>
        <w:rPr>
          <w:vertAlign w:val="superscript"/>
          <w:lang w:val="uk-UA"/>
        </w:rPr>
        <w:t>2</w:t>
      </w:r>
      <w:r>
        <w:rPr>
          <w:b/>
          <w:bCs/>
          <w:vertAlign w:val="superscript"/>
          <w:lang w:val="uk-UA"/>
        </w:rPr>
        <w:t xml:space="preserve"> </w:t>
      </w:r>
      <w:r>
        <w:rPr>
          <w:sz w:val="20"/>
          <w:szCs w:val="20"/>
          <w:vertAlign w:val="superscript"/>
          <w:lang w:val="uk-UA"/>
        </w:rPr>
        <w:t>Заповнюється відповідно до Переліку видів марок акцизного податку для маркування алкогольних напоїв, тютюнових виробів та рідин, що використовуються в електронних сигаретах, затвердженого наказом Міністерства фінансів України від 15 лютого 2021 року N 102.</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lang w:val="uk-UA"/>
              </w:rPr>
            </w:pPr>
            <w:r>
              <w:rPr>
                <w:b/>
                <w:bCs/>
                <w:lang w:val="uk-UA"/>
              </w:rPr>
              <w:t>Директор Департаменту</w:t>
            </w:r>
            <w:r>
              <w:rPr>
                <w:lang w:val="uk-UA"/>
              </w:rPr>
              <w:br/>
            </w:r>
            <w:r>
              <w:rPr>
                <w:b/>
                <w:bCs/>
                <w:lang w:val="uk-UA"/>
              </w:rPr>
              <w:t>податкової політики</w:t>
            </w:r>
          </w:p>
        </w:tc>
        <w:tc>
          <w:tcPr>
            <w:tcW w:w="4678" w:type="dxa"/>
            <w:tcBorders/>
            <w:vAlign w:val="bottom"/>
          </w:tcPr>
          <w:p>
            <w:pPr>
              <w:pStyle w:val="Style13"/>
              <w:spacing w:before="280" w:after="0"/>
              <w:jc w:val="center"/>
              <w:rPr>
                <w:lang w:val="uk-UA"/>
              </w:rPr>
            </w:pPr>
            <w:r>
              <w:rPr>
                <w:b/>
                <w:bCs/>
                <w:lang w:val="uk-UA"/>
              </w:rPr>
              <w:t>Лариса МАКСИМЕНКО</w:t>
            </w:r>
          </w:p>
        </w:tc>
      </w:tr>
    </w:tbl>
    <w:p>
      <w:pPr>
        <w:pStyle w:val="Style13"/>
        <w:spacing w:before="280" w:after="280"/>
        <w:jc w:val="both"/>
        <w:rPr>
          <w:vertAlign w:val="superscript"/>
          <w:lang w:val="uk-UA"/>
        </w:rPr>
      </w:pPr>
      <w:r>
        <w:rPr>
          <w:vertAlign w:val="superscript"/>
          <w:lang w:val="uk-UA"/>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08:00Z</dcterms:created>
  <dc:creator>Виктория</dc:creator>
  <dc:description/>
  <cp:keywords/>
  <dc:language>en-US</dc:language>
  <cp:lastModifiedBy>Виктория</cp:lastModifiedBy>
  <dcterms:modified xsi:type="dcterms:W3CDTF">2021-07-06T08:08:00Z</dcterms:modified>
  <cp:revision>2</cp:revision>
  <dc:subject/>
  <dc:title/>
</cp:coreProperties>
</file>