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57"/>
        <w:jc w:val="right"/>
        <w:textAlignment w:val="center"/>
        <w:rPr>
          <w:rFonts w:ascii="FreeSetC;Arial" w:hAnsi="FreeSetC;Arial" w:cs="FreeSetC;Arial"/>
          <w:color w:val="000000"/>
          <w:sz w:val="18"/>
          <w:szCs w:val="18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8"/>
          <w:szCs w:val="18"/>
          <w:lang w:val="uk-UA"/>
        </w:rPr>
        <w:t>(грн)</w:t>
      </w:r>
    </w:p>
    <w:tbl>
      <w:tblPr>
        <w:tblW w:w="975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3966"/>
        <w:gridCol w:w="2843"/>
        <w:gridCol w:w="505"/>
        <w:gridCol w:w="973"/>
        <w:gridCol w:w="993"/>
      </w:tblGrid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міст операції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инні 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 загальним Планом </w:t>
              <w:br/>
              <w:t>рахун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Облік у підряд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дійснено витрати на збирання врожаю згідно з договором підря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овий лист тракториста-машиніста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, подорожній </w:t>
              <w:br/>
              <w:t>лист трактора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, табель обліку </w:t>
              <w:br/>
              <w:t>використання робочого часу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, відомості нарахування </w:t>
              <w:br/>
              <w:t>заробітної плати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4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, наряди </w:t>
              <w:br/>
              <w:t>на відрядну роботу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3, 208, 209, 661, 651, 91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дписано акт виконаних робіт із збирання врожа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раховано податкові зобов’язання з ПДВ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собівартість наданих послуг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прибутковано зерно пшениці, отримане як оплата виконаних робіт, розрахована за звичайними цінами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ладна </w:t>
              <w:br/>
              <w:t xml:space="preserve">(внутрігосподарського </w:t>
              <w:br/>
              <w:t>призначен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 578,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, зареєстрована в ЄР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 421,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Відображено взаємозалік заборгованосте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8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на фінрезультат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ід від наданих послуг</w:t>
            </w:r>
          </w:p>
        </w:tc>
        <w:tc>
          <w:tcPr>
            <w:tcW w:w="28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3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обіварість наданих послуг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Облік у замов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послуги зі збирання врожаю озимої пшени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, зареєстрована в ЄР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дано зерно пшениці в оплату наданих послуг у кількості 45,11 ц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36 000 : 798)</w:t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ладна </w:t>
              <w:br/>
              <w:t xml:space="preserve">(внутрігосподарського </w:t>
              <w:br/>
              <w:t xml:space="preserve">призначення)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одаткові зобов’язання 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 421,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писано собівартість зерна пшениц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сума умовна)</w:t>
            </w:r>
          </w:p>
        </w:tc>
        <w:tc>
          <w:tcPr>
            <w:tcW w:w="28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7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Відображено взаємозалік заборгованосте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на фінрезультат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ід від реалізації зерна пшениці</w:t>
            </w:r>
          </w:p>
        </w:tc>
        <w:tc>
          <w:tcPr>
            <w:tcW w:w="28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3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обівартість зерна пшени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>1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Сельхозучет, форма № 67, затверджена наказом Мінсільгоспу СРСР від 24.11.72 р. № 269-2 (далі – Наказ № 269-2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Сельхозучет, форма № 68, затверджена Наказом № 269-2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Типова форма № П-5, затверджена наказом Держкомстату від 05.12.08 р. № 489 (далі – Наказ № 489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>4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Типові форми № П-6, № П-7, затверджені Наказом № 489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>5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Отримане зерно пшениці призначено для продажу, тому прибуткується на рахунок 28 «Товар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28:00Z</dcterms:created>
  <dc:creator>Kachkovskaya</dc:creator>
  <dc:description/>
  <dc:language>en-US</dc:language>
  <cp:lastModifiedBy>Сергей</cp:lastModifiedBy>
  <dcterms:modified xsi:type="dcterms:W3CDTF">2021-07-05T19:28:00Z</dcterms:modified>
  <cp:revision>2</cp:revision>
  <dc:subject/>
  <dc:title/>
</cp:coreProperties>
</file>