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доступність місць провадження господарської діяльності для маломобільних груп населення*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 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5"/>
        <w:gridCol w:w="2890"/>
        <w:gridCol w:w="4840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обслуговування замовників і споживачів охоронних послуг, його місцезнаходження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 для висновку щодо доступності маломобільних груп населення до місць обслуговування замовників і споживачів охоронних послуг (реквізити відповідного документа)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Відомості про місця провадження господарської діяльності (об'єкт охорони, приміщення, будівля тощо) за умови здійснення в них обслуговування замовників і споживачів охоронних послуг. У разі відсутності місць з обслуговування замовників і споживачів охоронних послуг у таблиці робиться відповідна відміт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2247"/>
        <w:gridCol w:w="3371"/>
      </w:tblGrid>
      <w:tr>
        <w:trPr/>
        <w:tc>
          <w:tcPr>
            <w:tcW w:w="373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Ліцензійні умови доповнено додатком 4 згідно з</w:t>
        <w:br/>
        <w:t> постановою Кабінету Міністрів України від 28.04.2021 р. N 43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7:00Z</dcterms:created>
  <dc:creator>Виктория</dc:creator>
  <dc:description/>
  <cp:keywords/>
  <dc:language>en-US</dc:language>
  <cp:lastModifiedBy>Виктория</cp:lastModifiedBy>
  <dcterms:modified xsi:type="dcterms:W3CDTF">2021-07-05T11:37:00Z</dcterms:modified>
  <cp:revision>2</cp:revision>
  <dc:subject/>
  <dc:title/>
</cp:coreProperties>
</file>