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ОСТІ</w:t>
        <w:br/>
        <w:t>про наявність спеціальних засобів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юридичної особи або прізвище, власне ім'я, по батькові (за наявності) фізичної особи - підприємця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1"/>
        <w:gridCol w:w="5185"/>
        <w:gridCol w:w="2729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(вид) спеціального засобу*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Зазначається найменування (вид) спеціального засобу відповідно до постанови Кабінету Міністрів України від 11 лютого 2013 р. N 97 "Про затвердження переліку спеціальних засобів, придбання, зберігання та використання яких здійснюється суб'єктами охоронної діяльності". У разі їх відсутності в таблиці робиться відповідна відмітк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2247"/>
        <w:gridCol w:w="3371"/>
      </w:tblGrid>
      <w:tr>
        <w:trPr/>
        <w:tc>
          <w:tcPr>
            <w:tcW w:w="373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2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2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згідно з</w:t>
        <w:br/>
        <w:t> постановою Кабінету Міністрів України від 05.07.2019 р. N 578,</w:t>
        <w:br/>
        <w:t>додаток 2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у редакції постанови Кабінету</w:t>
        <w:br/>
        <w:t> Міністрів України від 28.04.2021 р. N 431)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2:00Z</dcterms:created>
  <dc:creator>Виктория</dc:creator>
  <dc:description/>
  <cp:keywords/>
  <dc:language>en-US</dc:language>
  <cp:lastModifiedBy>Виктория</cp:lastModifiedBy>
  <dcterms:modified xsi:type="dcterms:W3CDTF">2021-07-05T11:02:00Z</dcterms:modified>
  <cp:revision>2</cp:revision>
  <dc:subject/>
  <dc:title/>
</cp:coreProperties>
</file>