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 4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до Ліцензійних ум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4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до Ліцензійних ум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РАЗОК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</w:t>
              <w:br/>
              <w:t>внутрішніх справ України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анулювання ліцензії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Ліцензіат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(повне найменування юридичної особи або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прізвище, власне ім'я, по батькові (за наявності) фізичної особи - підприємця)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ційний код згідно з ЄДРПОУ юридичної особи або реєстраційний номер облікової картки платника податків та інших обов'язкових платежів чи серія та номер паспорта фізичної особи - підприємця, яка через свої релігійні переконання відмовилася від прийняття такого номера та повідомила про це відповідному контролюючому органу і має відмітку в паспорті 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7"/>
        <w:gridCol w:w="6183"/>
      </w:tblGrid>
      <w:tr>
        <w:trPr/>
        <w:tc>
          <w:tcPr>
            <w:tcW w:w="431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 юридичної особи або місце проживання фізичної особи - підприємця</w:t>
            </w:r>
          </w:p>
        </w:tc>
        <w:tc>
          <w:tcPr>
            <w:tcW w:w="6183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ий індекс 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область 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район 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назва населеного пункту 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вулиця 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номер об'єкта (будинку, будівлі,</w:t>
              <w:br/>
              <w:t>споруди) 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номер корпусу __________________________________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омер офісу/квартири 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Керівник юридичної особи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(найменування посади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прізвище, власне ім'я, по батькові (за наявності)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Номер телефону __________________, телефаксу (за наявності) ________________, адреса електронної пошти _________________________________________________________________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шу анулювати ліцензію на провадження охоронної діяльності, видану відповідно до 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(реквізити рішення (наказу) МВС про видачу ліцензії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5"/>
        <w:gridCol w:w="2522"/>
        <w:gridCol w:w="3473"/>
      </w:tblGrid>
      <w:tr>
        <w:trPr/>
        <w:tc>
          <w:tcPr>
            <w:tcW w:w="450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(ініціал імені), прізвище</w:t>
              <w:br/>
              <w:t>керівника юридичної особи або</w:t>
              <w:br/>
              <w:t>фізичної особи - підприємця)</w:t>
            </w:r>
          </w:p>
        </w:tc>
        <w:tc>
          <w:tcPr>
            <w:tcW w:w="252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/>
      </w:pPr>
      <w:r>
        <w:rPr>
          <w:lang w:val="uk-UA"/>
        </w:rPr>
        <w:t>(Ліцензійні умови доповнено додатком 1</w:t>
      </w:r>
      <w:r>
        <w:rPr>
          <w:vertAlign w:val="superscript"/>
          <w:lang w:val="uk-UA"/>
        </w:rPr>
        <w:t xml:space="preserve"> 4</w:t>
      </w:r>
      <w:r>
        <w:rPr>
          <w:lang w:val="uk-UA"/>
        </w:rPr>
        <w:t xml:space="preserve"> згідно з</w:t>
        <w:br/>
        <w:t> постановою Кабінету Міністрів України від 28.04.2021 р. N 431)</w:t>
      </w:r>
    </w:p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1:00Z</dcterms:created>
  <dc:creator>Виктория</dc:creator>
  <dc:description/>
  <cp:keywords/>
  <dc:language>en-US</dc:language>
  <cp:lastModifiedBy>Виктория</cp:lastModifiedBy>
  <dcterms:modified xsi:type="dcterms:W3CDTF">2021-07-05T10:51:00Z</dcterms:modified>
  <cp:revision>2</cp:revision>
  <dc:subject/>
  <dc:title/>
</cp:coreProperties>
</file>