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 xml:space="preserve"> 3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до Ліцензійних ум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4.6pt;mso-wrap-distance-left:2.25pt;mso-wrap-distance-right:0pt;mso-wrap-distance-top:0pt;mso-wrap-distance-bottom:0pt;margin-top:-8.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  <w:r>
                              <w:rPr>
                                <w:vertAlign w:val="superscript"/>
                                <w:lang w:val="uk-UA"/>
                              </w:rPr>
                              <w:t xml:space="preserve"> 3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до Ліцензійних ум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ністерство</w:t>
              <w:br/>
              <w:t>внутрішніх справ України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новлення дії ліцензії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Ліцензіат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овне найменування юридичної особи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прізвище, власне ім'я, по батькові (за наявності) фізичної особи - підприємця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код згідно з ЄДРПОУ юридичної особи або реєстраційний номер облікової картки платника податків та інших обов'язкових платежів чи серія та номер паспорта фізичної особи - підприємця, яка через свої релігійні переконання відмовилася від прийняття такого номера та повідомила про це відповідному контролюючому органу і має відмітку в паспорті 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7"/>
        <w:gridCol w:w="6183"/>
      </w:tblGrid>
      <w:tr>
        <w:trPr/>
        <w:tc>
          <w:tcPr>
            <w:tcW w:w="4317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 або місце проживання фізичної особи - підприємця</w:t>
            </w:r>
          </w:p>
        </w:tc>
        <w:tc>
          <w:tcPr>
            <w:tcW w:w="6183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 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область 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азва населеного пункту 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номер об'єкта (будинку, будівлі,</w:t>
              <w:br/>
              <w:t>споруди) 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корпусу 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омер офісу/квартири 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Керівник юридичної особ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(найменування посад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прізвище, власне ім'я, по батькові (за наявності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лефону _________________, телефаксу (за наявності) _____________________, адреса електронної пошти 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Прошу відновити дію ліцензії на провадження охоронної діяльності, зупинену відповідно д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реквізити рішення (наказу) МВС про зупинення дії ліцензії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и для відновлення дії ліцензії 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: документи на _____ ар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05"/>
        <w:gridCol w:w="2522"/>
        <w:gridCol w:w="3473"/>
      </w:tblGrid>
      <w:tr>
        <w:trPr/>
        <w:tc>
          <w:tcPr>
            <w:tcW w:w="45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(ініціал імені), прізвище</w:t>
              <w:br/>
              <w:t>керівника юридичної особи або</w:t>
              <w:br/>
              <w:t>фізичної особи - підприємця)</w:t>
            </w:r>
          </w:p>
        </w:tc>
        <w:tc>
          <w:tcPr>
            <w:tcW w:w="25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right"/>
        <w:rPr/>
      </w:pPr>
      <w:r>
        <w:rPr>
          <w:lang w:val="uk-UA"/>
        </w:rPr>
        <w:t>(Ліцензійні умови доповнено додатком 1</w:t>
      </w:r>
      <w:r>
        <w:rPr>
          <w:vertAlign w:val="superscript"/>
          <w:lang w:val="uk-UA"/>
        </w:rPr>
        <w:t xml:space="preserve"> 3</w:t>
      </w:r>
      <w:r>
        <w:rPr>
          <w:lang w:val="uk-UA"/>
        </w:rPr>
        <w:t xml:space="preserve"> згідно з</w:t>
        <w:br/>
        <w:t> постановою Кабінету Міністрів України від 28.04.2021 р. N 431)</w:t>
      </w:r>
    </w:p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Виктория</dc:creator>
  <dc:description/>
  <cp:keywords/>
  <dc:language>en-US</dc:language>
  <cp:lastModifiedBy>Виктория</cp:lastModifiedBy>
  <dcterms:modified xsi:type="dcterms:W3CDTF">2021-07-05T10:47:00Z</dcterms:modified>
  <cp:revision>2</cp:revision>
  <dc:subject/>
  <dc:title/>
</cp:coreProperties>
</file>