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2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зупинення дії власної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телефону _______________________, телефаксу (за наявності) ___________________, адреса електронної пошти 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шу зупинити дію ліцензії на провадження охоронної діяльності, вида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реквізити рішення (наказу) МВС про видачу ліцензії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419"/>
        <w:gridCol w:w="3679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41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7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2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3:00Z</dcterms:created>
  <dc:creator>Виктория</dc:creator>
  <dc:description/>
  <cp:keywords/>
  <dc:language>en-US</dc:language>
  <cp:lastModifiedBy>Виктория</cp:lastModifiedBy>
  <dcterms:modified xsi:type="dcterms:W3CDTF">2021-07-05T10:43:00Z</dcterms:modified>
  <cp:revision>2</cp:revision>
  <dc:subject/>
  <dc:title/>
</cp:coreProperties>
</file>