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Ліцензійних умов</w:t>
                                    <w:br/>
                                    <w:t>(в редакції постанови Кабінету Міністрів України</w:t>
                                    <w:br/>
                                    <w:t>від 28 квітня 2021 р. N 4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6pt;mso-wrap-distance-left:2.25pt;mso-wrap-distance-right:0pt;mso-wrap-distance-top:0pt;mso-wrap-distance-bottom:0pt;margin-top:-29.2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Ліцензійних умов</w:t>
                              <w:br/>
                              <w:t>(в редакції постанови Кабінету Міністрів України</w:t>
                              <w:br/>
                              <w:t>від 28 квітня 2021 р. N 4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</w:t>
              <w:br/>
              <w:t>внутрішніх справ України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отримання ліценз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Здобувач ліцензії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(повне найменування юридичної особи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прізвище, власне ім'я, по батькові (за наявності) фізичної особи - підприємця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 юридичної особи або реєстраційний номер облікової картки платника податків та інших обов'язкових платежів чи серія та номер паспорта фізичної особи -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8"/>
        <w:gridCol w:w="6702"/>
      </w:tblGrid>
      <w:tr>
        <w:trPr/>
        <w:tc>
          <w:tcPr>
            <w:tcW w:w="37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6702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оштовий індекс 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область 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зва населеного пункту 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вулиця 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об'єкта (будинку, будівлі, споруди) 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корпусу 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офісу/квартири 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Керівник юридичної особи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(найменування посад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прізвище, власне ім'я, по батькові (за наявності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телефону _________________, телефаксу (за наявності) ______________, адреса електронної пошти 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рошу видати ліцензію на провадження охоронної діяльності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ерелік відокремлених підрозділів, у межах яких планується провадження охоронної діяльності (для юридичних осіб) 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(повне найменува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ідентифікаційний код, місцезнаходження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діяльністю суб'єкта господарювання у значенні, наведеному у статті 1 Закону України "Про захист економічної конкуренції", резидентами держав, що здійснюють збройну агресію проти України, у значенні, наведеному у статті 1 Закону України "Про оборону України", відсутній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: документи на _____ 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2"/>
        <w:gridCol w:w="3038"/>
        <w:gridCol w:w="3060"/>
      </w:tblGrid>
      <w:tr>
        <w:trPr/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303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right"/>
        <w:rPr/>
      </w:pPr>
      <w:r>
        <w:rPr>
          <w:lang w:val="uk-UA"/>
        </w:rPr>
        <w:t>(додаток 1 у редакції постанов Кабінету</w:t>
        <w:br/>
        <w:t> Міністрів України від 05.07.2019 р. N 578,</w:t>
        <w:br/>
        <w:t xml:space="preserve">від 28.04.2021 р. N 431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8:00Z</dcterms:created>
  <dc:creator>Виктория</dc:creator>
  <dc:description/>
  <cp:keywords/>
  <dc:language>en-US</dc:language>
  <cp:lastModifiedBy>Виктория</cp:lastModifiedBy>
  <dcterms:modified xsi:type="dcterms:W3CDTF">2021-07-05T09:58:00Z</dcterms:modified>
  <cp:revision>2</cp:revision>
  <dc:subject/>
  <dc:title/>
</cp:coreProperties>
</file>