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тримання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добувач ліцензії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702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 споруди) 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, телефаксу (за наявності) ______________, адреса електронної пошти 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ошу видати ліцензію на провадження охоронної діяльнос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ерелік відокремлених підрозділів, у межах яких планується провадження охоронної діяльності (для юридичних осіб) 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повне наймен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ідентифікаційний код, місцезнаходження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, у значенні, наведеному у статті 1 Закону України "Про оборону України", відсутній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3038"/>
        <w:gridCol w:w="3060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1 у редакції постанов Кабінету</w:t>
        <w:br/>
        <w:t> Міністрів України від 05.07.2019 р. N 578,</w:t>
        <w:br/>
        <w:t>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переоформлення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аявник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4"/>
        <w:gridCol w:w="5976"/>
      </w:tblGrid>
      <w:tr>
        <w:trPr/>
        <w:tc>
          <w:tcPr>
            <w:tcW w:w="452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проживання фізичної особи - підприємця</w:t>
            </w:r>
          </w:p>
        </w:tc>
        <w:tc>
          <w:tcPr>
            <w:tcW w:w="5976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будинку 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вартири 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__, телефаксу (за наявності) ___________________, адреса електронної пошти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шу переоформити ліцензію на провадження охоронної діяльності, видану відповідно до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реквізити рішення (наказу) МВС про видачу ліцензії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728"/>
        <w:gridCol w:w="3370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фізичної особи - підприємця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зупинення дії власної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телефону _______________________, телефаксу (за наявності) ___________________, адреса електронної пошти 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шу зупинити дію ліцензії на провадження охоронної діяльності, вида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реквізити рішення (наказу) МВС про видачу ліцензії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419"/>
        <w:gridCol w:w="3679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41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3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новлення дії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, телефаксу (за наявності) _____________________, адреса електронної пошти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шу відновити дію ліцензії на провадження охоронної діяльності, зупине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реквізити рішення (наказу) МВС про зупинення дії ліцензії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и для відновлення дії ліцензії 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3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4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4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анулювання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_, телефаксу (за наявності) ________________, адреса електронної пошти 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шу анулювати ліцензію на провадження охоронної діяльності, вида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реквізити рішення (наказу) МВС про видачу ліценз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4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персонал охорони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</w:t>
        <w:br/>
      </w: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571"/>
        <w:gridCol w:w="2116"/>
        <w:gridCol w:w="1844"/>
        <w:gridCol w:w="2413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рівень кваліфікації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власне ім'я, по батькові (за наявності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ння наказу або розпорядження про прийняття на роботу, звільнення з роботи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</w:t>
        <w:br/>
        <w:t xml:space="preserve">* </w:t>
      </w:r>
      <w:r>
        <w:rPr>
          <w:sz w:val="20"/>
          <w:szCs w:val="20"/>
          <w:lang w:val="uk-UA"/>
        </w:rPr>
        <w:t>Зазначаються відомості про персонал охорони, прийнятий (звільнений) протягом кварталу. У разі відсутності персоналу охорони в таблиці робиться відповідна відмітка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2247"/>
        <w:gridCol w:w="3370"/>
      </w:tblGrid>
      <w:tr>
        <w:trPr/>
        <w:tc>
          <w:tcPr>
            <w:tcW w:w="37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2 із змінами, внесеними згідно з постановою</w:t>
        <w:br/>
        <w:t> Кабінету Міністрів України від 05.07.2019 р. N 578,</w:t>
        <w:br/>
        <w:t>у редакції постанови Кабінету</w:t>
        <w:br/>
        <w:t> 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наявність спеціальних засобів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5184"/>
        <w:gridCol w:w="2728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(вид) спеціального засобу*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Зазначається найменування (вид) спеціального засобу відповідно до постанови Кабінету Міністрів України від 11 лютого 2013 р. N 97 "Про затвердження переліку спеціальних засобів, придбання, зберігання та використання яких здійснюється суб'єктами охоронної діяльності". У разі їх відсутності в таблиці робиться відповідна відмітка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2247"/>
        <w:gridCol w:w="3370"/>
      </w:tblGrid>
      <w:tr>
        <w:trPr/>
        <w:tc>
          <w:tcPr>
            <w:tcW w:w="37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2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згідно з</w:t>
        <w:br/>
        <w:t> постановою Кабінету Міністрів України від 05.07.2019 р. N 578,</w:t>
        <w:br/>
        <w:t>додаток 2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у редакції постанови Кабінету</w:t>
        <w:br/>
        <w:t> 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наявність транспорту реагува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0"/>
        <w:gridCol w:w="4449"/>
        <w:gridCol w:w="3096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транспортного засобу*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значається тип транспортного засобу (велосипед, мотоцикл, автомобіль тощо), який використовується як транспорт реагування. У разі відсутності транспорту реагування в таблиці робиться відповідна відмітка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2247"/>
        <w:gridCol w:w="3370"/>
      </w:tblGrid>
      <w:tr>
        <w:trPr/>
        <w:tc>
          <w:tcPr>
            <w:tcW w:w="37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 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2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згідно з</w:t>
        <w:br/>
        <w:t> постановою Кабінету Міністрів України від 05.07.2019 р. N 578,</w:t>
        <w:br/>
        <w:t>додаток 2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у редакції постанови Кабінету</w:t>
        <w:br/>
        <w:t> Міністрів України від 28.04.2021 р. N 431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</w:t>
        <w:br/>
        <w:t>документів, що додаються до заяви про отримання (переоформлення) ліцензії на провадження охоронної діяльності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                           </w:t>
            </w:r>
            <w:r>
              <w:rPr>
                <w:lang w:val="uk-UA"/>
              </w:rPr>
              <w:t>від 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(найменування юридичної особи або прізвище,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 _____ ____________ 20__ р. N 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0"/>
        <w:gridCol w:w="2991"/>
        <w:gridCol w:w="2844"/>
        <w:gridCol w:w="3581"/>
        <w:gridCol w:w="2424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документі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наявність (відсутність) документі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ийняв ___________________ документів 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цифрами і словами)                                                  (підпис)                                                         (ініціали (ініціал імені), прізвище уповноваженої посадової особи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та _____ ____________ 20__ року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Копію опису отримав         _____________              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підпис)                                                                        (ініціали (ініціал імені), прізвище представника суб'єкта господарюванн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__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3 із змінами, внесеними згідно з постановою</w:t>
        <w:br/>
        <w:t> Кабінету Міністрів України від 05.07.2019 р. N 578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доступність місць провадження господарської діяльності для маломобільних груп населення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2890"/>
        <w:gridCol w:w="4840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обслуговування замовників і споживачів охоронних послуг, його місцезнаходження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сновку щодо доступності маломобільних груп населення до місць обслуговування замовників і споживачів охоронних послуг (реквізити відповідного документа)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Відомості про місця провадження господарської діяльності (об'єкт охорони, приміщення, будівля тощо) за умови здійснення в них обслуговування замовників і споживачів охоронних послуг. У разі відсутності місць з обслуговування замовників і споживачів охоронних послуг у таблиці робиться відповідна відмітка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2247"/>
        <w:gridCol w:w="3370"/>
      </w:tblGrid>
      <w:tr>
        <w:trPr/>
        <w:tc>
          <w:tcPr>
            <w:tcW w:w="37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Ліцензійні умови доповнено додатком 4 згідно з</w:t>
        <w:br/>
        <w:t> постановою Кабінету Міністрів України від 28.04.2021 р. N 4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9:00Z</dcterms:created>
  <dc:creator>Виктория</dc:creator>
  <dc:description/>
  <cp:keywords/>
  <dc:language>en-US</dc:language>
  <cp:lastModifiedBy>Виктория</cp:lastModifiedBy>
  <dcterms:modified xsi:type="dcterms:W3CDTF">2021-07-05T09:39:00Z</dcterms:modified>
  <cp:revision>2</cp:revision>
  <dc:subject/>
  <dc:title/>
</cp:coreProperties>
</file>