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>Додаток</w:t>
              <w:br/>
              <w:t>до пункту 2.2. Інструкції про порядок обчислення та внесення платежів за спеціальне використання рибних та інших водних живих ресурсів</w:t>
              <w:br/>
              <w:t>_________________________________________</w:t>
              <w:br/>
              <w:t xml:space="preserve">             </w:t>
            </w:r>
            <w:r>
              <w:rPr>
                <w:lang w:val="uk-UA"/>
              </w:rPr>
              <w:t>(назва державного податкового органу)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_______</w:t>
              <w:br/>
              <w:t xml:space="preserve">                        </w:t>
            </w:r>
            <w:r>
              <w:rPr>
                <w:lang w:val="uk-UA"/>
              </w:rPr>
              <w:t>(назва органу рибоохорони)</w:t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РАХУНОК</w:t>
        <w:br/>
        <w:t>платежів за спеціальне використання рибних та інших водних живих ресурсів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</w:t>
        <w:br/>
      </w:r>
      <w:r>
        <w:rPr>
          <w:lang w:val="uk-UA"/>
        </w:rPr>
        <w:t>(повна офіційна назва користувача рибних та інших водних живих ресурсів)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 _______________ 200_ року</w:t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464"/>
        <w:gridCol w:w="2126"/>
      </w:tblGrid>
      <w:tr>
        <w:trPr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ресурсів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ілена квота, тонн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 виловлено (добуто), тонн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 плати за спеціальне використання ресурсів, грн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аховано за звітний період, грн.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Розмір плати за всю виділену квоту ______________________________________________________ грн.</w:t>
      </w:r>
    </w:p>
    <w:p>
      <w:pPr>
        <w:pStyle w:val="Normal"/>
        <w:widowControl w:val="false"/>
        <w:spacing w:before="60" w:after="60"/>
        <w:rPr/>
      </w:pPr>
      <w:r>
        <w:rPr>
          <w:sz w:val="24"/>
          <w:lang w:val="uk-UA"/>
        </w:rPr>
        <w:t>Розмір авансу за одержання квоти</w:t>
        <w:br/>
        <w:t>(5 % від вартості квоти) ________________________________________________________________ грн.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Фактично сплачено за отримання квоти ___________________________________________________ грн.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Сплачено за попередніми щоквартальними розрахунками ___________________________________ грн.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Витрати на відтворення рибних та інших живих ресурсів ____________________________________ грн.</w:t>
        <w:br/>
        <w:t>_________________________________________________________________________________________</w:t>
        <w:br/>
      </w:r>
      <w:r>
        <w:rPr>
          <w:lang w:val="uk-UA"/>
        </w:rPr>
        <w:t>(назва, дата, номер документа, який підтверджує виконання користувачем рибоводно-меліоративних робіт, робіт з відтворення водних живих ресурсів)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Підлягає сплаті до Державного бюджету за звітний період ___________________________________ грн.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Керівник підприємства ____________________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Головний бухгалтер _______________________</w:t>
      </w:r>
    </w:p>
    <w:p>
      <w:pPr>
        <w:pStyle w:val="Normal"/>
        <w:widowControl w:val="false"/>
        <w:spacing w:before="60" w:after="60"/>
        <w:rPr>
          <w:sz w:val="24"/>
          <w:lang w:val="uk-UA"/>
        </w:rPr>
      </w:pPr>
      <w:r>
        <w:rPr>
          <w:sz w:val="24"/>
          <w:lang w:val="uk-UA"/>
        </w:rPr>
        <w:t>"___" _________________ 200__ рок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5:00Z</dcterms:created>
  <dc:creator>MaevskaiaO</dc:creator>
  <dc:description/>
  <cp:keywords/>
  <dc:language>en-US</dc:language>
  <cp:lastModifiedBy>Виктория</cp:lastModifiedBy>
  <dcterms:modified xsi:type="dcterms:W3CDTF">2021-07-05T06:55:00Z</dcterms:modified>
  <cp:revision>2</cp:revision>
  <dc:subject/>
  <dc:title>Додаток</dc:title>
</cp:coreProperties>
</file>