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4"/>
        <w:gridCol w:w="5632"/>
        <w:gridCol w:w="2834"/>
      </w:tblGrid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міст </w:t>
              <w:br/>
              <w:t>порушенн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ор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дбачені штраф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95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е проводиться індексація заробітної плати</w:t>
            </w:r>
          </w:p>
          <w:p>
            <w:pPr>
              <w:pStyle w:val="Normal"/>
              <w:autoSpaceDE w:val="false"/>
              <w:spacing w:lineRule="auto" w:line="28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робітна плата підлягає індексації у встановленому законодавством порядку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Відносини, пов’язані з індексацією заробітної плати, регулюються Законом від 03.07.91 р. № 1282XII </w:t>
              <w:br/>
              <w:t>«Про індексацію грошових доходів населення» і Порядком проведення індексації грошових доходів населення, затвердженим постановою КМУ від 17.07.03 р. № 1078. Закон є чинним з 01.01.03 р. (ч. 1 ст. 17 Закону)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едотримання мінімальних державних гарантій в оплаті праці – 2 МЗП (з 01.01.21 р. – </w:t>
              <w:br/>
              <w:t>12 000 грн) на момент виявлення порушення за кожного працівника, стосовно якого воно скоєно (ст. 265, абзац п’ятий ч. 2 КЗпП)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32 КЗпП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и </w:t>
              <w:br/>
              <w:t>не повідом</w:t>
              <w:softHyphen/>
              <w:t>лені за 2 місяці про зміну істотних умов праці</w:t>
            </w:r>
          </w:p>
          <w:p>
            <w:pPr>
              <w:pStyle w:val="Normal"/>
              <w:autoSpaceDE w:val="false"/>
              <w:spacing w:lineRule="auto" w:line="28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зв’язку зі змінами в організації виробництва і праці допустима зміна істотних умов праці, якщо робота продовжується за тією ж спеціальністю, кваліфікацією чи посадою.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о зміну істотних умов праці – систем та розмірів оплати праці, пільг, встановлення або скасування неповного робочого часу, режиму роботи, суміщення професій, зміну розрядів і найменування посад та інших – працівник повинен бути повідомлений не пізніше ніж за два місяці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Якщо наявні істотні умови праці не можна зберегти, а працівник не погоджується продовжувати роботу в нових умовах, то трудовий договір може бути припинений відповідно до п. 6 ст. 36 КЗпП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вертаємо увагу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Законодавство визначає основні істотні умови, зміна яких потребує завчасного попередження, </w:t>
              <w:br/>
              <w:t>зокрема зміна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истеми та розміру оплати праці;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льг;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ежимів роботи;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установлення або скасування неповного робочого часу;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іщення професій;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ряду і найменування посади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дміністративна відповідальність – за ч. 1 ст. 41 КУпАП (від 30 до 100 НМДГ, тобто від 510 до 1 700 грн). Фінансова відповідальність – за абзацом восьмим ч. 2 ст. 265 КЗпП (1 МЗП – 6 000 грн).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Якщо ж повідомлення не було направлено до органів ДПС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і цей факт встановлено інспек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ором праці під час інспекційного відвідування, то має місце порушення вимог ст. 24 КЗпП в частині допуску працівника до роботи без оформлення трудових відносин і тягне за собою відповідальність, передбачену абзацом другим ч. 2 ст. 265 КЗпП (30 МЗП –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180 000 грн) та ч. 3 ст. 41 КУпАП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від 500 до 1 000 НМДГ, тобто від 8 500 до 17 000 грн)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106, 107, 108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вяткові, </w:t>
              <w:br/>
              <w:t xml:space="preserve">понаднормові та нічні </w:t>
              <w:br/>
              <w:t>не оплачуються відповідно до чинного законодавств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повідно до ст. 106 КЗпП за погодинною системою оплати праці робота в надурочний час оплачується в подвійному </w:t>
              <w:br/>
              <w:t>розмірі годинної ставк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 відрядною системою оплати праці за роботу в надурочний час виплачується доплата в розмірі 100 % тарифної ставки працівника відповідної кваліфікації, оплата праці якого </w:t>
              <w:br/>
              <w:t>здійснюється за погодинною системою, – за всі відпрацьовані надурочні години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У разі підсумованого обліку робочого часу оплачуються як надурочні всі години, відпрацьовані понад установлений </w:t>
              <w:br/>
              <w:t>робочий час в обліковому періоді, у порядку, передбаченому частинами першою і другою цієї статті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мпенсація надурочних робіт шляхом надання відгулу не допускається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повідно до ст. 107 КЗпП робота у святковий і неробочий день (ч. 4 ст. 73) оплачується в подвійному розмірі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)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відрядникам – за подвійними відрядними розцінкам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2)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цівникам, праця яких оплачується за годинними або денними ставками, – у розмірі подвійної годинної або денної ставк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 xml:space="preserve">3)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ацівникам, які отримують місячний оклад, – у розмірі одинарної годинної або денної ставки понад оклад, якщо робота у святковий і неробочий день провадилася у межах місячної норми робочого часу, і в розмірі подвійної годинної або денної ставки понад оклад, якщо робота провадилася понад місячну норм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лата у зазначеному розмірі провадиться за години, фактично відпрацьовані у святковий і неробочий день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На бажання працівника, який працював у святковий і неробочий день, йому може бути надано інший день відпочинк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ідповідно до ст. 108 КЗпП робота в нічний час (ст. 54) оплачується в підвищеному розмірі, установленому генеральною, галузевою (регіональною) угодами та колективним договором, але не нижче ніж 20 % тарифної ставки (окладу) </w:t>
              <w:br/>
              <w:t>за кожну годину роботи в нічний час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недотримання цієї вимоги роботодавець сплачує штраф у розмірі 1 МЗП (тобто 6 000 грн) як за недотримання інших вимог трудового законодавства (ст. 265 КЗпП). Але навіть якщо у працівника протягом року виявлено надурочних годин більше ніж встановлений максимум (120 годин на рік), оплаті в подвійному розмірі підлягатимуть усі години «переробки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79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 установах/ організаціях </w:t>
              <w:br/>
              <w:t>не складаються графіки відпусток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Черговість надання відпусток визначається графіками, які </w:t>
              <w:br/>
              <w:t>затверджуються власником або вповноваженим ним органом за погодженням із виборним органом первинної профспілкової організації (профспілковим представником), і доводиться до відома всіх працівників. Під час складання графіків ураховуються інтереси виробництва, особисті інтереси працівників та можливості їхнього відпочинк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2"/>
                <w:sz w:val="18"/>
                <w:szCs w:val="18"/>
                <w:lang w:val="uk-UA"/>
              </w:rPr>
              <w:t xml:space="preserve">Конкретний період надання щорічних відпусток у межах, установлених графіком, узгоджується між працівником і власником або вповноваженим ним органом, який зобов’язаний письмово повідомити працівника про дату початку відпустки </w:t>
              <w:br/>
              <w:t>не пізніш як за два тижні до встановленого графіком термін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Найзручніша форма доведення графіків до відома працівників – це вивішування їх для загального ознайомлення в приміщеннях підприємств, установ, організацій </w:t>
              <w:br/>
              <w:t>та їх структурних підрозділів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Графіками визначається місяць початку використання відпустки. Іноді в графіку зазначається два місяці: місяць початку відпустки і місяць її закінчення. Дату початку відпустки погоджують працівник і власник. За результатами такого </w:t>
              <w:br/>
              <w:t>узгодження остаточну дату відпустки визначає власник, у зв’язку з чим на нього покладається обов’язок письмово повідомити працівника про час початку відпустки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ритягнення посадових осіб до адміністративної відповідальності за ст. 41 КУпАП (штраф – від 30 до 100 НМДГ, тобто від 510 до 1 700 грн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71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обота </w:t>
              <w:br/>
              <w:t xml:space="preserve">у вихідні дні здійснюється без дозволу виборного органу первинної профспілкової </w:t>
              <w:br/>
              <w:t>організації (профспілкового представника)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алучення працівників до роботи у вихідні дні провадиться за письмовим наказом (розпорядженням) власника або </w:t>
              <w:br/>
              <w:t>вповноваженого ним органу. Для видання наказу про роботу у вихідний день треба мат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фактичну підставу, передбачену частиною другою ст. 71 КЗпП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звіл профспілкової організації (має надати саме виборний орган, а не його голова) або профспілкового представника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году сторін на спосіб компенсації роботи у вихідний день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згоду працівника виконувати доручену роботу, якщо виконання такої роботи не обумовлено трудовим договором, </w:t>
            </w: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>крім випадків тимчасового переведення без згоди працівника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2"/>
                <w:sz w:val="18"/>
                <w:szCs w:val="18"/>
                <w:lang w:val="uk-UA"/>
              </w:rPr>
              <w:t>У наказі про роботу у вихідний день обов’язково зазначається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става залучення працівників до роботи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. І. Б. і посади всіх працівників, які працюватимуть у цей день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посіб компенсації за роботу у вихідний день кожному працівнику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верніть увагу!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Установлено заборону на залучення окремих категорій працівників до робіт у вихідні дні, а сам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ацівників, яким не виповнилося 18 років;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агітних жінок і жінок, які мають дітей віком до 3 років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атьків, які виховують дітей без матері (у т. ч. у разі тривалого перебування матері в лікувальному закладі);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ікунів (піклувальників)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таття 192 КЗпП забороняє залучати до робіт у вихідні дні </w:t>
              <w:br/>
              <w:t>осіб молодше 18 років. Окрім того, залучення громадян похилого віку до роботи у вихідні дні допускається тільки за їх згодою і за умови, коли це не протипоказано їм за станом здоров’я (ст. 13 Закону від 16.12.93 р. № 3721-XII «Про основні засади соціального захисту ветеранів праці та інших громадян похилого віку в Україні»)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а порушення вимог законодавства накладається штраф у розмірі 2 МЗП, установленої законом на момент виявлення порушення, за кожного працівника, щодо якого скоєно порушення (з 01.01.21 р. – 12 000 грн, з 01.12.21 р. – 13 000 грн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30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ботодавцем не забезпечується достовірний облік виконуваної працівником роботи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pacing w:val="-4"/>
                <w:sz w:val="18"/>
                <w:szCs w:val="18"/>
                <w:lang w:val="uk-UA"/>
              </w:rPr>
              <w:t xml:space="preserve">Укладений працівником трудовий договір носить для нього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особистий характер. У зв’язку з цим без згоди власника або вповноваженого ним органу працівники не мають права підмінювати і заміщати один одного, мінятися змінами, вихідними днями тощо. Це не виключає можливості здійснення </w:t>
              <w:br/>
              <w:t>таких заходів, однак лише в межах відносин кожного із працівників із власником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Що стосується можливості передоручення працівником виконання його обов’язків особам, які не перебувають у трудових відносинах із підприємством, установою, організацією, то це можливо тільки у випадках, передбачених законодавством. В іншому разі це неможливо навіть за наявності згоди обох сторін трудового договору</w:t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ритягнення посадових осіб до адміністративної відповідальності (штраф – від 30 до 100 НМДГ, тобто від 510 до 1 700 грн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(ч. 1 ст. 41 КУпАП)</w:t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Ст. 47 КЗп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Трудова книжка не видається працівнику </w:t>
              <w:br/>
              <w:t xml:space="preserve">в день </w:t>
              <w:br/>
              <w:t>звільнення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Власник зобов’язаний в останній день роботи (цей самий </w:t>
              <w:br/>
              <w:t xml:space="preserve">день є днем звільнення, він же зазначається в заяві про звільнення і в трудовій книжці як день звільнення) видати </w:t>
              <w:br/>
              <w:t>працівникові належно оформлену трудову книж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повідно до ч. 5 ст. 235 КЗпП у разі затримки видачі трудової книжки з вини власника або вповноваженого ним органу працівникові виплачується середній заробіток за весь час вимушеного прогу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42:00Z</dcterms:created>
  <dc:creator>Kachkovskaya</dc:creator>
  <dc:description/>
  <dc:language>en-US</dc:language>
  <cp:lastModifiedBy>Сергей</cp:lastModifiedBy>
  <dcterms:modified xsi:type="dcterms:W3CDTF">2021-07-03T09:42:00Z</dcterms:modified>
  <cp:revision>2</cp:revision>
  <dc:subject/>
  <dc:title/>
</cp:coreProperties>
</file>