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/>
        <w:t>(грн)</w:t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397"/>
        <w:gridCol w:w="7283"/>
        <w:gridCol w:w="567"/>
        <w:gridCol w:w="660"/>
        <w:gridCol w:w="851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Винуватцем ДТП визнано колишнього працівника бюджетної установи, </w:t>
              <w:br/>
              <w:t>ремонт проводиться в автомайстер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у сумі відшкодування збитків винуватцем ДТ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на реєстраційний рахунок від винуватця ДТП згідно з графіком відшкодування, прописаним в уг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200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фінансування на оплату поточного ремонту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конано в автомайстерні роботи з поточного ремонту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кошти виконавц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ів</w:t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Суми наведено умовно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Кошти, що надходитимуть щомісяця за графіком до повного погашення заборгованості.</w:t>
            </w:r>
          </w:p>
        </w:tc>
      </w:tr>
      <w:tr>
        <w:trPr>
          <w:trHeight w:val="60" w:hRule="atLeast"/>
        </w:trPr>
        <w:tc>
          <w:tcPr>
            <w:tcW w:w="975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станова купує новий автомобі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у сумі відшкодування від винуватця ДТ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на реєстраційний рахунок від винуватця ДТП згідно з графіком відшкодування, прописаним в уг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фінансування на придбання нового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від постачальника автомобі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кошти постачальни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ведено в експлуатацію автомобі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одночас здійснено друге провед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distribute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лучено з доходу звітного періоду кошти, спрямовані на придбання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distribute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 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сля отримання суми відшкодування від винуватця ДТП (згідно з графіком відшкодування) повернуто кошти головному розпоряднику у сумі, що не була використана на придбання автомобі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Кошти спрямовуються в дохід відповідного бюдже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у сумі відшкодування від винуватця ДТП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на реєстраційний рахунок від винуватця ДТП згідно з графіком відшкодування, прописаним в уг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равлено кошти в дохід відповідного бюдже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20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Ця операція здійснюється до повного погашення заборгованості за умовами угод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31:00Z</dcterms:created>
  <dc:creator>Kachkovskaya</dc:creator>
  <dc:description/>
  <dc:language>en-US</dc:language>
  <cp:lastModifiedBy>Сергей</cp:lastModifiedBy>
  <dcterms:modified xsi:type="dcterms:W3CDTF">2021-07-03T09:31:00Z</dcterms:modified>
  <cp:revision>2</cp:revision>
  <dc:subject/>
  <dc:title/>
</cp:coreProperties>
</file>