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rFonts w:eastAsia="FreeSetC;Arial"/>
        </w:rPr>
        <w:t xml:space="preserve"> </w:t>
      </w:r>
      <w:r>
        <w:rPr/>
        <w:t>(грн)</w:t>
      </w:r>
    </w:p>
    <w:tbl>
      <w:tblPr>
        <w:tblW w:w="9774" w:type="dxa"/>
        <w:jc w:val="left"/>
        <w:tblInd w:w="-5" w:type="dxa"/>
        <w:tblLayout w:type="fixed"/>
        <w:tblCellMar>
          <w:top w:w="51" w:type="dxa"/>
          <w:left w:w="45" w:type="dxa"/>
          <w:bottom w:w="51" w:type="dxa"/>
          <w:right w:w="45" w:type="dxa"/>
        </w:tblCellMar>
      </w:tblPr>
      <w:tblGrid>
        <w:gridCol w:w="484"/>
        <w:gridCol w:w="7148"/>
        <w:gridCol w:w="567"/>
        <w:gridCol w:w="660"/>
        <w:gridCol w:w="915"/>
      </w:tblGrid>
      <w:tr>
        <w:trPr>
          <w:trHeight w:val="60" w:hRule="atLeast"/>
        </w:trPr>
        <w:tc>
          <w:tcPr>
            <w:tcW w:w="48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4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14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74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новником ДТП признан бывший работник бюджетного учреждения, </w:t>
              <w:br/>
              <w:t>ремонт проводится в автомастерской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числен доход в сумме возмещения убытков виновником ДТП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лучено на регистрационный счет от виновника ДТП согласно графику возмещение, прописанному в соглашен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200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Boldtext"/>
                <w:b w:val="false"/>
                <w:bCs w:val="false"/>
              </w:rPr>
              <w:t>Получено финансирование на оплату текущего ремонта автомобиля</w:t>
            </w:r>
          </w:p>
          <w:p>
            <w:pPr>
              <w:pStyle w:val="Tabltext9ptcol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2313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7011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12 800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ыполнены в автомастерской работы по текущему ремонту автомобил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числены средства исполнител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4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 конце отчетного периода закрыт счет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доходов</w:t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14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7011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12 800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рас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4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Суммы приведены условно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Средства, которые будут поступать ежемесячно по графику до полного погашения задолженности.</w:t>
            </w:r>
          </w:p>
        </w:tc>
      </w:tr>
      <w:tr>
        <w:trPr>
          <w:trHeight w:val="60" w:hRule="atLeast"/>
        </w:trPr>
        <w:tc>
          <w:tcPr>
            <w:tcW w:w="9774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Учреждение покупает новый автомобиль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числен доход в сумме возмещения от виновника ДТП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лучено на регистрационный счет от виновника ДТП согласно графику возмещения, прописанному в соглашен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лучено финансирование на приобретение нового автомобил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лучен от поставщика автомоби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3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числены средства поставщи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3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веден в эксплуатацию автомоби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3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месте с тем осуществлена вторая провод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3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8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Boldtext"/>
                <w:b w:val="false"/>
                <w:bCs w:val="false"/>
              </w:rPr>
              <w:t>Исключены из дохода отчетного периода средства, направленные на приобретение автомобиля</w:t>
            </w:r>
          </w:p>
          <w:p>
            <w:pPr>
              <w:pStyle w:val="Tabltext9ptcol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7411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5411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3 000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 конце отчетного периода закрыт счет до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  <w:b w:val="false"/>
                <w:bCs w:val="false"/>
              </w:rPr>
              <w:t>13 000</w:t>
            </w:r>
          </w:p>
          <w:p>
            <w:pPr>
              <w:pStyle w:val="Tabltext9ptcol"/>
              <w:jc w:val="center"/>
              <w:rPr>
                <w:rStyle w:val="Boldtext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сле получения суммы возмещения от виновника ДТП (согласно графику возмещения) возвращены средства главному распорядителю в сумме, которая не была использована на приобретение автомобил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4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Средства направляются в доход соответствующего бюджет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числен доход в сумме возмещения от виновника ДТП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олучено на регистрационный счет от виновника ДТП согласно графику возмещения, прописанному в соглашении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2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Направлены средства в доход соответствующего бюдже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200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4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Эта операция осуществляется до полного погашения задолженности по условиям соглашения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9:24:00Z</dcterms:created>
  <dc:creator>Kachkovskaya</dc:creator>
  <dc:description/>
  <dc:language>en-US</dc:language>
  <cp:lastModifiedBy>Сергей</cp:lastModifiedBy>
  <dcterms:modified xsi:type="dcterms:W3CDTF">2021-07-03T09:24:00Z</dcterms:modified>
  <cp:revision>2</cp:revision>
  <dc:subject/>
  <dc:title/>
</cp:coreProperties>
</file>