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5866"/>
        <w:gridCol w:w="2721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</w:t>
              <w:br/>
              <w:t>нару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усмотренные штраф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95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е проводится индексация заработной плат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работная плата подлежит индексации в установленном законодательством порядке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Отношения, связанные с индексацией заработной платы, регулируются Законом от 03.07.91 г. № 1282-XII «Об индексации денежных доходов населения» и Порядком проведения индексации денежных доходов населения, утвержденным постановлением КМУ от 17.07.03 г. № 1078. Закон действует с 01.01.03 г. (ч. 1 ст. 17 Закона)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соблюдение минимальных государственных гарантий в оплате труда – 2 МЗП (с 01.01.21 г. – 12 000 грн) на момент выявления нарушения за каждого работника, относительно которого оно совершено (ст. 265, абзац пятый ч. 2 КЗоТ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32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аботники не уведомлены за </w:t>
              <w:br/>
              <w:t>2 месяца об изменении существенных условий труд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связи с изменениями в организации производства и труде допустимое изменение существенных условий труда, если работа продолжается по той же специальности, квалификации или должности. </w:t>
            </w:r>
          </w:p>
          <w:p>
            <w:pPr>
              <w:pStyle w:val="Tabltext9ptcol"/>
              <w:rPr/>
            </w:pPr>
            <w:r>
              <w:rPr/>
              <w:t>Об изменении существенных условий труда – систем и размеров оплаты труда, льгот, установлении или отмене неполного рабочего времени, режиме работы, совмещении профессий, изменении разрядов и наименования должностей и других – работник должен быть уведомлен не позднее чем за два месяца.</w:t>
            </w:r>
          </w:p>
          <w:p>
            <w:pPr>
              <w:pStyle w:val="Tabltext9ptcol"/>
              <w:rPr/>
            </w:pPr>
            <w:r>
              <w:rPr/>
              <w:t>Если имеющиеся существенные условия труда нельзя сохранить, а работник не соглашается продолжать работу в новых условиях, то трудовой договор может быть прекращен в соответствии с п. 6 ст. 36 КЗоТ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щаем внимание!</w:t>
            </w:r>
            <w:r>
              <w:rPr/>
              <w:t xml:space="preserve"> Законодательство определяет основные существенные условия, изменение которых требует заблаговременного предупреждения, в частности эт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изменение системы и размера оплаты труд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льго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ежимов работы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установление или отмена неполного рабочего времен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овмещение профессий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изменение разряда и наименования должности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pacing w:val="-4"/>
              </w:rPr>
              <w:t>Административная ответствен</w:t>
            </w:r>
            <w:r>
              <w:rPr/>
              <w:t>ность – по ч. 1 ст. 41 КУоАП (от 30 до 100 НМДГ, т. е. от 510 до 1 700 грн). Финансовая ответственность – по абзацу восьмому ч. 2 ст. 265 КЗоТ (1 МЗП – 6 000 грн).</w:t>
            </w:r>
          </w:p>
          <w:p>
            <w:pPr>
              <w:pStyle w:val="Tabltext9ptcol"/>
              <w:rPr/>
            </w:pPr>
            <w:r>
              <w:rPr>
                <w:spacing w:val="-2"/>
              </w:rPr>
              <w:t xml:space="preserve">Если же уведомление не было направлено в органы ГНС </w:t>
              <w:br/>
              <w:t xml:space="preserve">и этот факт установлен инспектором труда во время </w:t>
              <w:br/>
              <w:t>инспекционного посещения, то имеет место нарушение требований ст. 24 КЗоТ в части допуска работника к работе без оформления трудовых отношений и влечет за собой ответственность, пред</w:t>
            </w:r>
            <w:r>
              <w:rPr>
                <w:spacing w:val="-6"/>
              </w:rPr>
              <w:t xml:space="preserve">усмотренную абзацем вторым </w:t>
            </w:r>
            <w:r>
              <w:rPr>
                <w:spacing w:val="-2"/>
              </w:rPr>
              <w:t xml:space="preserve">ч. 2 ст. 265 КЗоТ (30 МЗП – </w:t>
            </w:r>
            <w:r>
              <w:rPr>
                <w:spacing w:val="-4"/>
              </w:rPr>
              <w:t xml:space="preserve">180 000 грн) и ч. 3 ст. 41 КУоАП </w:t>
            </w:r>
            <w:r>
              <w:rPr>
                <w:spacing w:val="-2"/>
              </w:rPr>
              <w:t xml:space="preserve">(от 500 до 1 000 НМДГ, </w:t>
              <w:br/>
              <w:t>т. е. от 8 500 до 17 000 грн)</w:t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106, 107, 108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аздничные, сверхурочные </w:t>
              <w:br/>
              <w:t xml:space="preserve">и ночные </w:t>
              <w:br/>
              <w:t xml:space="preserve">не оплачиваются в соответствии </w:t>
              <w:br/>
              <w:t>с действующим законодательство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соответствии со ст. 106 КЗоТ по почасовой системе оплаты труда работа в сверхурочное время оплачивается в двойном размере часовой ставки.</w:t>
            </w:r>
          </w:p>
          <w:p>
            <w:pPr>
              <w:pStyle w:val="Tabltext9ptcol"/>
              <w:rPr/>
            </w:pPr>
            <w:r>
              <w:rPr/>
              <w:t xml:space="preserve">По сдельной системе оплаты труда за работу в сверхурочное время выплачивается доплата в размере 100 % тарифной ставки работника соответствующей квалификации, оплата труда </w:t>
              <w:br/>
              <w:t>которого осуществляется по почасовой системе, – за все отработанные сверхурочные часы.</w:t>
            </w:r>
          </w:p>
          <w:p>
            <w:pPr>
              <w:pStyle w:val="Tabltext9ptcol"/>
              <w:rPr/>
            </w:pPr>
            <w:r>
              <w:rPr/>
              <w:t>В случае суммированного учета рабочего времени оплачиваются как сверхурочные все часы, отработанные сверх установленного рабочего времени в учетном периоде, в порядке, предусмотренном частями первой и второй данной статьи.</w:t>
            </w:r>
          </w:p>
          <w:p>
            <w:pPr>
              <w:pStyle w:val="Tabltext9ptcol"/>
              <w:rPr/>
            </w:pPr>
            <w:r>
              <w:rPr/>
              <w:t>Компенсация сверхурочных работ путем предоставления отгула не допускается.</w:t>
            </w:r>
          </w:p>
          <w:p>
            <w:pPr>
              <w:pStyle w:val="Tabltext9ptcol"/>
              <w:rPr/>
            </w:pPr>
            <w:r>
              <w:rPr/>
              <w:t>В соответствии со ст. 107 КЗоТ работа в праздничный и нерабочий день (ч. 4 ст. 73) оплачивается в двойном размере: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сдельщикам – по двойным сдельным расценкам;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работникам, труд которых оплачивается по часовым или дневным ставкам, – в размере двойной часовой или дневной ставки;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работникам, которые получают месячный оклад, – в размере одинарной часовой или дневной ставки сверх оклада, если работа в праздничный и нерабочий день осуществлялась в пределах месячной нормы рабочего времени, и в размере двойной часовой или дневной ставки сверх оклада, если работа осуществлялась сверх месячной нормы.</w:t>
            </w:r>
          </w:p>
          <w:p>
            <w:pPr>
              <w:pStyle w:val="Tabltext9ptcol"/>
              <w:rPr/>
            </w:pPr>
            <w:r>
              <w:rPr/>
              <w:t>Оплата в указанном размере осуществляется за часы, фактически отработанные в праздничный и нерабочий день.</w:t>
            </w:r>
          </w:p>
          <w:p>
            <w:pPr>
              <w:pStyle w:val="Tabltext9ptcol"/>
              <w:rPr/>
            </w:pPr>
            <w:r>
              <w:rPr/>
              <w:t>По желанию работника, который работал в праздничный и нерабочий день, ему может быть предоставлен другой день отдыха.</w:t>
            </w:r>
          </w:p>
          <w:p>
            <w:pPr>
              <w:pStyle w:val="Tabltext9ptcol"/>
              <w:rPr/>
            </w:pPr>
            <w:r>
              <w:rPr/>
              <w:t>В соответствии со ст. 108 КЗоТ работа в ночное время (ст. 54) оплачивается в повышенном размере, установленном генеральным, отраслевым (региональным) соглашениями и коллективным договором, но не ниже 20 % тарифной ставки (оклада) за каждый час работы в ночное время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несоблюдение этого требования работодатель платит штраф в размере 1 МЗП (т. е. 6 000 грн) как за несоблюдение других требований трудового законодательства (ст. 265 КЗоТ). Но даже если у работника в течение года выявлены сверхурочные часы больше установленного максимума (120 часов в год), оплате в двойном размере будут подлежать все часы «переработк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79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 учреждениях/организациях не составляется график </w:t>
              <w:br/>
              <w:t>отпуско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чередность предоставления отпусков определяется графиком, который утверждается владельцем или уполномоченным им органом по согласованию с выборным органом первичной профсоюзной организации (профсоюзным представителем), </w:t>
              <w:br/>
              <w:t>и доводится до сведения всех работников. Во время составления графиков учитываются интересы производства, личные интересы работников и возможности их отдыха.</w:t>
            </w:r>
          </w:p>
          <w:p>
            <w:pPr>
              <w:pStyle w:val="Tabltext9ptcol"/>
              <w:rPr/>
            </w:pPr>
            <w:r>
              <w:rPr/>
              <w:t xml:space="preserve">Конкретный период предоставления ежегодных отпусков </w:t>
              <w:br/>
              <w:t>в пределах, установленных графиком, согласовывается между работником и владельцем или уполномоченным им органом, который обязан в письменном виде сообщить работнику о дате начала отпуска не позднее чем за две недели до установленного графиком срока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Самая удобная форма доведения графиков до сведения работников – это вывешивание их для общего ознакомления в помещениях предприятий, учреждений, </w:t>
              <w:br/>
              <w:t>организаций и их структурных подразделений.</w:t>
            </w:r>
          </w:p>
          <w:p>
            <w:pPr>
              <w:pStyle w:val="Tabltext9ptcol"/>
              <w:rPr/>
            </w:pPr>
            <w:r>
              <w:rPr/>
              <w:t>Графиком определяется месяц начала использования отпуска. Иногда в графике указываются два месяца: месяц начала отпуска и месяц его окончания. Дату начала отпуска согласовывают работник и владелец. По результатам такого согласования окончательную дату отпуска определяет владелец, в связи с чем на него возлагается обязанность в письменном виде сообщить работнику о времени начала отпуска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ивлечение должностных лиц к административной ответственности по ст. 41 </w:t>
              <w:br/>
              <w:t xml:space="preserve">КУоАП (штраф – от 30 до </w:t>
              <w:br/>
            </w:r>
            <w:r>
              <w:rPr>
                <w:spacing w:val="-4"/>
              </w:rPr>
              <w:t xml:space="preserve">100 НМДГ, т. е от 510 до 1 700 </w:t>
            </w:r>
            <w:r>
              <w:rPr/>
              <w:t>грн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71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абота </w:t>
              <w:br/>
              <w:t>в выходные дни осуществляется без разрешения выборного органа первичной профсоюзной организации (профсоюзного представителя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влечение работников к работе в выходные дни осуществляется по письменному приказу (распоряжению) владельца или уполномоченного им органа. Для издания приказа о работе в выходной день нужно имет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фактическое основание, предусмотренное частью второй ст. 71 КЗо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зрешение профсоюзной организации (должен предоставить именно выборный орган, а не его председатель) или </w:t>
              <w:br/>
              <w:t>профсоюзного представител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огласие сторон на способ компенсации работы в выходной день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огласие работника выполнять порученную работу, если выполнение такой работы не обусловлено трудовым договором, кроме случаев временного перевода без согласия работника.</w:t>
            </w:r>
          </w:p>
          <w:p>
            <w:pPr>
              <w:pStyle w:val="Tabltext9ptcol"/>
              <w:rPr/>
            </w:pPr>
            <w:r>
              <w:rPr/>
              <w:t>В приказе о работе в выходной день обязательно указываетс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снование привлечения работников к работ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Ф. И. О. и должности всех работников, которые будут работать в этот день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пособ компенсации за работу в выходной день каждому работнику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Установлен запрет на привлечение отдельных категорий работников к работам в выходные дни, а имен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ботников, которым не исполнилось 18 лет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беременных женщин и женщин, которые имеют детей в возрасте до 3 ле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одителей, которые воспитывают детей без матери (в т. ч. в случае длительного пребывания матери в лечебном заведении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пекунов (попечителей).</w:t>
            </w:r>
          </w:p>
          <w:p>
            <w:pPr>
              <w:pStyle w:val="Tabltext9ptcol"/>
              <w:rPr/>
            </w:pPr>
            <w:r>
              <w:rPr/>
              <w:t>Статья 192 КЗоТ запрещает привлекать к работе в выходные дни лиц младше 18 лет. Кроме того, привлечение граждан преклонных лет к работе в выходные дни допускается только с их согласия и при условии, когда это не противопоказано им по состоянию здоровья (ст. 13 Закона от 16.12.93 г. № 3721-XII «Об основных принципах социальной защиты ветеранов труда и других граждан преклонного возраста в Украине»)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нарушение требований законодательства налагается штраф в размере 2 МЗП, установленной законом на момент выявления нарушения, за каждого работника, относительно которого совер</w:t>
            </w:r>
            <w:r>
              <w:rPr>
                <w:spacing w:val="-4"/>
              </w:rPr>
              <w:t xml:space="preserve">шено нарушение (с 01.01.21 г. – </w:t>
            </w:r>
            <w:r>
              <w:rPr/>
              <w:t xml:space="preserve">12 000 грн, </w:t>
              <w:br/>
              <w:t>с 01.12.21 г. – 13 000 грн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30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Работодателем не обеспечивается достоверный учет выполняемой работником работ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люченный работником трудовой договор носит для него личный характер. В связи с этим без согласия владельца или уполномоченного им органа работники не имеют права подменивать и замещать друг друга, меняться сменами, выходными днями и т. п. Это не исключает возможность осуществления таких мероприятий, однако только в рамках отношений каждого из работников с владельцем.</w:t>
            </w:r>
          </w:p>
          <w:p>
            <w:pPr>
              <w:pStyle w:val="Tabltext9ptcol"/>
              <w:rPr/>
            </w:pPr>
            <w:r>
              <w:rPr/>
              <w:t>Что касается возможности перепоручения работником выполнения его обязанностей лицам, которые не состоят в трудовых отношениях с предприятием, учреждением, организацией, то это возможно только в случаях, предусмотренных законодательством. Иначе это невозможно даже при наличии согласия обеих сторон трудового договора</w:t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влечение должностных лиц к административной ответственности (штраф – от 30 до 100 НМДГ, т. е. от 510 до 1 700 грн) (ч. 1 ст. 41 КУоАП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47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Трудовая книжка не выдается работнику </w:t>
              <w:br/>
              <w:t xml:space="preserve">в день </w:t>
              <w:br/>
              <w:t>увольнени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ладелец обязан в последний день работы (этот же день является днем увольнения, он же указывается в заявлении об увольнении и в трудовой книжке как день увольнения) выдать работнику надлежащим образом оформленную трудовую книж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соответствии с ч. 5 ст. 235 КЗоТ в случае задержки выдачи трудовой книжки по вине владельца или уполномоченного им органа работнику выплачивается средний заработок за все время вынужденного прогул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2:00Z</dcterms:created>
  <dc:creator>Kachkovskaya</dc:creator>
  <dc:description/>
  <dc:language>en-US</dc:language>
  <cp:lastModifiedBy>Сергей</cp:lastModifiedBy>
  <dcterms:modified xsi:type="dcterms:W3CDTF">2021-07-03T09:22:00Z</dcterms:modified>
  <cp:revision>2</cp:revision>
  <dc:subject/>
  <dc:title/>
</cp:coreProperties>
</file>