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я 1. Рахунки, призначені для обліку лікарських засобів і медичних виробі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8400"/>
        <w:gridCol w:w="100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лікарських засобів і медичних виробі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хун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ові лікарські засоби (лікарські препарати, ліки, медикаменти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меопатичні засоб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оби, які використовуються для виявлення збудників хвороб, а також боротьби із збудниками хвороб або паразитам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ські косметичні засоби та лікарські добавки до харчових продуктів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в’язочні та шовні засоб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матологічні матеріал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нітарно-гігієнічні вироби та матеріал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тезно-ортопедичні вироби та матеріал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и окулярної оптик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ори реагентів для медичного, фотометричного, імуноферментного, радіоіммунологічного та інших видів аналізів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и з полімерних, гумових та інших матеріалів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мплантат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вироби, які застосовуються в медичних цілях і будуть використані, як правило, протягом одного року і не беруться на облік як основні засоб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и та матеріали, призначені для упаковки й зберігання медичних виробів і лікарських засобі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уд лабораторн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ки санітарні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птечки клінічні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ладд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стосуванн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менти, які застосовуються в медичних цілях і будуть використані, як правило, протягом одного року та не беруться на облік як основні засоби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7:00Z</dcterms:created>
  <dc:creator>Helen</dc:creator>
  <dc:description/>
  <cp:keywords/>
  <dc:language>en-US</dc:language>
  <cp:lastModifiedBy>Наталья Н. Шевчук</cp:lastModifiedBy>
  <dcterms:modified xsi:type="dcterms:W3CDTF">2021-06-30T07:35:00Z</dcterms:modified>
  <cp:revision>3</cp:revision>
  <dc:subject/>
  <dc:title/>
</cp:coreProperties>
</file>