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2. Учет приобретения лекарственных средств и медицинских изделий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хозяйственной 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иходованы лекарственные средства и медицинские издел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 НДС до получения НН из ЕР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регистрирована НН в ЕР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числена оплата поставщи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3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ислено компенсирующее налоговое обязательство по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7:00Z</dcterms:created>
  <dc:creator>Helen</dc:creator>
  <dc:description/>
  <cp:keywords/>
  <dc:language>en-US</dc:language>
  <cp:lastModifiedBy>Наталья Н. Шевчук</cp:lastModifiedBy>
  <dcterms:modified xsi:type="dcterms:W3CDTF">2021-06-30T07:17:00Z</dcterms:modified>
  <cp:revision>2</cp:revision>
  <dc:subject/>
  <dc:title/>
</cp:coreProperties>
</file>