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1. Счета, предназначенные для учета лекарственных средств и медицинских изделий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8540"/>
        <w:gridCol w:w="8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лекарственных средств и медицинских издел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ч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овые лекарственные средства (лекарственные препараты, лекарства, медикаменты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меопатические средств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едства, которые используются для выявления возбудителей болезней, а также борьбы с возбудителями болезней или паразитам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карственные косметические средства и лекарственные добавки к пищевым продукта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вязочные и шовные средств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матологические материалы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нитарно-гигиенические изделия и материалы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езно-ортопедические изделия и материалы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делия очковой оптик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ы реагентов для медицинского, фотометрического, имуноферментного, радиоиммунологического и других видов анализо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делия из полимерных, резиновых и других материало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мплантанты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чие изделия, которые применяются в медицинских целях и будут использованы, как правило, в течение одного года и не ставятся на учет как основные средств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делия и материалы, предназначенные для упаковки и хранения медицинских изделий и лекарствен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уда лабораторн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ки санитарны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течки клинически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надлежност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способлен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ы, которые применяются в медицинских целях и будут использованы, как правило, в течение одного года и не ставятся на учет как основные средств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7:00Z</dcterms:created>
  <dc:creator>Helen</dc:creator>
  <dc:description/>
  <cp:keywords/>
  <dc:language>en-US</dc:language>
  <cp:lastModifiedBy>Наталья Н. Шевчук</cp:lastModifiedBy>
  <dcterms:modified xsi:type="dcterms:W3CDTF">2021-06-30T07:17:00Z</dcterms:modified>
  <cp:revision>2</cp:revision>
  <dc:subject/>
  <dc:title/>
</cp:coreProperties>
</file>