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Сравнительная характеристика изменений учетной оценки и учетной политик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3477"/>
        <w:gridCol w:w="423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нят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етная оцен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четная политика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еделение терми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етная оценка</w:t>
            </w:r>
            <w:r>
              <w:rPr/>
              <w:t xml:space="preserve"> – предварительная оценка, которая используется предприятием в целях распределения расходов и доходов между соответствующими отчетными периодами(п. 3 НП(С)БУ 6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Учетная политика</w:t>
            </w:r>
            <w:r>
              <w:rPr/>
              <w:t xml:space="preserve"> – совокупность </w:t>
            </w:r>
            <w:r>
              <w:rPr>
                <w:rStyle w:val="StrongEmphasis"/>
              </w:rPr>
              <w:t>принципов, методов и процедур</w:t>
            </w:r>
            <w:r>
              <w:rPr/>
              <w:t>, которые используются предприятием для ведения бухгалтерского учета, составления и представления финансовой отчетности (ст. 1 Закона Украины от 16.07.99 г. № 996-XIV «О бухгалтерском учете и финансовой отчетности в Украине», далее – Закон № 996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гда изменяю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четная оценка может пересматриваться, </w:t>
            </w:r>
            <w:r>
              <w:rPr>
                <w:rStyle w:val="StrongEmphasis"/>
              </w:rPr>
              <w:t>если изменяются обстоятельства, на которых базировалась эта оценка, или получена дополнительная информация (</w:t>
            </w:r>
            <w:r>
              <w:rPr/>
              <w:t>п. 6 НП(С)БУ 6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четная политика может изменяться, </w:t>
            </w:r>
            <w:r>
              <w:rPr>
                <w:rStyle w:val="StrongEmphasis"/>
              </w:rPr>
              <w:t>только если</w:t>
            </w:r>
            <w:r>
              <w:rPr/>
              <w:t>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яются уставные требования;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изменяются требования органа, утверждающего НП(С)БУ</w:t>
            </w:r>
          </w:p>
          <w:p>
            <w:pPr>
              <w:pStyle w:val="Style14"/>
              <w:rPr/>
            </w:pPr>
            <w:r>
              <w:rPr/>
              <w:t>или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если изменения обеспечат достоверное отражение событий или операций в финансовой отчетности предприятия (</w:t>
            </w:r>
            <w:r>
              <w:rPr/>
              <w:t>п. 9 НП(С)БУ 6).</w:t>
            </w:r>
          </w:p>
          <w:p>
            <w:pPr>
              <w:pStyle w:val="Style14"/>
              <w:rPr/>
            </w:pPr>
            <w:r>
              <w:rPr/>
              <w:t>Не считается изменением учетной политики установление учетной политики для (п. 10 НП(С)БУ 6)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ытий или операций, которые отличаются по содержанию от предыдущих событий или операци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ытий или операций, которые не происходили ранее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следствия измен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Перспективно.</w:t>
            </w:r>
            <w:r>
              <w:rPr/>
              <w:t xml:space="preserve"> Последствия изменения учетных оценок следует включать в отчет о финансовых результатах в том периоде, в котором произошло изменение, а также в следующих периодах, если изменение влияет на эти периоды (п. 8 НП(С)БУ 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следствия изменения в учетных оценках следует включать в ту же статью отчета о финансовых результатах, которая ранее применялась для отражения доходов или расходов, связанных с объектом такой оценки (п. 7 НП(С)БУ 6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Ретроспективно.</w:t>
            </w:r>
            <w:r>
              <w:rPr/>
              <w:t xml:space="preserve"> Учетная политика применяется к событиям и операциям с момента их возникновения (п. 11 НП(С)БУ 6). То есть так, будто всегда применялась. Она требует корректировки сальдо нераспределенной прибыли на начало отчетного года и повторного предоставления сопоставимой информации по предыдущим периодам (п. 12.1 НП(С)БУ 6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Исключение: если сумму корректировки нераспределенной прибыли на начало отчетного года невозможно определить достоверно, то новая учетная политика распространяется только на события и операции, которые происходят после даты ее изменения (п. 13 НП(С)БУ 6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ие в примеча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ю следует раскрывать содержание и сумму изменений в учетных оценках, которые имеют существенное влияние на текущий период или, как ожидается, существенно будут влиять на будущие периоды (п. 21 НП(С)БУ 6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 случае изменения в учетной политике предприятию следует раскрывать (п. 22 НП(С)БУ 6):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ичины и суть изменения;</w:t>
            </w:r>
          </w:p>
          <w:p>
            <w:pPr>
              <w:pStyle w:val="Style14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сумму корректировки нераспределенной прибыли на начало отчетного года или обоснования невозможности ее достоверного опред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 повторного представления сопоставимой информации в финансовых отчетах или нецелесообразность ее перерасчет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0:00Z</dcterms:created>
  <dc:creator>Helen</dc:creator>
  <dc:description/>
  <cp:keywords/>
  <dc:language>en-US</dc:language>
  <cp:lastModifiedBy>Наталья Н. Шевчук</cp:lastModifiedBy>
  <dcterms:modified xsi:type="dcterms:W3CDTF">2021-06-29T09:50:00Z</dcterms:modified>
  <cp:revision>2</cp:revision>
  <dc:subject/>
  <dc:title/>
</cp:coreProperties>
</file>