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6"/>
        <w:gridCol w:w="3751"/>
        <w:gridCol w:w="4193"/>
      </w:tblGrid>
      <w:tr>
        <w:trPr>
          <w:trHeight w:val="60" w:hRule="atLeast"/>
        </w:trPr>
        <w:tc>
          <w:tcPr>
            <w:tcW w:w="18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поруш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ор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дбачені штраф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Ч. 1 ст. 115 КЗпП та ч. 1 ст. 24 Закону від 24.03.95 р. № 108/95-В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плата зарплати проводиться з порушенням строків, а саме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пізніше </w:t>
              <w:br/>
              <w:t>ніж за 7 днів після</w:t>
            </w:r>
            <w:r>
              <w:rPr>
                <w:rFonts w:cs="FreeSetBlackC;Courier New" w:ascii="FreeSetBlackC;Courier New" w:hAnsi="FreeSetBlackC;Courier Ne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кінчення періоду, за який здійснюється випла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ботодавець зобов’язаний виплачувати зарплату працівникам регулярно в робочі дні у строки, установлені колективним договором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е менше ніж 2 рази на місяць, роботодавець має право виплачувати зарплату і більше ніж два рази (наприклад, один раз на тиждень)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ез проміжок часу, що не перевищує 16 календарних днів (далі – к. д.)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не пізніше ніж за 7 днів після закінчення періоду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, за який здійснюється виплата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 робочі дні за графіком роботи підприємства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Зверніть увагу!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Виплата здійснюється в робочі дні за графіком роботи підприємства. Якщо останній день виплати зарплати припадає на вихідний (святковий, неробочий день), то зарплата має бути виплачена напередодні. Конкретні дати виплати зарплати встановлюються колективним договором з урахуванням вимог ст. 115 КЗпП</w:t>
            </w:r>
          </w:p>
        </w:tc>
        <w:tc>
          <w:tcPr>
            <w:tcW w:w="41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Стаття 265 КЗпП. Роботодавці несуть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фінансову відповідальність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– штраф за порушення встановлених строків виплати зарплати працівникам, інших виплат, передбачених законодавством про працю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не більш як за 1 місяц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ь у вигляді штрафу у розмірі МЗП (мінімальної зарплати) – 6 000 грн (абзац восьмий ч. 2 ст. 265 КЗпП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понад 1 місяць,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виплата їх не в повному обсязі – у розмірі 3 МЗП, установленої законом на момент виявлення порушення (на 01.06.21 р. МЗП становить 6 000 грн, з 01.12.21 р. – 6 500 грн,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таття 41 КУпАП визначає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адміністративну відповідальність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за порушення встановлених строків виплати зарплати та виплату її не в повному обсязі, у вигляді штрафу на посадових осіб підприємств, установ і організацій незалежно від форми власності та громадян – суб’єктів підприємницької діяльності від 30 до 100 НМДГ (тобто від 510 до 1 700 грн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 повторне протягом року порушення – від 100 до 300 НМДГ (від 1 700 до 5 100 грн)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Ч. 4 ст. 115 КЗп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рплата працівникам за весь час щорічної відпустки виплачується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пізніше ніж за 3 дні до початку відпустки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рплата працiвникам за весь час щорiчної вiдпустки виплачується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не пiзнiше нiж за 3 к. д. до початку вiдпустки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Зверніть увагу!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 разі надання працівнику відпустки у стислі строки можна виплатити відпусткові пізніше, ніж за 3 к. д. до початку відпустки, але за наявності угоди між ним і роботодавцем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обто працівник може скласти заяву </w:t>
              <w:br/>
              <w:t>з проханням про виплату відпусткових в інший, ніж передбачено законодавством, строк, погоджений із роботодавцем. Текст може бути такий: «Прошу виплатити належну мені суму відпусткових у найближчий строк, установлений для виплати зарплати/авансу»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ботодавець накладає резолюцію на заяву зі згодою на виплату</w:t>
            </w:r>
          </w:p>
        </w:tc>
        <w:tc>
          <w:tcPr>
            <w:tcW w:w="41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Стаття 265 КЗпП. Роботодавці несуть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фінансову відповідальність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– штраф за порушення встановлених строків виплати зарплати працівникам, інших виплат, передбачених законодавством про працю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не більш як за 1 місяць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у вигляді штрафу у розмірі МЗП (мінімальної зарплати) – 6 000 грн (абзац восьмий ч. 2 ст. 265 КЗпП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понад 1 місяць,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виплата їх не в повному обсязі – у розмірі 3 МЗП, установленої законом на момент виявлення порушення (на 01.06.21 р. МЗП становить 6 000 грн, з 01.12.21 р. – 6 500 грн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таття 41 КУпАП визначає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адміністративну відповідальність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за порушення встановлених строків виплати зарплати та виплату її не в повному обсязі, у вигляді штрафу на посадових осіб підприємств, установ і організацій незалежно від форми власності та грома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дян – суб’єктів підприємницької діяльності від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 до 100 НМДГ (тобто від 510 до 1 700 грн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 повторне протягом року порушення – від 100 до 300 НМДГ (від 1 700 до 5 100 грн) 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Ч. 1 ст. 38 КЗп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удовий договір, укладений на невизначений строк, розривається працівником за відсутності письмового попередження власника або уповноваженого ним органу за два тижн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ацівник має право розірвати трудовий договір, укладений на невизначений строк,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попередивши про це роботодавця письмово (у заяві) за два тижні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Зазначений строк обраховується з дати фактичного попередження роботодавця чи посадової особи, яка є уповноваженим представником робото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давця (або керівника установи, або його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ступника, або іншої посадової особи, якій працівник безпосередньо підпорядкований. Фактом попередження та датою, з якої обраховується двотижневий строк попередження, буде накладення на заяві резолюції відповідною посадовою особою із зазначенням дати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Якщо працівник подає заяву про свій намір розірвати трудовий договір до кадрової служби чи канцелярії установи, датою, з якої розпочинається відлік строку попередження, є дата прийняття такої заяви відповідним працівником кадрової служби чи канцелярії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Зверніть увагу!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Для уникнення надалі спору щодо дати попередження працівник, який звільняється, повинен потурбуватись про відповідні відмітки (із зазначенням дати та вхідного номера) про прийняття заяви на її копії, що залишається у працівника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Якщо заява надсилається рекомендованим поштовим відправленням із повідомленням про вручення, то датою, з якої буде вестися відлік строку попередження, буде дата вручення, що вказується у повідомленні про вручення</w:t>
            </w:r>
          </w:p>
        </w:tc>
        <w:tc>
          <w:tcPr>
            <w:tcW w:w="41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ацівник через суд може бути поновлений на роботі та стягнути середній заробіток за час вимушеного прогулу, судові та інші витрати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соба, винна в незаконному звільненні працівника, може бути притягнута до адміністративної відповідальності – на посадових осіб підприємств, установ, організацій незалежно від форм власності та громадян – суб’єктів підприємницької діяльності – штраф від 20 до 40 НМДГ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Якщо звільнення працівника було проведене з особистих мотивів, то винному загрожує кримінальна відповідальність, передбачена ч. 1 ст. 172 Кримінального кодексу, – штраф або позбавлення права обіймати певні посади чи займатися певною діяльністю на строк до 3 років, або виправні роботи на строк до 2 років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Ст. 116, 117 КЗп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У разі звільнення </w:t>
              <w:br/>
              <w:t>працівника виплата всіх сум, що належать йому від підприємства, установи, організації, провадиться не в день звільнення. У зв’язку з невиплатою звільненим належних сум у строки, зазначе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ні у ст. 116 КЗпП, </w:t>
              <w:br/>
              <w:t>з вини власника або уповноваженого ним органу, останнім не виплачено середній заробіток за весь час затримки до дня фактичного розрахун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У разі невиплати з вини власника або уповноваженого ним органу належних звільненому працівникові сум у строки, визначені ст. 116 КЗпП, за відсутності </w:t>
              <w:br/>
              <w:t xml:space="preserve">спору про їх розмір підприємство, установа, організація повинні виплатити працівникові його середній заробіток за весь час затримки до дня фактичного розрахунку (ч. 1 ст. 117 КЗпП)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Зверніть увагу!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Якщо працівник у день звільнення не працював, то зазначені суми мають бути виплачені не пізніше наступного дня після пред’явлення звільненим працівником вимоги про розрахунок. Про нараховані суми, належні працівникові в разі звільнення, власник або уповноважений ним орган повинен письмово повідомити працівника перед виплатою зазначених сум</w:t>
            </w:r>
          </w:p>
        </w:tc>
        <w:tc>
          <w:tcPr>
            <w:tcW w:w="41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У разі невиплати з вини власника або уповноваженого ним органу належних звільненому працівникові сум (зарплати, компенсації тощо) у строки, зазначені в ст. 116 КЗпП,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 за відсутності спору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про їх розмір підприємство, установа, організація повинні виплатити працівникові його середній заробіток за весь час затримки до дня фактичного розрахунку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2. За наявності спору про розміри належних звільненому працівникові сум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ласник або уповноважений ним орган повинен сплатити зазначене в цій статті відшкодування в тому разі, якщо спір вирішено на користь працівника. Якщо спір вирішено на користь працівника частково, то розмір відшкодування за час затримки визначає орган, який виносить рішення по суті спору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Постанова КМУ від 17.06.15 р. № 413 «Про порядок повідомлення Державній податковій </w:t>
              <w:br/>
              <w:t>службі та її територіальним органам про прийняття працівника на роботу»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есвоєчасне подання повідомлення до органу ДПС про прийняття на роботу праців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відомлення про прийняття працівника на роботу подається власником підприємства, установи, організації до ДПС до початку роботи працівника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Законодавством не передбачено потреби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дання повідомлення напередодні або за кілька днів до дня початку роботи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остатньо виконати вимогу подання такого повідомлення до початку роботи. </w:t>
              <w:br/>
              <w:t xml:space="preserve">Наприклад, працівник починає свою </w:t>
              <w:br/>
              <w:t xml:space="preserve">роботу о 14:00, а повідомлення слід </w:t>
              <w:br/>
              <w:t>подати о 09:00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 разі подання повідомлення засобами електронного зв’язку з використанням КЕП працівник може бути допущений до роботи одразу після відправлення такого повідомлення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 разі допущення з будь-яких причин працівника до роботи одночасно з направленням повідомлення або того самого дня, але пізніше за часом, має місце порушення вимог законодавства про працю, яке усунуто роботодавцем самостійно (до початку інспекційного відвідування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Зверніть увагу!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Повідомленням про прийняття на роботу члена виконавчого органу госптовариства, керівника підприємства, установи, організації тепер будуть відомості, отримані органами ДПС з Єдиного державного реєстру юридичних осіб, фізичниз осіб – підприємців та громадських формувань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обто подавати окреме повідомлення про прийняття на роботу керівника підприємства (установи, організації) не потрібно</w:t>
            </w:r>
          </w:p>
        </w:tc>
        <w:tc>
          <w:tcPr>
            <w:tcW w:w="41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Якщо трудовий договір укладено та </w:t>
              <w:br/>
              <w:t xml:space="preserve">оформлено наказом, але ДПС не повідомили або повідомили із запізненням про прийняття працівника на роботу, застосовується відповідальність як за порушення інших вимог законодавства – штраф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у розмірі 1 МЗП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(6 000 грн, а з 01.12.21 р. – 6 500 грн, абзац дев’ятий ч. 2 ст. 265 КЗпП)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Якщо ж порушення вчинене повторно протягом року, штраф зросте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до 2 МЗП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(абзац десятий ч. 2 ст. 265 КЗпП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3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Якщо роботодавець подасть повідомлення до початку перевірки (усуне порушення </w:t>
              <w:br/>
              <w:t>самостійно) або на виконання припису Держпраці у визначені нею строки, то штраф на підставі абзацу дев’ятого ч. 2 ст. 265 КЗпП (порушення виявлено вперше, штраф 1 МЗП) не повинен застосовуватися (ч. 6 ст. 265 КЗпП). У разі повторного такого порушення вже від штрафу не вберегтись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Адміністративна відповідальність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– застосовано штраф (від 510 до 1 700 грн, ч. 1 ст. 41 КУпАП). Але посадові особи можуть бути притягнуті до відповідальності протягом трьох місяців із дня виявлення порушення (ст. 38 КУпАП)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обто, щоб припинити таке порушення, слід подати повідомлення. Якщо протягом 3 місяців Держпраці з перевіркою не прийде, то адмінштрафу не буде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 якщо все ж таки буде складено адмінпротокол, то доведеться відвідати суд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Ст. 29 КЗп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ацівників не ознайомлюють із правилами внутрішнього трудового розпорядку </w:t>
              <w:br/>
              <w:t>на підприємстві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о початку роботи за укладеним трудовим договором власник або уповноважений ним орган зобов’язаний (ст. 29 КЗпП)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роз’яснити працівникові його права та обов’язки і проінформувати під підпис про умови праці, наявність на його робочому місці небезпечних і шкідливих виробничих факторів, які ще не усунуто, та можливі наслідки їх впливу на здоров’я, його права на пільги і компенсації за роботу в таких умовах відповідно до чинного законодавства і колективного договору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знайомити працівника з правилами внутрішнього трудового розпорядку та колективним договором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значити працівникові робоче місце, забезпечити його належними для роботи засобами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оінструктувати працівника з техніки безпеки, виробничої санітарії, гігієни праці та протипожежної охорони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рім того, обов’язково ознайомити працівника під підпис із наказом про прийняття його на роботу (ст. 24 КЗпП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Зверніть увагу!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ся вище зазначена інформація повідомляється працівникові під розписку. Працівник своїм підписом засвідчує факт ознайомлення з цими умовами, а також окремо ознайомлюється та підписує свою посадову інструкцію</w:t>
            </w:r>
          </w:p>
        </w:tc>
        <w:tc>
          <w:tcPr>
            <w:tcW w:w="41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ідсутність правил внутрішнього трудового розпорядку є порушенням вимог законодавства про працю і передбачає адміністративну відповідальність посадових осіб підприємств незалежно від їх форми власності та </w:t>
              <w:br/>
              <w:t xml:space="preserve">кількості працівників згідно з ч. 1 ст. 41 </w:t>
              <w:br/>
              <w:t>КУпАП у вигляді накладення штрафу в роз-</w:t>
              <w:br/>
              <w:t>мірі від 30 до 100 НМД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44:00Z</dcterms:created>
  <dc:creator>Kachkovskaya</dc:creator>
  <dc:description/>
  <dc:language>en-US</dc:language>
  <cp:lastModifiedBy>Сергей</cp:lastModifiedBy>
  <dcterms:modified xsi:type="dcterms:W3CDTF">2021-06-24T19:44:00Z</dcterms:modified>
  <cp:revision>2</cp:revision>
  <dc:subject/>
  <dc:title/>
</cp:coreProperties>
</file>