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1"/>
        <w:gridCol w:w="3968"/>
        <w:gridCol w:w="3861"/>
      </w:tblGrid>
      <w:tr>
        <w:trPr>
          <w:trHeight w:val="60" w:hRule="atLeast"/>
        </w:trPr>
        <w:tc>
          <w:tcPr>
            <w:tcW w:w="1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одержание </w:t>
              <w:br/>
              <w:t>наруш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р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едусмотренные штраф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. 1 ст. 115 КЗоТ и ч. 1 ст. 24 Закона от 24.03.95 г. № 108/95-ВР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ыплата зарплаты проводится с нарушением сроков, а именно </w:t>
            </w:r>
            <w:r>
              <w:rPr>
                <w:rStyle w:val="Boldtext"/>
              </w:rPr>
              <w:t>позже чем за 7 дней после</w:t>
            </w:r>
            <w:r>
              <w:rPr>
                <w:rStyle w:val="FreeSetBlackC"/>
              </w:rPr>
              <w:t xml:space="preserve"> </w:t>
            </w:r>
            <w:r>
              <w:rPr/>
              <w:t>окончания периода, за который осу</w:t>
            </w:r>
            <w:r>
              <w:rPr>
                <w:spacing w:val="-9"/>
              </w:rPr>
              <w:t>ществляется выплата</w:t>
            </w:r>
          </w:p>
          <w:p>
            <w:pPr>
              <w:pStyle w:val="Tabltext9ptcol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9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аботодатель обязан выплачивать зарплату работникам регулярно в рабочие дни в сроки, установленные коллективным договором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е менее чем 2 раза в месяц, работодатель имеет право выплачивать зарплату и более чем два раза (например, один раз в неделю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через промежуток времени, которое не превышает 16 календарных дней (далее – к. д.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>
                <w:b/>
                <w:bCs/>
              </w:rPr>
              <w:t>не позже чем за 7 дней после окончания периода</w:t>
            </w:r>
            <w:r>
              <w:rPr/>
              <w:t>, за который осуществляется выплат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 рабочие дни по графику работы предприятия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Обратите внимание!</w:t>
            </w:r>
            <w:r>
              <w:rPr/>
              <w:t xml:space="preserve"> Выплата осуществляется в рабочие дни по графику работы </w:t>
              <w:br/>
              <w:t>предприятия. Если последний день выплаты зарплаты приходится на выходной (праздничный, нерабочий день), то зарплата должна быть выплачена накануне. Конкретные даты выплаты зарплаты устанавливаются коллективным договором с учетом требований ст. 115 КЗоТ</w:t>
            </w:r>
          </w:p>
        </w:tc>
        <w:tc>
          <w:tcPr>
            <w:tcW w:w="38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Статья 265 КЗоТ. Работодатели несут </w:t>
            </w:r>
            <w:r>
              <w:rPr>
                <w:b/>
                <w:bCs/>
              </w:rPr>
              <w:t>финансовую ответственность</w:t>
            </w:r>
            <w:r>
              <w:rPr/>
              <w:t xml:space="preserve"> – штраф за нарушение установленных сроков выплаты зарплаты работникам, других выплат, предусмотренных законодательством о труде:</w:t>
            </w:r>
          </w:p>
          <w:p>
            <w:pPr>
              <w:pStyle w:val="Tabltext9ptcol"/>
              <w:jc w:val="distribute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>
                <w:b/>
                <w:bCs/>
              </w:rPr>
              <w:t>не более чем за 1 месяц</w:t>
            </w:r>
            <w:r>
              <w:rPr/>
              <w:t xml:space="preserve"> в виде штрафа в размере МЗП (минимальной зарплаты) – </w:t>
              <w:br/>
            </w:r>
            <w:r>
              <w:rPr>
                <w:w w:val="96"/>
              </w:rPr>
              <w:t>6 000 грн (абзац восьмой ч. 2 ст. 265 КЗоТ),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>
                <w:b/>
                <w:bCs/>
              </w:rPr>
              <w:t>свыше 1 месяца,</w:t>
            </w:r>
            <w:r>
              <w:rPr/>
              <w:t xml:space="preserve"> выплата их не в полном объеме – в размере 3 МЗП, установленной законом на момент выявления нарушения (на 01.06.21 г. МЗП составляет 6 000 грн, с 01.12.21 г. – 6 500 грн,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Статья 41 КУоАП определяет </w:t>
            </w:r>
            <w:r>
              <w:rPr>
                <w:b/>
                <w:bCs/>
              </w:rPr>
              <w:t>административную ответственность</w:t>
            </w:r>
            <w:r>
              <w:rPr/>
              <w:t xml:space="preserve"> за нарушение установленных сроков выплаты зарплаты и выплату ее не в полном объеме, в виде штрафа на должностных лиц предприятий, учреждений и организаций независимо от формы собственности и граждан-субъектов предпринимательской деятельности от 30 до 100 НМДГ (т. е. от 510 до 1 700 грн).</w:t>
            </w:r>
          </w:p>
          <w:p>
            <w:pPr>
              <w:pStyle w:val="Tabltext9ptcol"/>
              <w:jc w:val="distribute"/>
              <w:rPr/>
            </w:pPr>
            <w:r>
              <w:rPr/>
              <w:t>За повторное в течение года нарушение – от 100 до 300 НМДГ (от 1 700 до 5 100 грн)</w:t>
            </w:r>
          </w:p>
          <w:p>
            <w:pPr>
              <w:pStyle w:val="Tabltext9ptcol"/>
              <w:jc w:val="distribut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. 4 ст. 115 КЗоТ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Зарплата работникам за все время ежегодного отпуска выплачивается </w:t>
            </w:r>
            <w:r>
              <w:rPr>
                <w:b/>
                <w:bCs/>
              </w:rPr>
              <w:t>позже чем за 3 дня до начала отпуска</w:t>
            </w:r>
            <w:r>
              <w:rPr/>
              <w:t xml:space="preserve"> 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Зарплата работникам за все время ежегодного отпуска выплачивается </w:t>
            </w:r>
            <w:r>
              <w:rPr>
                <w:b/>
                <w:bCs/>
              </w:rPr>
              <w:t>не позже чем за 3 к. д. до начала отпуска.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b/>
                <w:bCs/>
              </w:rPr>
              <w:t xml:space="preserve">Обратите внимание! </w:t>
            </w:r>
            <w:r>
              <w:rPr/>
              <w:t>В случае предоставления работнику отпуска в сжатые сроки можно выплатить отпускные позже, чем за 3 к. д. до начала отпуска, но при наличии соглашения между ним и работодателем.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То есть работник может составить заявление с просьбой о выплате отпускных в другой, нежели предусмотрен законодательством, срок, согласованный с работодателем. Текст может быть следующим: «Прошу выплатить надлежащую мне сумму отпускных в ближайший срок, установленный для выплаты зарплаты/аванса».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Работодатель налагает резолюцию на заявление с согласием на выплату</w:t>
            </w:r>
          </w:p>
        </w:tc>
        <w:tc>
          <w:tcPr>
            <w:tcW w:w="38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Статья 265 КЗоТ. Работодатели несут </w:t>
            </w:r>
            <w:r>
              <w:rPr>
                <w:b/>
                <w:bCs/>
              </w:rPr>
              <w:t>финансовую ответственность</w:t>
            </w:r>
            <w:r>
              <w:rPr/>
              <w:t xml:space="preserve"> – штраф за нарушение установленных сроков выплаты зарплаты работникам, других выплат, предусмотренных законодательством о труде: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>
                <w:b/>
                <w:bCs/>
              </w:rPr>
              <w:t>не более чем за 1 месяц</w:t>
            </w:r>
            <w:r>
              <w:rPr/>
              <w:t xml:space="preserve"> в виде штрафа в размере МЗП (минимальной зарплаты) – </w:t>
            </w:r>
            <w:r>
              <w:rPr>
                <w:spacing w:val="-2"/>
                <w:w w:val="98"/>
              </w:rPr>
              <w:t>6 000 грн (абзац восьмой ч. 2 ст. 265 КЗоТ).</w:t>
            </w:r>
          </w:p>
          <w:p>
            <w:pPr>
              <w:pStyle w:val="Tabltext9ptcol"/>
              <w:spacing w:before="0" w:after="0"/>
              <w:jc w:val="distribute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>
                <w:b/>
                <w:bCs/>
              </w:rPr>
              <w:t>свыше 1 месяца,</w:t>
            </w:r>
            <w:r>
              <w:rPr/>
              <w:t xml:space="preserve"> выплата их не в полном объеме – в размере 3 МЗП, установленной законом на момент выявления нарушения (на 01.06.21 г. МЗП составляет </w:t>
              <w:br/>
              <w:t>6 000 грн, с 01.12.21 г. – 6 500 грн).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Статья 41 КУоАП определяет </w:t>
            </w:r>
            <w:r>
              <w:rPr>
                <w:b/>
                <w:bCs/>
              </w:rPr>
              <w:t>административную ответственность</w:t>
            </w:r>
            <w:r>
              <w:rPr/>
              <w:t xml:space="preserve"> за нарушение установленных сроков выплаты зарплаты и выплату ее не в полном объеме, в виде штрафа на должностных лиц предприятий, учреждений и организаций независимо от формы собственности и граждан-субъектов предпринимательской деятельности от 30 до 100 НМДГ (т. е. от 510 до 1 700 грн).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 xml:space="preserve">За повторное в течение года нарушение – </w:t>
              <w:br/>
            </w:r>
            <w:r>
              <w:rPr>
                <w:spacing w:val="-4"/>
                <w:w w:val="98"/>
              </w:rPr>
              <w:t xml:space="preserve">от 100 до 300 НМДГ (от 1 700 до 5 100 грн) 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. 1 ст. 38 КЗоТ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Трудовой договор, заключенный на неопределенный срок, расторгается работником при отсутствии письменного предупреждения собственника или уполномоченного им органа за две недели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Работник имеет право расторгнуть трудовой договор, заключенный на неопределенный срок, </w:t>
            </w:r>
            <w:r>
              <w:rPr>
                <w:b/>
                <w:bCs/>
              </w:rPr>
              <w:t>предупредив об этом работодателя письменно (в заявлении) за две недели.</w:t>
            </w:r>
            <w:r>
              <w:rPr/>
              <w:t xml:space="preserve"> Указанный срок исчисляется с даты фактического предупреждения работодателя или должностного лица, которое является уполномоченным представителем работодателя (или руководителя учреждения, или его заместителя, или другого должностного лица, которому работник непосредственно подчинен. Фактом предупреждения и датой, с которой </w:t>
              <w:br/>
              <w:t xml:space="preserve">исчисляется двухнедельный срок предупреждения, будет наложение на заявлении резолюции соответствующим должностным лицом с указанием даты. 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 xml:space="preserve">Если работник подает заявление о своем намерении расторгнуть трудовой договор </w:t>
              <w:br/>
              <w:t>в кадровую службу или канцелярию учреждения, датой, с которой начинается отсчет срока предупреждения, является дата приема такого заявления соответствующим работником кадровой службы или канцелярии.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b/>
                <w:bCs/>
              </w:rPr>
              <w:t>Обратите внимание!</w:t>
            </w:r>
            <w:r>
              <w:rPr/>
              <w:t xml:space="preserve"> Для избежания в дальнейшем спора относительно даты </w:t>
            </w:r>
            <w:r>
              <w:rPr>
                <w:spacing w:val="-4"/>
              </w:rPr>
              <w:t>предупреждения работник, который уволь</w:t>
            </w:r>
            <w:r>
              <w:rPr/>
              <w:t xml:space="preserve">няется, должен побеспокоиться о соответствующих отметках (с указанием даты </w:t>
            </w:r>
            <w:r>
              <w:rPr>
                <w:spacing w:val="-4"/>
              </w:rPr>
              <w:t>и входящего номера) о приеме заявления на его копии, которое остается у работника.</w:t>
            </w:r>
          </w:p>
          <w:p>
            <w:pPr>
              <w:pStyle w:val="Tabltext9ptco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Если заявление направляется заказным почтовым отправлением с уведомлением о вручении, то датой, с которой будет вестись отсчет срока предупреждения, будет дата вручения, которая указывается в уведомлении о вручении</w:t>
            </w:r>
          </w:p>
        </w:tc>
        <w:tc>
          <w:tcPr>
            <w:tcW w:w="38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ботник через суд может быть восстановлен на работе и взыскан средний заработок за время вынужденного прогула, судебные и другие расходы.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Лицо, виновное в незаконном увольнении работника, может быть привлечено к административной ответственности – на должностных лиц предприятий, учреждений, организаций независимо от форм собственности и граждан – субъектов предпринимательской деятельности – штраф от 20 до 40 НМДГ.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Если увольнение работника было проведено по личным мотивам, то виновному грозит уголовная ответственность, предусмотренная ч. 1 ст. 172 Уголовного кодекса, – штраф или лишение права занимать определенные должности или заниматься определенной деятельностью на срок до 3 лет, или исправительные работы на срок до 2 лет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116, 117 КЗоТ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6"/>
              </w:rPr>
            </w:pPr>
            <w:r>
              <w:rPr>
                <w:spacing w:val="-6"/>
              </w:rPr>
              <w:t>В случае увольнения работника выплата всех сумм, надлежащих ему от предприятия, учреждения, организации, производится не в день</w:t>
            </w:r>
          </w:p>
          <w:p>
            <w:pPr>
              <w:pStyle w:val="Tabltext9ptcol"/>
              <w:rPr>
                <w:spacing w:val="-6"/>
              </w:rPr>
            </w:pPr>
            <w:r>
              <w:rPr>
                <w:spacing w:val="-6"/>
              </w:rPr>
              <w:t>увольнения. В связи с невыплатой уволенным надлежащих сумм в сроки, указанные в ст. 116 КЗоТ, по вине собственника или уполномоченного им органа, последним не выплачен средний заработок за все время задержки до дня фактического расчета</w:t>
            </w:r>
          </w:p>
        </w:tc>
        <w:tc>
          <w:tcPr>
            <w:tcW w:w="39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В случае невыплаты по вине собственника или уполномоченного им орган надлежащих уволенному работнику сумм в сроки, определенные ст. 116 КЗоТ, при отсутствии спора об их размере предприятие, учреждение, организация должны выплатить работнику его средний заработок за все время задержки до дня фактического расчета (ч. 1 ст. 117 КЗоТ)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Обратите внимание! </w:t>
            </w:r>
            <w:r>
              <w:rPr/>
              <w:t xml:space="preserve">Если работник </w:t>
              <w:br/>
              <w:t>в день увольнения не работал, то указанные суммы должны быть выплачены не позже следующего дня после предъявления уволенным работником требования о расчете. О начисленных суммах, надлежащих работнику в случае увольнения, собственник или уполномоченный им орган должен письменно уведомить работника перед выплатой указанных сумм</w:t>
            </w:r>
          </w:p>
        </w:tc>
        <w:tc>
          <w:tcPr>
            <w:tcW w:w="38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 случае невыплаты по вине собственника или уполномоченного им органа надлежащих уволенному работнику сумм (зарплаты, компенсации и т. п.) в сроки, указанные в ст. 116 КЗоТ,</w:t>
            </w:r>
            <w:r>
              <w:rPr>
                <w:b/>
                <w:bCs/>
              </w:rPr>
              <w:t xml:space="preserve"> при отсутствии спора</w:t>
            </w:r>
            <w:r>
              <w:rPr/>
              <w:t xml:space="preserve"> об их размере предприятие, учреждение, организация должны выплатить работнику его средний заработок </w:t>
              <w:br/>
              <w:t>за все время задержки до дня фактического расчета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2. При наличии спора о размерах надлежащих уволенному работнику сумм </w:t>
            </w:r>
            <w:r>
              <w:rPr/>
              <w:t>собственник или уполномоченный им орган должен уплатить указанное в этой статье возмещение в том случае, если спор решен в пользу работника. Если спор решен в пользу работника частично, то размер возмещения за время задержки определяет орган, который выносит решение по сути спора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 КМУ от 17.06.15 г. № 413 «О порядке уведомления Государственной налоговой службе и ее территориальным органам о приеме работника на работу»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есвоевременное представление уведомления в орган ГНС о приеме на работу работник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ведомление о приеме работника на работу подается собственником предприятия, учреждения, организации в ГНС до начала работы работника.</w:t>
            </w:r>
          </w:p>
          <w:p>
            <w:pPr>
              <w:pStyle w:val="Tabltext9ptcol"/>
              <w:rPr/>
            </w:pPr>
            <w:r>
              <w:rPr/>
              <w:t>Законодательством не предусмотрена необходимость представления уведомления накануне или через несколько дней до дня начала работы.</w:t>
            </w:r>
          </w:p>
          <w:p>
            <w:pPr>
              <w:pStyle w:val="Tabltext9ptcol"/>
              <w:rPr/>
            </w:pPr>
            <w:r>
              <w:rPr/>
              <w:t xml:space="preserve">Достаточно выполнить требование представления такого уведомления до начала работы. Например, работник начинает свою работу </w:t>
            </w:r>
            <w:r>
              <w:rPr>
                <w:w w:val="96"/>
              </w:rPr>
              <w:t>в 14:00, а уведомление нужно подать в 09:00.</w:t>
            </w:r>
          </w:p>
          <w:p>
            <w:pPr>
              <w:pStyle w:val="Tabltext9ptcol"/>
              <w:rPr/>
            </w:pPr>
            <w:r>
              <w:rPr/>
              <w:t xml:space="preserve">В случае представления уведомления </w:t>
              <w:br/>
              <w:t>средствами электронной связи с использованием КЭП работник может быть допущен к работе сразу после отправления такого уведомления.</w:t>
            </w:r>
          </w:p>
          <w:p>
            <w:pPr>
              <w:pStyle w:val="Tabltext9ptcol"/>
              <w:rPr/>
            </w:pPr>
            <w:r>
              <w:rPr/>
              <w:t>В случае допуска по каким-либо причинам работника к работе одновременно с направлением уведомления или в тот же день, но позже по времени, имеет место нарушение требований законодательства о труде, которое устранено работодателем самостоятельно (до начала инспекционного посещения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Обратите внимание!</w:t>
            </w:r>
            <w:r>
              <w:rPr/>
              <w:t xml:space="preserve"> Уведомление о приеме на работу члена исполнительного органа хозобщества, руководителя предприятия, учреждения, организации теперь будут сведения, полученные органами ГНС из Единого государственного реестра юридических лиц, физических лиц – предпринимателей и общественных формирований.</w:t>
            </w:r>
          </w:p>
          <w:p>
            <w:pPr>
              <w:pStyle w:val="Tabltext9ptcol"/>
              <w:rPr/>
            </w:pPr>
            <w:r>
              <w:rPr/>
              <w:t xml:space="preserve">То есть подавать отдельное уведомление </w:t>
            </w:r>
            <w:r>
              <w:rPr>
                <w:spacing w:val="-4"/>
              </w:rPr>
              <w:t>о приеме на работу руководителя предпри</w:t>
            </w:r>
            <w:r>
              <w:rPr/>
              <w:t>ятия (учреждения, организации) не нужно</w:t>
            </w:r>
          </w:p>
        </w:tc>
        <w:tc>
          <w:tcPr>
            <w:tcW w:w="38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Если трудовой договор заключен и оформлен приказом, но ГНС не уведомили или уведомили с опозданием о приеме работника на работу, применяется ответственность как за нарушение других требований законодательства – штраф </w:t>
            </w:r>
            <w:r>
              <w:rPr>
                <w:b/>
                <w:bCs/>
              </w:rPr>
              <w:t>в размере 1 МЗП</w:t>
            </w:r>
            <w:r>
              <w:rPr/>
              <w:t xml:space="preserve"> (6 000 грн, а с 01.12.21 г. – 6 500 грн, абзац девятый ч. 2 ст. 265 КЗоТ)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Если же нарушение совершено повторно в течение года, штраф вырастет </w:t>
            </w:r>
            <w:r>
              <w:rPr>
                <w:b/>
                <w:bCs/>
              </w:rPr>
              <w:t>до 2 МЗП</w:t>
            </w:r>
            <w:r>
              <w:rPr/>
              <w:t xml:space="preserve"> (абзац десятый ч. 2 ст. 265 КЗоТ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Если работодатель представит уведомление до начала проверки (устранит нарушение самостоятельно) или во исполнение предписания Гоструда в определенные им сроки, то штраф на основании абзаца девятого ч. 2 ст. 265 КЗоТ (нарушение выявлено впервые, штраф 1 МЗП) не должен применяться (ч. 6 ст. 265 КЗоТ). В случае повторного такого нарушения уже штрафа не избежать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Административная ответственность</w:t>
            </w:r>
            <w:r>
              <w:rPr/>
              <w:t xml:space="preserve"> – применен штраф (от 510 до 1 700 грн, </w:t>
              <w:br/>
              <w:t xml:space="preserve">ч. 1 ст. 41 КУоАП). Но должностные лица могут быть привлечены к ответственности на протяжении трех месяцев со дня </w:t>
              <w:br/>
              <w:t xml:space="preserve">выявления нарушения (ст. 38 КУоАП). </w:t>
            </w:r>
          </w:p>
          <w:p>
            <w:pPr>
              <w:pStyle w:val="Tabltext9ptcol"/>
              <w:rPr/>
            </w:pPr>
            <w:r>
              <w:rPr/>
              <w:t>То есть, чтобы прекратить такое нарушение, нужно подать Уведомление. Если на протяжении 3 месяцев Гоструда с проверкой не придет, то админштрафа не будет.</w:t>
            </w:r>
          </w:p>
          <w:p>
            <w:pPr>
              <w:pStyle w:val="Tabltext9ptcol"/>
              <w:rPr/>
            </w:pPr>
            <w:r>
              <w:rPr/>
              <w:t>А если все-таки будет составлен админпротокол, то придется посетить суд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9 КЗоТ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Работников не ознакомляют с правилами внутреннего трудового распорядка на предприяти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До начала работы по заключенному трудовому договору собственник или уполномоченный им орган обязан (ст. 29 КЗоТ)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разъяснить работнику его права и обязанности и проинформировать под подпись об условиях труда, наличии на его рабочем месте опасных и вредных производственных факторов, которые еще не устранены, и возможных последствиях их влиянии на здоровье, его правах на льготы и компенсации за работу в таких условиях согласно действующему законодательству и коллективному договору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ознакомить работника с правилами внутреннего трудового распорядка и коллективным договором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определить работнику рабочее место, обеспечить его надлежащими для работы средствами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проинструктировать работника по технике безопасности, производственной санитарии, гигиене труда и противопожарной охране. </w:t>
            </w:r>
          </w:p>
          <w:p>
            <w:pPr>
              <w:pStyle w:val="Tabltext9ptcol"/>
              <w:rPr/>
            </w:pPr>
            <w:r>
              <w:rPr/>
              <w:t>Кроме того, обязательно ознакомить работника под подпись с приказом о приеме его на работу (ст. 24 КЗоТ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Обратите внимание! </w:t>
            </w:r>
            <w:r>
              <w:rPr/>
              <w:t>Вся вышеуказанная информация сообщается работнику под расписку. Работник своей подписью удостоверяет факт ознакомления с этими условиями, а также отдельно ознакомляется и подписывает свою должностную инструкцию</w:t>
            </w:r>
          </w:p>
        </w:tc>
        <w:tc>
          <w:tcPr>
            <w:tcW w:w="38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сутствие правил внутреннего трудового распорядка является нарушением требований законодательства о труде и предусматривает административную ответственность должностных лиц предприятий независимо от их формы собственности и количества работников согласно ч. 1 ст. 41 КУоАП в виде наложения штрафа в размере от 30 до 100 НМДГ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57:00Z</dcterms:created>
  <dc:creator>Kachkovskaya</dc:creator>
  <dc:description/>
  <dc:language>en-US</dc:language>
  <cp:lastModifiedBy>Сергей</cp:lastModifiedBy>
  <dcterms:modified xsi:type="dcterms:W3CDTF">2021-06-24T18:57:00Z</dcterms:modified>
  <cp:revision>2</cp:revision>
  <dc:subject/>
  <dc:title/>
</cp:coreProperties>
</file>