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. Учет комиссии, удержанной банком-корреспондентом из предоплаты за услуг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628"/>
        <w:gridCol w:w="1012"/>
        <w:gridCol w:w="815"/>
        <w:gridCol w:w="210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хозяйственной операци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а от нерезидента предоплата в иностранной валюте на распределительный счет в банке (курс НБУ – 0,37317 грн/ RUB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440,47 гр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4 775,23 рубл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несена на расходы сумма комиссии, удержанная из предоплаты иностранным банком-корреспондентом (курс НБУ – 0,37317 грн/ RUB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83,88гр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24,77 рубл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 зачет задолженности по комиссии, удержанной из предоплаты иностранным банком-корреспонде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3,88грн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24,77 рубл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чтены средства в иностранной валюте сразу в день поступления на распределительный счет и на текущий счет предпри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440,47 грн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4 775,23 рубл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ы услуги нерезиден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524,35 грн**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5 000 рубл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уществлен зачет задолженностей на сумму ранее отраженной предопл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20 524,35 гр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5 000 рублей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Если деньги в иностранной валюте поступят с распределительного счета на текущий на следующий день и курс НБУ изменится, то на основании нормы п.8 НП(С)БУ 21 «Влияние изменений валютных курсов», утвержденного приказом Минфина от 10.08.2000 г. № 193, нужно будет отразить курсовую разницу на дату зачисления валюты на текущий счет.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**Доход в рассматриваемой ситуации отражается по валютному курсу на дату поступления валюты (п. 6 НП(С)БУ 21 «Влияние изменений валютных курсов»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1:00Z</dcterms:created>
  <dc:creator>Helen</dc:creator>
  <dc:description/>
  <cp:keywords/>
  <dc:language>en-US</dc:language>
  <cp:lastModifiedBy>Наталья Н. Шевчук</cp:lastModifiedBy>
  <dcterms:modified xsi:type="dcterms:W3CDTF">2021-06-18T14:01:00Z</dcterms:modified>
  <cp:revision>2</cp:revision>
  <dc:subject/>
  <dc:title/>
</cp:coreProperties>
</file>