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Style w:val="StrongEmphasis"/>
          <w:b w:val="false"/>
          <w:bCs w:val="false"/>
          <w:sz w:val="27"/>
          <w:szCs w:val="27"/>
          <w:lang w:val="ru-RU" w:eastAsia="ru-RU"/>
        </w:rPr>
        <w:t>Таблиця. Облік комісії, утриманої банком-кореспондентом з передоплати за послуги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"/>
        <w:gridCol w:w="5627"/>
        <w:gridCol w:w="1013"/>
        <w:gridCol w:w="816"/>
        <w:gridCol w:w="2108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з/п</w:t>
            </w:r>
          </w:p>
        </w:tc>
        <w:tc>
          <w:tcPr>
            <w:tcW w:w="5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Зміст господарської операції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Бухгалтерський облік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ума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Д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Кт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тримано від нерезидента передоплату в іноземній валюті на розподільчий рахунок у банку (курс НБУ – 0,37317 грн/ RUB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8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u w:val="single"/>
              </w:rPr>
            </w:pPr>
            <w:r>
              <w:rPr>
                <w:u w:val="single"/>
              </w:rPr>
              <w:t>20 440,47 грн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54 775,23 рублі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іднесено на витрати суму комісії, утриману з передоплати іноземним банком-кореспондентом (курс НБУ – 0,37317 грн/ RUB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8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u w:val="single"/>
              </w:rPr>
            </w:pPr>
            <w:r>
              <w:rPr>
                <w:u w:val="single"/>
              </w:rPr>
              <w:t>83,88 грн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224,77 рублі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ідображено залік заборгованості за комісією, утриманою з передоплати іноземним банком-кореспонденто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8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83,88 грн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224,77 рублі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раховано кошти в іноземній валюті відразу в день надходження на розподільчий рахунок і на поточний рахунок підприємств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u w:val="single"/>
              </w:rPr>
            </w:pPr>
            <w:r>
              <w:rPr>
                <w:u w:val="single"/>
              </w:rPr>
              <w:t>20 440,47 грн*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54 775,23 рублі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дано послуги нерезидент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0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u w:val="single"/>
              </w:rPr>
            </w:pPr>
            <w:r>
              <w:rPr>
                <w:u w:val="single"/>
              </w:rPr>
              <w:t>20 524,35 грн**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55000 рублі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дійснено залік заборгованостей на суму раніше відображеної передопла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u w:val="single"/>
              </w:rPr>
            </w:pPr>
            <w:r>
              <w:rPr>
                <w:u w:val="single"/>
              </w:rPr>
              <w:t>20 524,35 грн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55 000 рублів</w:t>
            </w:r>
          </w:p>
        </w:tc>
      </w:tr>
      <w:tr>
        <w:trPr/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/>
              <w:t>*Якщо кошти в іноземній валюті надійдуть з розподільчого рахунку на поточний наступного дня і курс НБУ зміниться, то на підставі норми п.8 НП(С)БО 21 «Вплив змін валютних курсів», затвердженого наказом Мінфіну від 10.08.2000 р. № 193, потрібно буде відобразити курсову різницю на дату зарахування валюти на поточний рахунок.</w:t>
            </w:r>
          </w:p>
          <w:p>
            <w:pPr>
              <w:pStyle w:val="Heading5"/>
              <w:spacing w:before="240" w:after="60"/>
              <w:rPr/>
            </w:pPr>
            <w:r>
              <w:rPr/>
              <w:t>**Дохід у наведеній ситуації відображається за валютним курсом на дату надходження валюти (п. 6 НП(С)БО 21 «Вплив змін валютних курсів»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895985" cy="219075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character" w:styleId="55">
    <w:name w:val="55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2">
    <w:name w:val="Верхний колонтитул Знак"/>
    <w:qFormat/>
    <w:rPr>
      <w:sz w:val="22"/>
      <w:szCs w:val="22"/>
      <w:lang w:val="uk-UA"/>
    </w:rPr>
  </w:style>
  <w:style w:type="character" w:styleId="Style13">
    <w:name w:val="Нижний колонтитул Знак"/>
    <w:qFormat/>
    <w:rPr>
      <w:sz w:val="22"/>
      <w:szCs w:val="22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1">
    <w:name w:val="snoskasnoski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2">
    <w:name w:val="snoskasnoski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3:57:00Z</dcterms:created>
  <dc:creator>Helen</dc:creator>
  <dc:description/>
  <cp:keywords/>
  <dc:language>en-US</dc:language>
  <cp:lastModifiedBy>Наталья Н. Шевчук</cp:lastModifiedBy>
  <dcterms:modified xsi:type="dcterms:W3CDTF">2021-06-18T13:57:00Z</dcterms:modified>
  <cp:revision>2</cp:revision>
  <dc:subject/>
  <dc:title/>
</cp:coreProperties>
</file>