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8.2016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84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9 вересня 2016 р. за N 1235/29365</w:t>
      </w:r>
    </w:p>
    <w:p>
      <w:pPr>
        <w:pStyle w:val="Heading2"/>
        <w:jc w:val="center"/>
        <w:rPr/>
      </w:pPr>
      <w:r>
        <w:rPr/>
        <w:t>Про затвердження Змін до Порядку погодження кандидатур керівників фондових бірж і вимоги до таких керівників під час їх перебування на посаді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пунктів 28</w:t>
      </w:r>
      <w:r>
        <w:rPr/>
        <w:t xml:space="preserve">, </w:t>
      </w:r>
      <w:r>
        <w:rPr>
          <w:color w:val="0000FF"/>
        </w:rPr>
        <w:t>37</w:t>
      </w:r>
      <w:r>
        <w:rPr>
          <w:color w:val="0000FF"/>
          <w:vertAlign w:val="superscript"/>
        </w:rPr>
        <w:t xml:space="preserve"> 6</w:t>
      </w:r>
      <w:r>
        <w:rPr>
          <w:color w:val="0000FF"/>
        </w:rPr>
        <w:t xml:space="preserve"> частини другої статті 7</w:t>
      </w:r>
      <w:r>
        <w:rPr/>
        <w:t xml:space="preserve">, </w:t>
      </w:r>
      <w:r>
        <w:rPr>
          <w:color w:val="0000FF"/>
        </w:rPr>
        <w:t>пункту 16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статті 27 Закону України "Про цінні папери та фондовий ринок"</w:t>
      </w:r>
      <w:r>
        <w:rPr/>
        <w:t xml:space="preserve"> Національна комісія з цінних паперів та фондового ринку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jc w:val="both"/>
        <w:rPr/>
      </w:pPr>
      <w:r>
        <w:rPr/>
        <w:t xml:space="preserve">1. Затвердити Зміни до Порядку погодження кандидатур керівників фондових бірж і вимоги до таких керівників під час їх перебування на посаді, затвердженого </w:t>
      </w:r>
      <w:r>
        <w:rPr>
          <w:color w:val="0000FF"/>
        </w:rPr>
        <w:t>рішенням Національної комісії з цінних паперів та фондового ринку від 22 січня 2013 року N 64</w:t>
      </w:r>
      <w:r>
        <w:rPr/>
        <w:t>, зареєстрованого в Міністерстві юстиції України 14 лютого 2013 року за N 269/22801 (зі змінами) (далі - Зміни), що додаються.</w:t>
      </w:r>
    </w:p>
    <w:p>
      <w:pPr>
        <w:pStyle w:val="Style13"/>
        <w:jc w:val="both"/>
        <w:rPr/>
      </w:pPr>
      <w:r>
        <w:rPr/>
        <w:t>2. Це рішення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3. Департаменту регулювання діяльності торговців цінними паперами та фондових бірж (Устенко І. І.) забезпечити:</w:t>
      </w:r>
    </w:p>
    <w:p>
      <w:pPr>
        <w:pStyle w:val="Style13"/>
        <w:jc w:val="both"/>
        <w:rPr/>
      </w:pPr>
      <w:r>
        <w:rPr/>
        <w:t xml:space="preserve">подання цього рішення на здійснення експертизи на відповідність </w:t>
      </w:r>
      <w:r>
        <w:rPr>
          <w:color w:val="0000FF"/>
        </w:rPr>
        <w:t>Конвенції про захист прав людини і основоположних свобод</w:t>
      </w:r>
      <w:r>
        <w:rPr/>
        <w:t xml:space="preserve">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Style13"/>
        <w:jc w:val="both"/>
        <w:rPr/>
      </w:pPr>
      <w:r>
        <w:rPr/>
        <w:t>подання цього рішення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4. Департаменту інформаційних технологій забезпечити оприлюднення цього рішення на офіційному сайті Національної комісії з цінних паперів та фондового ринку.</w:t>
      </w:r>
    </w:p>
    <w:p>
      <w:pPr>
        <w:pStyle w:val="Style13"/>
        <w:jc w:val="both"/>
        <w:rPr/>
      </w:pPr>
      <w:r>
        <w:rPr/>
        <w:t>5. Управлінню міжнародної співпраці та комунікацій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yle13"/>
        <w:jc w:val="both"/>
        <w:rPr/>
      </w:pPr>
      <w:r>
        <w:rPr/>
        <w:t>6. Контроль за виконанням цього рішення покласти на члена Національної комісії з цінних паперів та фондового ринку Тарабакіна Д. В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Хромає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16 серпня 2016 р. N 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16 серпня 2016 р. N 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Рішення Національної комісії з цінних паперів та фондового ринку</w:t>
                                    <w:br/>
                                    <w:t>16 серпня 2016 року N 848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9 вересня 2016 р. за N 1235/293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3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Рішення Національної комісії з цінних паперів та фондового ринку</w:t>
                              <w:br/>
                              <w:t>16 серпня 2016 року N 848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09 вересня 2016 р. за N 1235/293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Зміни до </w:t>
      </w:r>
      <w:r>
        <w:rPr>
          <w:color w:val="0000FF"/>
        </w:rPr>
        <w:t>Порядку погодження кандидатур керівників фондових бірж і вимоги до таких керівників під час їх перебування на посаді</w:t>
      </w:r>
    </w:p>
    <w:p>
      <w:pPr>
        <w:pStyle w:val="Style13"/>
        <w:jc w:val="both"/>
        <w:rPr/>
      </w:pPr>
      <w:r>
        <w:rPr/>
        <w:t>1. Доповнити пункт 2 розділу I абзацом дев'ятим такого змісту:</w:t>
      </w:r>
    </w:p>
    <w:p>
      <w:pPr>
        <w:pStyle w:val="Style13"/>
        <w:jc w:val="both"/>
        <w:rPr/>
      </w:pPr>
      <w:r>
        <w:rPr/>
        <w:t>"Інші терміни, які вживаються в цьому Порядку, використовуються відповідно до законодавства України.".</w:t>
      </w:r>
    </w:p>
    <w:p>
      <w:pPr>
        <w:pStyle w:val="Style13"/>
        <w:jc w:val="both"/>
        <w:rPr/>
      </w:pPr>
      <w:r>
        <w:rPr/>
        <w:t>2. У розділі III:</w:t>
      </w:r>
    </w:p>
    <w:p>
      <w:pPr>
        <w:pStyle w:val="Style13"/>
        <w:jc w:val="both"/>
        <w:rPr/>
      </w:pPr>
      <w:r>
        <w:rPr/>
        <w:t>1) у пункті 1:</w:t>
      </w:r>
    </w:p>
    <w:p>
      <w:pPr>
        <w:pStyle w:val="Style13"/>
        <w:jc w:val="both"/>
        <w:rPr/>
      </w:pPr>
      <w:r>
        <w:rPr/>
        <w:t>в абзаці другому слова "юридичну або економічну" виключити;</w:t>
      </w:r>
    </w:p>
    <w:p>
      <w:pPr>
        <w:pStyle w:val="Style13"/>
        <w:jc w:val="both"/>
        <w:rPr/>
      </w:pPr>
      <w:r>
        <w:rPr/>
        <w:t>абзац четвертий викласти в такій редакції:</w:t>
      </w:r>
    </w:p>
    <w:p>
      <w:pPr>
        <w:pStyle w:val="Style13"/>
        <w:jc w:val="both"/>
        <w:rPr/>
      </w:pPr>
      <w:r>
        <w:rPr/>
        <w:t>"мати сертифікат на право здійснення дій, пов'язаних з безпосереднім провадженням професійної діяльності на фондовому ринку, - організації торгівлі цінними паперами;";</w:t>
      </w:r>
    </w:p>
    <w:p>
      <w:pPr>
        <w:pStyle w:val="Style13"/>
        <w:jc w:val="both"/>
        <w:rPr/>
      </w:pPr>
      <w:r>
        <w:rPr/>
        <w:t>2) пункт 2 викласти в такій редакції:</w:t>
      </w:r>
    </w:p>
    <w:p>
      <w:pPr>
        <w:pStyle w:val="Style13"/>
        <w:jc w:val="both"/>
        <w:rPr/>
      </w:pPr>
      <w:r>
        <w:rPr/>
        <w:t>"2. Ділова репутація кандидатур керівників фондових бірж за останні два роки повинна відповідати таким вимогам:</w:t>
      </w:r>
    </w:p>
    <w:p>
      <w:pPr>
        <w:pStyle w:val="Style13"/>
        <w:jc w:val="both"/>
        <w:rPr/>
      </w:pPr>
      <w:r>
        <w:rPr/>
        <w:t>кандидат не позбавлявся права обіймати певні посади або займатися діяльністю на ринках фінансових послуг;</w:t>
      </w:r>
    </w:p>
    <w:p>
      <w:pPr>
        <w:pStyle w:val="Style13"/>
        <w:jc w:val="both"/>
        <w:rPr/>
      </w:pPr>
      <w:r>
        <w:rPr/>
        <w:t>кандидат не має судимості, у тому числі за злочини проти власності, у сфері господарської діяльності та/або у сфері службової діяльності, не знятої або не погашеної в установленому законодавством порядку;</w:t>
      </w:r>
    </w:p>
    <w:p>
      <w:pPr>
        <w:pStyle w:val="Style13"/>
        <w:jc w:val="both"/>
        <w:rPr/>
      </w:pPr>
      <w:r>
        <w:rPr/>
        <w:t>попередня діяльність (бездіяльність) кандидата, що здійснював</w:t>
      </w:r>
      <w:r>
        <w:rPr>
          <w:b/>
          <w:bCs/>
        </w:rPr>
        <w:t xml:space="preserve"> </w:t>
      </w:r>
      <w:r>
        <w:rPr/>
        <w:t>контроль у фінансовій установі (у разі наявності), не призвела до прийняття рішень про банкрутство (примусову ліквідацію) фінансової установи станом на будь-яку дату протягом одного року, що передує зазначеним подіям;</w:t>
      </w:r>
    </w:p>
    <w:p>
      <w:pPr>
        <w:pStyle w:val="Style13"/>
        <w:jc w:val="both"/>
        <w:rPr/>
      </w:pPr>
      <w:r>
        <w:rPr/>
        <w:t>попередня діяльність кандидата, що здійснював контроль у фінансовій установі, не призвела до застосування протягом останніх двох років більше одного разу санкції за маніпулювання цінами на фондовому ринку та/або розголошення інсайдерської інформації, що не була скасована у встановленому законодавством порядку;</w:t>
      </w:r>
    </w:p>
    <w:p>
      <w:pPr>
        <w:pStyle w:val="Style13"/>
        <w:jc w:val="both"/>
        <w:rPr/>
      </w:pPr>
      <w:r>
        <w:rPr/>
        <w:t>попередня діяльність кандидата, що здійснював повноваження одноосібного виконавчого органу (або був призначений головою або членом колегіального виконавчого органу) фінансової установи (для банку - повноваження керівника та/або заступника керівника банку, який відповідав за здійснення банком діяльності з торгівлі цінними паперами), не призвела до застосування санкції за маніпулювання цінами на фондовому ринку та/або розголошення інсайдерської інформації, що не була скасована у встановленому законодавством порядку;</w:t>
      </w:r>
    </w:p>
    <w:p>
      <w:pPr>
        <w:pStyle w:val="Style13"/>
        <w:jc w:val="both"/>
        <w:rPr/>
      </w:pPr>
      <w:r>
        <w:rPr/>
        <w:t>попередня діяльність кандидата, що здійснював контроль у фінансовій установі, повноваження одноосібного виконавчого органу (або призначений головою або членом колегіального виконавчого органу) фінансової установи, не призвела до застосування санкції у вигляді анулювання (відкликання) відповідної ліцензії на ринку фінансових послуг (крім анулювання ліцензії у зв'язку з нездійсненням ліцензіатом певного виду професійної діяльності), що не була скасована у встановленому законодавством порядку;</w:t>
      </w:r>
    </w:p>
    <w:p>
      <w:pPr>
        <w:pStyle w:val="Style13"/>
        <w:jc w:val="both"/>
        <w:rPr/>
      </w:pPr>
      <w:r>
        <w:rPr/>
        <w:t>дії кандидата не призвели до анулювання документів, що надають йому право проваджувати діяльність на ринку фінансових послуг (анулювання сертифікатів тощо);</w:t>
      </w:r>
    </w:p>
    <w:p>
      <w:pPr>
        <w:pStyle w:val="Style13"/>
        <w:jc w:val="both"/>
        <w:rPr/>
      </w:pPr>
      <w:r>
        <w:rPr/>
        <w:t xml:space="preserve">до кандидата не застосовувались економічні та інші обмежувальні заходи (санкції) органами іноземних держав (крім держав, що здійснюють збройну агресію проти України у значенні, наведеному у </w:t>
      </w:r>
      <w:r>
        <w:rPr>
          <w:color w:val="0000FF"/>
        </w:rPr>
        <w:t>статті 1 Закону України "Про оборону України"</w:t>
      </w:r>
      <w:r>
        <w:rPr/>
        <w:t>, та (або) дії яких створюють умови для виникнення воєнного конфлікту, застосування воєнної сили проти України), міждержавними об'єднаннями, міжнародними організаціями або Україною;</w:t>
      </w:r>
    </w:p>
    <w:p>
      <w:pPr>
        <w:pStyle w:val="Style13"/>
        <w:jc w:val="both"/>
        <w:rPr/>
      </w:pPr>
      <w:r>
        <w:rPr/>
        <w:t>кандидат не був притягнутий до адміністративної відповідальності щодо порушення законодавства на ринку цінних паперів більше двох разів протягом року за одне й те ж правопорушення;</w:t>
      </w:r>
    </w:p>
    <w:p>
      <w:pPr>
        <w:pStyle w:val="Style13"/>
        <w:jc w:val="both"/>
        <w:rPr/>
      </w:pPr>
      <w:r>
        <w:rPr/>
        <w:t>кандидат з'являвся на складання протоколу про адміністративне правопорушення на ринку цінних паперів (у разі його складання та відсутності об'єктивних підстав для неявки);</w:t>
      </w:r>
    </w:p>
    <w:p>
      <w:pPr>
        <w:pStyle w:val="Style13"/>
        <w:jc w:val="both"/>
        <w:rPr/>
      </w:pPr>
      <w:r>
        <w:rPr/>
        <w:t xml:space="preserve">кандидата не було звільнено на вимогу державного органу (у тому числі іноземного) та на підставі </w:t>
      </w:r>
      <w:r>
        <w:rPr>
          <w:color w:val="0000FF"/>
        </w:rPr>
        <w:t>пунктів 2 - 4</w:t>
      </w:r>
      <w:r>
        <w:rPr/>
        <w:t xml:space="preserve">, </w:t>
      </w:r>
      <w:r>
        <w:rPr>
          <w:color w:val="0000FF"/>
        </w:rPr>
        <w:t>7</w:t>
      </w:r>
      <w:r>
        <w:rPr/>
        <w:t xml:space="preserve">, </w:t>
      </w:r>
      <w:r>
        <w:rPr>
          <w:color w:val="0000FF"/>
        </w:rPr>
        <w:t>8 частини першої статті 40</w:t>
      </w:r>
      <w:r>
        <w:rPr/>
        <w:t xml:space="preserve"> та </w:t>
      </w:r>
      <w:r>
        <w:rPr>
          <w:color w:val="0000FF"/>
        </w:rPr>
        <w:t>статті 41 Кодексу законів про працю України</w:t>
      </w:r>
      <w:r>
        <w:rPr/>
        <w:t xml:space="preserve"> (крім іноземця);</w:t>
      </w:r>
    </w:p>
    <w:p>
      <w:pPr>
        <w:pStyle w:val="Style13"/>
        <w:jc w:val="both"/>
        <w:rPr/>
      </w:pPr>
      <w:r>
        <w:rPr/>
        <w:t>кандидат не має несплачених штрафних санкцій, які накладались за порушення законодавства про фінансові послуги, у тому числі на ринку цінних паперів;</w:t>
      </w:r>
    </w:p>
    <w:p>
      <w:pPr>
        <w:pStyle w:val="Style13"/>
        <w:jc w:val="both"/>
        <w:rPr/>
      </w:pPr>
      <w:r>
        <w:rPr/>
        <w:t>кандидатом погоджено істотну участь у професійному учаснику фондового ринку у разі її набуття та/або збільшення в установленому законодавством порядку (у разі якщо на дату набуття та/або збільшення істотної участі така вимога була встановлена законодавством);</w:t>
      </w:r>
    </w:p>
    <w:p>
      <w:pPr>
        <w:pStyle w:val="Style13"/>
        <w:jc w:val="both"/>
        <w:rPr/>
      </w:pPr>
      <w:r>
        <w:rPr/>
        <w:t>кандидат відсутній в переліку осіб, пов'язаних із здійсненням терористичної діяльності або щодо яких застосовано міжнародні санкції, в установленому законодавством порядку.".</w:t>
      </w:r>
    </w:p>
    <w:p>
      <w:pPr>
        <w:pStyle w:val="Style13"/>
        <w:jc w:val="both"/>
        <w:rPr/>
      </w:pPr>
      <w:r>
        <w:rPr/>
        <w:t>3. У додатку 2 до Порядку:</w:t>
      </w:r>
    </w:p>
    <w:p>
      <w:pPr>
        <w:pStyle w:val="Style13"/>
        <w:jc w:val="both"/>
        <w:rPr/>
      </w:pPr>
      <w:r>
        <w:rPr/>
        <w:t>1) у пунктах 11, 18 слово "депозитарію" виключити;</w:t>
      </w:r>
    </w:p>
    <w:p>
      <w:pPr>
        <w:pStyle w:val="Style13"/>
        <w:jc w:val="both"/>
        <w:rPr/>
      </w:pPr>
      <w:r>
        <w:rPr/>
        <w:t>2) пункт 16 замінити пунктами 16 - 25 такого змісту: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"16. Чи були Ви протягом останніх двох років керівником, контролером у фінансовій установі на будь-яку дату протягом одного року, що передує прийняттю рішення про банкрутство (примусову ліквідацію) фінансової установи, призначення тимчасового керівника (тимчасової адміністрації)?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юридичної особи, ідентифікаційний код юридичної особи, відсоток володіння в ній (посада), інформація про причини та підстави для прийняття такого рішення тощо)</w:t>
            </w:r>
          </w:p>
          <w:p>
            <w:pPr>
              <w:pStyle w:val="Style13"/>
              <w:jc w:val="both"/>
              <w:rPr/>
            </w:pPr>
            <w:r>
              <w:rPr/>
              <w:t>17. Чи були Ви протягом останніх двох років особою, яка здійснювала контроль у фінансовій установі, діяльність якої призвела до застосування більше одного разу санкції за маніпулювання цінами на фондовому ринку та/або розголошення інсайдерської інформації, що не була скасована у встановленому законодавством порядку?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юридичної особи, ідентифікаційний код юридичної особи, відсоток володіння в ній (посада), інформація про причини та підстави для прийняття такого рішення тощо)</w:t>
            </w:r>
          </w:p>
          <w:p>
            <w:pPr>
              <w:pStyle w:val="Style13"/>
              <w:jc w:val="both"/>
              <w:rPr/>
            </w:pPr>
            <w:r>
              <w:rPr/>
              <w:t>18. Чи були Ви особою, яка здійснювала повноваження одноосібного виконавчого органу (або була призначена головою або членом колегіального виконавчого органу) фінансової установи (для банку - повноваження керівника та/або заступника керівника банку, який відповідав за здійснення банком діяльності з торгівлі цінними паперами), діяльність якої призвела до застосування санкції за маніпулювання цінами на фондовому ринку та/або розголошення інсайдерської інформації, що не була скасована у встановленому законодавством порядку?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юридичної особи, ідентифікаційний код юридичної особи, відсоток володіння в ній (посада), інформація про причини та підстави для прийняття такого рішення тощо)</w:t>
            </w:r>
          </w:p>
          <w:p>
            <w:pPr>
              <w:pStyle w:val="Style13"/>
              <w:jc w:val="both"/>
              <w:rPr/>
            </w:pPr>
            <w:r>
              <w:rPr/>
              <w:t>19. Чи були Ви особою, яка здійснювала контроль у фінансовій установі, повноваження одноосібного виконавчого органу (або призначений головою або членом колегіального виконавчого органу) фінансової установи, до якої було застосовано санкції у вигляді анулювання (відкликання) відповідної ліцензії на ринку фінансових послуг (крім анулювання ліцензії у зв'язку з нездійсненням ліцензіатом певного виду професійної діяльності), що не була скасована у встановленому законодавством порядку?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юридичної особи, ідентифікаційний код юридичної особи, відсоток володіння в ній (посада), інформація про причини та підстави для прийняття такого рішення тощо)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20. Чи були Вам анульовані документи, що надають право провадити діяльність на ринку фінансових послуг (анулювання сертифікатів тощо)? 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якщо так, зазначити причини анулювання)</w:t>
            </w:r>
          </w:p>
          <w:p>
            <w:pPr>
              <w:pStyle w:val="Style13"/>
              <w:jc w:val="both"/>
              <w:rPr/>
            </w:pPr>
            <w:r>
              <w:rPr/>
              <w:t>21. Чи застосовувались до Вас обмеження щодо права обіймати певні посади або займатися певною діяльністю?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якщо так, зазначити, у зв'язку з чим накладено таке обмеження)</w:t>
            </w:r>
          </w:p>
          <w:p>
            <w:pPr>
              <w:pStyle w:val="Style13"/>
              <w:jc w:val="both"/>
              <w:rPr/>
            </w:pPr>
            <w:r>
              <w:rPr/>
              <w:t>22. Чи викликали Вас на підписання протоколів про адміністративні правопорушення на ринку цінних паперів?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якщо так, хто (Комісія або її територіальні органи), коли та за яких підстав)</w:t>
            </w:r>
          </w:p>
          <w:p>
            <w:pPr>
              <w:pStyle w:val="Style13"/>
              <w:jc w:val="both"/>
              <w:rPr/>
            </w:pPr>
            <w:r>
              <w:rPr/>
              <w:t>23. Чи маєте Ви несплачені штрафні санкції, які накладались за адміністративні правопорушення на ринку цінних паперів (фінансовому ринку)?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якщо так, зазначити розмір санкції, коли та за що її накладено (зміст порушення), причини несплати штрафних санкцій та факт наявності або відсутності податкового боргу)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24. Чи застосовувались до Вас економічні та інші обмежувальні заходи (санкції) органами іноземних держав (крім держав, що здійснюють збройну агресію проти України у значенні, наведеному у </w:t>
            </w:r>
            <w:r>
              <w:rPr>
                <w:color w:val="0000FF"/>
              </w:rPr>
              <w:t>статті 1 Закону України "Про оборону України"</w:t>
            </w:r>
            <w:r>
              <w:rPr/>
              <w:t>, та (або) дії яких створюють умови для виникнення воєнного конфлікту, застосування воєнної сили проти України), міждержавними об'єднаннями, міжнародними організаціями або Україною?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якщо так, зазначити, хто, коли та за яких підстав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25. Чи маєте Ви незалежний від володіння значний (вирішальний) вплив у професійному(их) учаснику(ах), крім набуття права голосу?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зазначити найменування професійного(их) учасника(ів), яким чином та через яких осіб здійснюється такий вплив (для фізичної особи - прізвище, ім'я, по батькові, місце проживання, паспортні дані (номер, серія і ким виданий), реєстраційний номер облікової картки платника податків (у разі наявності); для юридичної особи - повне найменування, місцезнаходження, ідентифікаційний код юридичної особи))</w:t>
            </w:r>
            <w:r>
              <w:rPr/>
              <w:t>".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У зв'язку з цим пункти 17 - 20 вважати відповідно пунктами 26 - 29;</w:t>
      </w:r>
    </w:p>
    <w:p>
      <w:pPr>
        <w:pStyle w:val="Style13"/>
        <w:jc w:val="both"/>
        <w:rPr/>
      </w:pPr>
      <w:r>
        <w:rPr/>
        <w:t>3) пункт 29 викласти у такій редакції: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29. Чи маєте Ви судимість не погашену, не зняту в установленому законодавством порядку, у тому числі за злочини проти власності, у сфері господарської діяльності та/або у сфері службової діяльності?</w:t>
              <w:br/>
              <w:t>____________________________________________________________________________________.".</w:t>
              <w:br/>
            </w:r>
            <w:r>
              <w:rPr>
                <w:sz w:val="20"/>
                <w:szCs w:val="20"/>
              </w:rPr>
              <w:t>(рік, підстава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регулювання діяльності торговців</w:t>
            </w:r>
            <w:r>
              <w:rPr/>
              <w:br/>
            </w:r>
            <w:r>
              <w:rPr>
                <w:b/>
                <w:bCs/>
              </w:rPr>
              <w:t>цінними паперами та фондових бірж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Барамія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ООО "Информационно-аналитический центр "ЛИГА", 2016</w:t>
              <w:br/>
              <w:t>© ООО "ЛИГА ЗАКОН", 201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1:00Z</dcterms:created>
  <dc:creator>Sorochenko_A</dc:creator>
  <dc:description/>
  <cp:keywords/>
  <dc:language>en-US</dc:language>
  <cp:lastModifiedBy>Sorochenko_A</cp:lastModifiedBy>
  <dcterms:modified xsi:type="dcterms:W3CDTF">2016-09-30T08:11:00Z</dcterms:modified>
  <cp:revision>2</cp:revision>
  <dc:subject/>
  <dc:title> </dc:title>
</cp:coreProperties>
</file>