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формування і ведення Реєстру осіб, яким обмежено доступ до гральних закладів та/або участь в азартних іграх</w:t>
                                    <w:br/>
                                    <w:t>(підпункт 1 пункту 15)</w:t>
                                    <w:br/>
                                    <w:t>Комісія з регулювання азартних ігор та лотерей / Найменування організатора азартних іг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41.2pt;mso-wrap-distance-left:2.25pt;mso-wrap-distance-right:0pt;mso-wrap-distance-top:0pt;mso-wrap-distance-bottom:0pt;margin-top:-56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 формування і ведення Реєстру осіб, яким обмежено доступ до гральних закладів та/або участь в азартних іграх</w:t>
                              <w:br/>
                              <w:t>(підпункт 1 пункту 15)</w:t>
                              <w:br/>
                              <w:t>Комісія з регулювання азартних ігор та лотерей / Найменування організатора азартних іг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омості про особу, яка подає заяву</w:t>
              <w:br/>
              <w:t>_____________________________________</w:t>
              <w:br/>
              <w:t>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 фізичної особи, яка подає заяву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самообмеження</w:t>
      </w:r>
    </w:p>
    <w:tbl>
      <w:tblPr>
        <w:tblW w:w="105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6"/>
        <w:gridCol w:w="3460"/>
        <w:gridCol w:w="3482"/>
      </w:tblGrid>
      <w:tr>
        <w:trPr/>
        <w:tc>
          <w:tcPr>
            <w:tcW w:w="10528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Прошу обмежити мені,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, дата народження, місце проживання, громадянство/підданство та засоби зв'язку фізичної особ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ні документа, що посвідчує особу (найменування документа, серія (за наявності), номер, дата видачі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айменування державного органу, що видав документ, офіційна назва органу іноземної держави, в якому видано документ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з Державного реєстру фізичних осіб - платників податків (за наявності)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унікальний номер запису в Єдиному державному демографічному реєстрі (за наявності)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у відвідуваннях гральних закладів та в участі в азартних іграх, шляхом внесення відомостей про мене 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                            (Прізвище, ім'я, по батькові (за наявності) фізичної особ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 Реєстру осіб, яким обмежено доступ до гральних закладів та/або участь в азартних іграх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Строк обмеження мене,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                                                     (Прізвище, ім'я, по батькові (за наявності) фізичної особ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у відвідуваннях гральних закладів та в участі в азартних іграх 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                                                      (строк від шести місяців до трьох років)*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одатки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стовірність наданої інформації підтверджую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 ____________ 20__ р. </w:t>
              <w:br/>
            </w:r>
            <w:r>
              <w:rPr>
                <w:sz w:val="20"/>
                <w:szCs w:val="20"/>
                <w:lang w:val="uk-UA"/>
              </w:rPr>
              <w:t>          (Дата подачі заяви)</w:t>
            </w:r>
          </w:p>
        </w:tc>
        <w:tc>
          <w:tcPr>
            <w:tcW w:w="346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 заявника)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 і номер реєстрації заяви**</w:t>
            </w:r>
          </w:p>
        </w:tc>
        <w:tc>
          <w:tcPr>
            <w:tcW w:w="346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. N ____</w:t>
            </w:r>
          </w:p>
        </w:tc>
        <w:tc>
          <w:tcPr>
            <w:tcW w:w="34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особи, яка</w:t>
              <w:br/>
              <w:t>прийняла заяву)</w:t>
            </w:r>
          </w:p>
        </w:tc>
        <w:tc>
          <w:tcPr>
            <w:tcW w:w="34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)</w:t>
            </w:r>
          </w:p>
        </w:tc>
      </w:tr>
      <w:tr>
        <w:trPr/>
        <w:tc>
          <w:tcPr>
            <w:tcW w:w="10528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У разі якщо строк обмеження в участі в азартних іграх у поданій заяві становить менше шести місяців або відсутній, вважається, що така заява подана на строк шість місяців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Дата і номер реєстрації заяви, підпис особи, яка прийняла заяву, посада, власне ім'я, ПРІЗВИЩЕ заповнюються тільки у випадку подачі заяви нароч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61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формування і ведення Реєстру осіб, яким обмежено доступ до гральних закладів та/або участь в азартних іграх</w:t>
                                    <w:br/>
                                    <w:t>(підпункт 2 пункту 15)</w:t>
                                    <w:br/>
                                    <w:t>Комісія з регулювання азартних ігор та лотер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27.4pt;mso-wrap-distance-left:2.25pt;mso-wrap-distance-right:0pt;mso-wrap-distance-top:0pt;mso-wrap-distance-bottom:0pt;margin-top:-49.9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 формування і ведення Реєстру осіб, яким обмежено доступ до гральних закладів та/або участь в азартних іграх</w:t>
                              <w:br/>
                              <w:t>(підпункт 2 пункту 15)</w:t>
                              <w:br/>
                              <w:t>Комісія з регулювання азартних ігор та лотер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омості про особу, яка подає заяву</w:t>
              <w:br/>
              <w:t>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 фізичної особи, яка подає заяву)</w:t>
              <w:br/>
              <w:t>(Член сім'ї першого ступеня споріднення / законний представник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обмеження</w:t>
      </w:r>
    </w:p>
    <w:tbl>
      <w:tblPr>
        <w:tblW w:w="105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6"/>
        <w:gridCol w:w="3460"/>
        <w:gridCol w:w="3482"/>
      </w:tblGrid>
      <w:tr>
        <w:trPr/>
        <w:tc>
          <w:tcPr>
            <w:tcW w:w="10528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Прошу обмежити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, дата народження, місце проживання, громадянство/підданство та засоби зв'язку фізичної особ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ні документа, що посвідчує особу (найменування документа, серія (за наявності), номер, дата видачі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айменування державного органу, що видав документ, офіційна назва органу іноземної держави, в якому видано документ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з Державного реєстру фізичних осіб - платників податків (за наявності)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унікальний номер запису в Єдиному державному демографічному реєстрі (за наявності)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у відвідуваннях гральних закладів та в участі в азартних іграх, шляхом внесення відомостей про 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                                        (Прізвище, ім'я, по батькові (за наявності) фізичної особ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 Реєстру осіб, яким обмежено доступ до гральних закладів та/або участь в азартних іграх.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Строк обмеження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                          (Прізвище, ім'я, по батькові (за наявності) фізичної особ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у відвідуваннях гральних закладів та в участі в азартних іграх 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                                          (до ухвалення рішення суду, але не більше шести місяців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У зв'язку з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перевищенням витрат на гру над особистими доходами гравця, що ставить гравця або його сім'ю у скрутне матеріальне становище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   </w:t>
            </w:r>
            <w:r>
              <w:rPr>
                <w:lang w:val="uk-UA"/>
              </w:rPr>
              <w:t>наявністю боргових зобов'язань на суму більш як 100 прожиткових мінімумів доходів громадян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   </w:t>
            </w:r>
            <w:r>
              <w:rPr>
                <w:lang w:val="uk-UA"/>
              </w:rPr>
              <w:t>ухиленням особи від сплати аліментів впродовж більше трьох місяців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тим, що особа або члени її сім'ї є отримувачами житлової субсидії чи пільг на сплату житлово-комунальних послуг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еобхідність встановлення такого обмеження обґрунтовується наступним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тупінь спорідненості члена сім'ї / повноваження законного представника підтверджується _____________________________________________________________________________________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стовірність наданої інформації підтверджую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  <w:br/>
            </w:r>
            <w:r>
              <w:rPr>
                <w:sz w:val="20"/>
                <w:szCs w:val="20"/>
                <w:lang w:val="uk-UA"/>
              </w:rPr>
              <w:t>(Дата подачі заяви)</w:t>
            </w:r>
          </w:p>
        </w:tc>
        <w:tc>
          <w:tcPr>
            <w:tcW w:w="34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 заявника)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 і номер реєстрації заяви</w:t>
            </w:r>
          </w:p>
        </w:tc>
        <w:tc>
          <w:tcPr>
            <w:tcW w:w="346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. N ____</w:t>
            </w:r>
          </w:p>
        </w:tc>
        <w:tc>
          <w:tcPr>
            <w:tcW w:w="34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 особи, яка</w:t>
              <w:br/>
              <w:t>прийняла заяву)</w:t>
            </w:r>
          </w:p>
        </w:tc>
        <w:tc>
          <w:tcPr>
            <w:tcW w:w="34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7:00Z</dcterms:created>
  <dc:creator>Виктория</dc:creator>
  <dc:description/>
  <cp:keywords/>
  <dc:language>en-US</dc:language>
  <cp:lastModifiedBy>Виктория</cp:lastModifiedBy>
  <dcterms:modified xsi:type="dcterms:W3CDTF">2021-06-17T07:07:00Z</dcterms:modified>
  <cp:revision>3</cp:revision>
  <dc:subject/>
  <dc:title/>
</cp:coreProperties>
</file>