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Додаток 1</w:t>
        <w:br/>
        <w:t>до Методичних вимог щодо проведення польового оцінювання насіннєвих посівів цукрових, кормових буряків</w:t>
        <w:br/>
        <w:t>(пункт 7 розділу II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ольового оцінювання репродукційних/маточних цукрових, кормових буряків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N ______ від 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Мною, аудитором із сертифікації (агрономом-інспектором) 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(прізвище, ім'я, по батькові (за наявності), найменування посади)</w:t>
              <w:br/>
            </w:r>
            <w:r>
              <w:rPr>
                <w:lang w:val="uk-UA"/>
              </w:rPr>
              <w:t>в присутності представника господарства (установи) 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(прізвище, ім'я, по батькові (за наявності), найменування посади)</w:t>
              <w:br/>
            </w:r>
            <w:r>
              <w:rPr>
                <w:lang w:val="uk-UA"/>
              </w:rPr>
              <w:t>проведено польове оцінювання посівів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                                                                                                   (культура)</w:t>
              <w:br/>
            </w:r>
            <w:r>
              <w:rPr>
                <w:lang w:val="uk-UA"/>
              </w:rPr>
              <w:t>в господарстві ________________________________________________________________________</w:t>
              <w:br/>
              <w:t>район, область 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ими польового оцінювання встановлен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Компонент гібрида, сорт 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2. Місце вирощування, рік врожаю та генерація висіяного насіння 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3. Документ, що засвідчує походження висіяного насіння 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Площа посіву _____________________________________________________________________ га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5. Спосіб сівби, ширина міжряддя 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Відстань від насінників _______ км, від посіву кормових/цукрових буряків ________ км, від посіву фабричних буряків ________ км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7. Норма висіву насінн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а) _____ пос. одиниць на 1 га (1 пос. од. = 1000000 шт.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б) ____________ шт. на 1 пог. м. рядка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8. Попередник 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9. Передпопередник 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6"/>
        <w:gridCol w:w="3864"/>
        <w:gridCol w:w="2750"/>
      </w:tblGrid>
      <w:tr>
        <w:trPr/>
        <w:tc>
          <w:tcPr>
            <w:tcW w:w="3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брив</w:t>
            </w:r>
          </w:p>
        </w:tc>
        <w:tc>
          <w:tcPr>
            <w:tcW w:w="6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добрення</w:t>
            </w:r>
          </w:p>
        </w:tc>
      </w:tr>
      <w:tr>
        <w:trPr/>
        <w:tc>
          <w:tcPr>
            <w:tcW w:w="3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основне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чні, т/га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неральні (стандартних туків)*, ц/га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 азотні</w:t>
              <w:br/>
              <w:t>                        фосфорні</w:t>
              <w:br/>
              <w:t>                        калійні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Вміст поживних речовин в 1 ц стандартних туків: азотні 20,5 %, фосфорні 18,7 %, калійні 41,6 %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1. Строки: а) сівби _________________________________ б) пересіву 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2. Формування густоти насадженн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а) спосіб ______________________________________ б) строки 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) на відстань між рослинами 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3"/>
        <w:gridCol w:w="767"/>
        <w:gridCol w:w="7190"/>
      </w:tblGrid>
      <w:tr>
        <w:trPr/>
        <w:tc>
          <w:tcPr>
            <w:tcW w:w="2543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. Цвітушність:</w:t>
            </w:r>
          </w:p>
        </w:tc>
        <w:tc>
          <w:tcPr>
            <w:tcW w:w="7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719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лабка,</w:t>
            </w:r>
          </w:p>
        </w:tc>
      </w:tr>
      <w:tr>
        <w:trPr/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719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,</w:t>
            </w:r>
          </w:p>
        </w:tc>
      </w:tr>
      <w:tr>
        <w:trPr/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719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ильна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2"/>
        <w:gridCol w:w="767"/>
        <w:gridCol w:w="5641"/>
      </w:tblGrid>
      <w:tr>
        <w:trPr/>
        <w:tc>
          <w:tcPr>
            <w:tcW w:w="4092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 Забур'яненість посіву:</w:t>
            </w:r>
          </w:p>
        </w:tc>
        <w:tc>
          <w:tcPr>
            <w:tcW w:w="7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564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лабка,</w:t>
            </w:r>
          </w:p>
        </w:tc>
      </w:tr>
      <w:tr>
        <w:trPr/>
        <w:tc>
          <w:tcPr>
            <w:tcW w:w="40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564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,</w:t>
            </w:r>
          </w:p>
        </w:tc>
      </w:tr>
      <w:tr>
        <w:trPr/>
        <w:tc>
          <w:tcPr>
            <w:tcW w:w="40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564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ильна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. Ураженість хворобами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6"/>
        <w:gridCol w:w="586"/>
        <w:gridCol w:w="684"/>
        <w:gridCol w:w="684"/>
        <w:gridCol w:w="684"/>
        <w:gridCol w:w="586"/>
        <w:gridCol w:w="684"/>
        <w:gridCol w:w="684"/>
        <w:gridCol w:w="685"/>
        <w:gridCol w:w="684"/>
        <w:gridCol w:w="684"/>
        <w:gridCol w:w="586"/>
        <w:gridCol w:w="684"/>
        <w:gridCol w:w="586"/>
        <w:gridCol w:w="684"/>
        <w:gridCol w:w="609"/>
      </w:tblGrid>
      <w:tr>
        <w:trPr/>
        <w:tc>
          <w:tcPr>
            <w:tcW w:w="12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но-</w:t>
              <w:br/>
              <w:t>спороз</w:t>
            </w:r>
          </w:p>
        </w:tc>
        <w:tc>
          <w:tcPr>
            <w:tcW w:w="13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жа</w:t>
            </w:r>
          </w:p>
        </w:tc>
        <w:tc>
          <w:tcPr>
            <w:tcW w:w="1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октоніоз</w:t>
            </w:r>
          </w:p>
        </w:tc>
        <w:tc>
          <w:tcPr>
            <w:tcW w:w="13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усна жовтуха</w:t>
            </w:r>
          </w:p>
        </w:tc>
        <w:tc>
          <w:tcPr>
            <w:tcW w:w="13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ркоспороз</w:t>
            </w:r>
          </w:p>
        </w:tc>
        <w:tc>
          <w:tcPr>
            <w:tcW w:w="12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ізіфоз</w:t>
            </w:r>
          </w:p>
        </w:tc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оби коренеплодів</w:t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ша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ил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вог-</w:t>
              <w:br/>
              <w:t>нищ, г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-</w:t>
              <w:br/>
              <w:t>рих рос-</w:t>
              <w:br/>
              <w:t>лин, 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вог-</w:t>
              <w:br/>
              <w:t>нищ, г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-</w:t>
              <w:br/>
              <w:t>рих рос-</w:t>
              <w:br/>
              <w:t>лин, 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вог-</w:t>
              <w:br/>
              <w:t>нищ, г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-</w:t>
              <w:br/>
              <w:t>рих рос-</w:t>
              <w:br/>
              <w:t>лин, 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вог-</w:t>
              <w:br/>
              <w:t>нищ, г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-</w:t>
              <w:br/>
              <w:t>рих рос-</w:t>
              <w:br/>
              <w:t>лин, %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вог-</w:t>
              <w:br/>
              <w:t>нищ, г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-</w:t>
              <w:br/>
              <w:t>рих рос-</w:t>
              <w:br/>
              <w:t>лин, 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вог-</w:t>
              <w:br/>
              <w:t>нищ, г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-</w:t>
              <w:br/>
              <w:t>рих рос-</w:t>
              <w:br/>
              <w:t>лин, 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вог-</w:t>
              <w:br/>
              <w:t>нищ, г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-</w:t>
              <w:br/>
              <w:t>рих рос-</w:t>
              <w:br/>
              <w:t>лин, 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вог-</w:t>
              <w:br/>
              <w:t>нищ, га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-</w:t>
              <w:br/>
              <w:t>рих рос-</w:t>
              <w:br/>
              <w:t>лин, %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. Пошкодження шкідниками та гризунами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7"/>
        <w:gridCol w:w="1045"/>
        <w:gridCol w:w="1045"/>
        <w:gridCol w:w="1046"/>
        <w:gridCol w:w="1046"/>
        <w:gridCol w:w="1046"/>
        <w:gridCol w:w="1046"/>
        <w:gridCol w:w="1046"/>
        <w:gridCol w:w="945"/>
        <w:gridCol w:w="1168"/>
      </w:tblGrid>
      <w:tr>
        <w:trPr/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нева попелиця</w:t>
            </w:r>
          </w:p>
        </w:tc>
        <w:tc>
          <w:tcPr>
            <w:tcW w:w="2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уюча міль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има совка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ші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вогнищ, г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их рослин, %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вогнищ, г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их рослин, %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вогнищ, г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их рослин, %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вогнищ, г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их рослин, %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вогнищ, г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их рослин, %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7. Загальний стан посіву 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8. Заходи поліпшуючого добору (видалено нетипових за забарвленням і формою цвітушних, уражених хворобами, пошкоджених шкідниками та ін. дефективних рослин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. Дані підрахунків польового обстеження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r>
        <w:rPr/>
        <w:t>Перша діагональ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21"/>
        <w:gridCol w:w="521"/>
        <w:gridCol w:w="425"/>
        <w:gridCol w:w="521"/>
        <w:gridCol w:w="521"/>
        <w:gridCol w:w="521"/>
        <w:gridCol w:w="425"/>
        <w:gridCol w:w="521"/>
        <w:gridCol w:w="521"/>
        <w:gridCol w:w="543"/>
      </w:tblGrid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ція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росли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ція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росли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r>
        <w:rPr/>
        <w:t>Друга діагональ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0"/>
        <w:gridCol w:w="425"/>
        <w:gridCol w:w="425"/>
        <w:gridCol w:w="425"/>
        <w:gridCol w:w="425"/>
        <w:gridCol w:w="425"/>
        <w:gridCol w:w="521"/>
        <w:gridCol w:w="425"/>
        <w:gridCol w:w="425"/>
        <w:gridCol w:w="425"/>
        <w:gridCol w:w="425"/>
        <w:gridCol w:w="521"/>
        <w:gridCol w:w="425"/>
        <w:gridCol w:w="425"/>
        <w:gridCol w:w="425"/>
        <w:gridCol w:w="521"/>
        <w:gridCol w:w="521"/>
        <w:gridCol w:w="521"/>
        <w:gridCol w:w="521"/>
        <w:gridCol w:w="521"/>
        <w:gridCol w:w="543"/>
      </w:tblGrid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ція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росли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ція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росли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ідрахованих рослин по всіх позиціях ________________________________________ шт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рослин на 1 пог. м __________________________________________________ шт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довжина рядків на 1 га ___________________________________________________ пог. м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чікувана кількість коренеплодів: а) на 1 га ___________________________________________ шт.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б) на всій плантації ______________ шт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0. Викопано коренеплодів під час оцінювання _________________________________________ шт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їх загальна вага ______ кг, середня маса коренеплоду _________ г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озподіл викопаних коренеплодів за масою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еликих від __________ г до _____________ г, ________________ шт. _______________________ %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х від ___________ г до _____________ г, ________________ шт. ______________________ %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рібних від __________ г до _____________ г, ________________ шт. _______________________ %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брак масою менше ________________________ г, ___________________ шт. _________________ %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брак масою понад _________________________ г, ____________________ шт. _______________ %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1. Кількість очікуваного браку на всій площі ________________ шт. ________________________ %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 за масою __________________________________ шт. __________________________ %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 забарвленням коренеплоду ___________________________ шт. __________________________ %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 цвітушністю ________________________________________ шт. __________________________ %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 формою коренеплоду ________________________________ шт. __________________________ %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 ураженням перенеспорозом ___________________________ шт. __________________________ %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 ураженням кореневими гнилями _______________________ шт. _________________________ %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браку __________________________________________ шт. _________________________ %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2. Очікується коренеплодів до кагатування ________________ шт. _________________________ %</w:t>
              <w:br/>
              <w:t>на площу насінників _______________________ га з розрахунку ________________________ шт./га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3. У результаті польового оцінювання посівів визнано:</w:t>
              <w:br/>
              <w:t>категорія _________________________, генерація 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24. Висновки, пропозиції (зауваження) аудитора із сертифікації (агронома-інспектора) 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0"/>
        <w:gridCol w:w="3141"/>
        <w:gridCol w:w="3989"/>
      </w:tblGrid>
      <w:tr>
        <w:trPr/>
        <w:tc>
          <w:tcPr>
            <w:tcW w:w="3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удитор із сертифікації</w:t>
              <w:br/>
              <w:t>(агроном-інспектор)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висновками, пропозиціями (зауваженнями) аудитора із сертифікації (агронома-інспектора) ознайомлений: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господарства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Методичних вимог щодо проведення польового оцінювання насіннєвих посівів цукрових, кормових буряків</w:t>
                                    <w:br/>
                                    <w:t>(пункт 8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Методичних вимог щодо проведення польового оцінювання насіннєвих посівів цукрових, кормових буряків</w:t>
                              <w:br/>
                              <w:t>(пункт 8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ольового обстеження висадкових/безвисадкових насінників ЦЧС гібридів цукрових, кормових буряків на початку цвітіння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Мною, аудитором із сертифікації (агрономом-інспектором) 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(прізвище, ім'я, по батькові (за наявності), найменування посади)</w:t>
              <w:br/>
            </w:r>
            <w:r>
              <w:rPr>
                <w:lang w:val="uk-UA"/>
              </w:rPr>
              <w:t>в присутності представника господарства (установи) 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(прізвище, ім'я, по батькові (за наявності), найменування посади)</w:t>
              <w:br/>
            </w:r>
            <w:r>
              <w:rPr>
                <w:lang w:val="uk-UA"/>
              </w:rPr>
              <w:t>проведено польове оцінювання посівів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                                                                                                 (культура)</w:t>
              <w:br/>
            </w:r>
            <w:r>
              <w:rPr>
                <w:lang w:val="uk-UA"/>
              </w:rPr>
              <w:t>в господарстві ________________________________________________________________________</w:t>
              <w:br/>
              <w:t>район, область 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ими польового обстеження встановлен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Гібрид, компонент, сорт 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2. Місце вирощування, рік врожаю та генерація висіяного насіння 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Документ, що засвідчує походження висіяного насіння 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Площа насінників __________________ га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росторова ізоляці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 насінників столових, кормових або напівцукрових __________________ км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 буряків першого року життя _____________ км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Спосіб сівби (рядковий, стрічковий, підпокривний та ін.) 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7. Ширина міжрядь, см 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8. Попередник 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9. Забур'яненість: слабка, середня, сильна (необхідне підкреслити), наявність карантинних бур'янів (вказати яких) 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0. Загальний стан насінників 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 Стерильність та однонасінність ЦЧС компонента, %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0"/>
        <w:gridCol w:w="1471"/>
        <w:gridCol w:w="1573"/>
        <w:gridCol w:w="1573"/>
        <w:gridCol w:w="2286"/>
        <w:gridCol w:w="1697"/>
      </w:tblGrid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ерильність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нонасінних рослин</w:t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ерильні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івс-</w:t>
              <w:br/>
              <w:t>терильні першого типу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стерильних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івстерильні другого типу (що мають пилок)</w:t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ЧС компонент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. Характеристика запилювача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9"/>
        <w:gridCol w:w="1792"/>
        <w:gridCol w:w="2408"/>
        <w:gridCol w:w="4281"/>
      </w:tblGrid>
      <w:tr>
        <w:trPr/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</w:t>
            </w:r>
          </w:p>
        </w:tc>
        <w:tc>
          <w:tcPr>
            <w:tcW w:w="4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рослин, %</w:t>
            </w:r>
          </w:p>
        </w:tc>
        <w:tc>
          <w:tcPr>
            <w:tcW w:w="4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іввідношення компонентів</w:t>
              <w:br/>
              <w:t>(ЦЧС та запилювача)</w:t>
            </w:r>
          </w:p>
        </w:tc>
      </w:tr>
      <w:tr>
        <w:trPr/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ерильни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нонасінних*</w:t>
            </w:r>
          </w:p>
        </w:tc>
        <w:tc>
          <w:tcPr>
            <w:tcW w:w="4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о однонасінних рослин відносять ті, на пагонах II та III порядків яких формуються однонасінні плоди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. Ураженість хворобами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4"/>
        <w:gridCol w:w="1352"/>
        <w:gridCol w:w="1251"/>
        <w:gridCol w:w="1352"/>
        <w:gridCol w:w="44"/>
        <w:gridCol w:w="1251"/>
        <w:gridCol w:w="1251"/>
        <w:gridCol w:w="1352"/>
        <w:gridCol w:w="1173"/>
      </w:tblGrid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пороз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ржа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изоктоніоз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русна жовтуха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. Пошкодження шкідниками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1256"/>
        <w:gridCol w:w="1256"/>
        <w:gridCol w:w="1256"/>
        <w:gridCol w:w="1358"/>
        <w:gridCol w:w="1358"/>
        <w:gridCol w:w="1256"/>
        <w:gridCol w:w="1380"/>
      </w:tblGrid>
      <w:tr>
        <w:trPr/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опи та цикадки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вутинний кліщ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нева, листова попелиця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5. Заходи, проведені для поліпшення якості насінн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идалення фертильних та багатонасінних рослин з смуг ЦЧС компонента, та ін.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16. Висновки, пропозиції (зауваження) аудитора із сертифікації (агронома-інспектора) 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0"/>
        <w:gridCol w:w="3141"/>
        <w:gridCol w:w="3989"/>
      </w:tblGrid>
      <w:tr>
        <w:trPr/>
        <w:tc>
          <w:tcPr>
            <w:tcW w:w="3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удитор із сертифікації</w:t>
              <w:br/>
              <w:t>(агроном-інспектор)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висновками, пропозиціями (зауваженнями) аудитора із сертифікації (агронома-інспектора) ознайомлений: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господарства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Методичних вимог щодо проведення польового оцінювання насіннєвих посівів цукрових, кормових буряків</w:t>
                                    <w:br/>
                                    <w:t>(пункт 9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Методичних вимог щодо проведення польового оцінювання насіннєвих посівів цукрових, кормових буряків</w:t>
                              <w:br/>
                              <w:t>(пункт 9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ольового оцінювання висадкових насінників цукрових, кормових буряків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Мною, аудитором із сертифікації (агрономом-інспектором) 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(прізвище, ім'я, по батькові (за наявності), найменування посади)</w:t>
              <w:br/>
            </w:r>
            <w:r>
              <w:rPr>
                <w:lang w:val="uk-UA"/>
              </w:rPr>
              <w:t>в присутності представника господарства (установи) 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(прізвище, ім'я, по батькові (за наявності), найменування посади)</w:t>
              <w:br/>
            </w:r>
            <w:r>
              <w:rPr>
                <w:lang w:val="uk-UA"/>
              </w:rPr>
              <w:t>проведено польове оцінювання насінників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                                                                                                     (культура)</w:t>
              <w:br/>
            </w:r>
            <w:r>
              <w:rPr>
                <w:lang w:val="uk-UA"/>
              </w:rPr>
              <w:t>в господарстві ________________________________________________________________________</w:t>
              <w:br/>
              <w:t>район, область 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ими польового оцінювання встановлен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Компонент гібрида, сорт 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2. Місце вирощування, рік врожаю та генерація висіяного насіння 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3. Документ, що засвідчує походження висіяного насіння 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Площа насінників __________________ га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росторова ізоляці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 насінників столових, кормових або напівцукрових буряків ____________ км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 насінників інших сортів (гібридів) _______________________ км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 буряків першого року життя _____________ км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Попередник 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7. Передпопередник 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9"/>
        <w:gridCol w:w="3141"/>
        <w:gridCol w:w="3370"/>
      </w:tblGrid>
      <w:tr>
        <w:trPr/>
        <w:tc>
          <w:tcPr>
            <w:tcW w:w="3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брив</w:t>
            </w:r>
          </w:p>
        </w:tc>
        <w:tc>
          <w:tcPr>
            <w:tcW w:w="6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добрення</w:t>
            </w:r>
          </w:p>
        </w:tc>
      </w:tr>
      <w:tr>
        <w:trPr/>
        <w:tc>
          <w:tcPr>
            <w:tcW w:w="3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основне</w:t>
            </w:r>
          </w:p>
        </w:tc>
      </w:tr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чні, т/г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неральні (стандартних туків)*, ц/г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 азотні</w:t>
              <w:br/>
              <w:t>                       фосфорні</w:t>
              <w:br/>
              <w:t>                       калійні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Вміст поживних речовин в 1 ц стандартних туків: азотні 20,5 %, фосфорні 18,7 %, калійні 41,6 %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9. Строки посадки 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0. Схема посадки компонентів гібридів 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1. Площа живлення (70 х 60 см та ін.)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2. Забур'яненість: слабка, середня, сильна (необхідне підкреслити), наявність карантинних бур'янів (вказати яких) 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3. Загальний стан насінників 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 Стерильність та однонасінність компонентів ЦЧС, %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1369"/>
        <w:gridCol w:w="1980"/>
        <w:gridCol w:w="1675"/>
        <w:gridCol w:w="1980"/>
        <w:gridCol w:w="1391"/>
      </w:tblGrid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</w:t>
            </w:r>
          </w:p>
        </w:tc>
        <w:tc>
          <w:tcPr>
            <w:tcW w:w="7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ерильність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но-</w:t>
              <w:br/>
              <w:t>насінних рослин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ерильні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івстерильні першого типу (що не мають пилку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стерильни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івстерильні другого типу (що мають пилок)</w:t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ЧС компонен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. Дані польового оцінювання, %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4"/>
        <w:gridCol w:w="1784"/>
        <w:gridCol w:w="1886"/>
        <w:gridCol w:w="2296"/>
        <w:gridCol w:w="2420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жніх місц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ямців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дчасно засохлих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непродуктивних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епродуктивних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. Ураження хворобами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8"/>
        <w:gridCol w:w="1358"/>
        <w:gridCol w:w="1358"/>
        <w:gridCol w:w="1358"/>
        <w:gridCol w:w="1256"/>
        <w:gridCol w:w="1358"/>
        <w:gridCol w:w="1256"/>
        <w:gridCol w:w="1278"/>
      </w:tblGrid>
      <w:tr>
        <w:trPr/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пороз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ржа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русні хвороби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д-</w:t>
              <w:br/>
              <w:t>жених рослин,</w:t>
              <w:br/>
              <w:t>%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д-</w:t>
              <w:br/>
              <w:t>жених рослин,</w:t>
              <w:br/>
              <w:t>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д-</w:t>
              <w:br/>
              <w:t>жених рослин,</w:t>
              <w:br/>
              <w:t>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д-</w:t>
              <w:br/>
              <w:t>жених рослин,</w:t>
              <w:br/>
              <w:t>%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. Пошкодження шкідниками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8"/>
        <w:gridCol w:w="1358"/>
        <w:gridCol w:w="1256"/>
        <w:gridCol w:w="1256"/>
        <w:gridCol w:w="1358"/>
        <w:gridCol w:w="1358"/>
        <w:gridCol w:w="1256"/>
        <w:gridCol w:w="1380"/>
      </w:tblGrid>
      <w:tr>
        <w:trPr/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опи та цикадки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вутинний кліщ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нева, листова попелиця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д-</w:t>
              <w:br/>
              <w:t>жених рослин,</w:t>
              <w:br/>
              <w:t>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д-</w:t>
              <w:br/>
              <w:t>жених рослин,</w:t>
              <w:br/>
              <w:t>%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д-</w:t>
              <w:br/>
              <w:t>жених рослин,</w:t>
              <w:br/>
              <w:t>%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д-</w:t>
              <w:br/>
              <w:t>жених рослин,</w:t>
              <w:br/>
              <w:t>%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8. У результаті польового оцінювання посівів визнано:</w:t>
              <w:br/>
              <w:t>категорія ___________________________________, генерація 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. Висновки, пропозиції (зауваження) аудитора із сертифікації (агронома-інспектора) 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0"/>
        <w:gridCol w:w="3141"/>
        <w:gridCol w:w="3989"/>
      </w:tblGrid>
      <w:tr>
        <w:trPr/>
        <w:tc>
          <w:tcPr>
            <w:tcW w:w="3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удитор із сертифікації</w:t>
              <w:br/>
              <w:t>(агроном-інспектор)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висновками, пропозиціями (зауваженнями) аудитора із сертифікації (агронома-інспектора) ознайомлений: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господарства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Методичних вимог щодо проведення польового оцінювання насіннєвих посівів цукрових, кормових буряків</w:t>
                                    <w:br/>
                                    <w:t>(пункт 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Методичних вимог щодо проведення польового оцінювання насіннєвих посівів цукрових, кормових буряків</w:t>
                              <w:br/>
                              <w:t>(пункт 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ольового обстеження стану безвисадкових насінників цукрових, кормових буряків перед зимівлею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Мною, аудитором із сертифікації (агрономом-інспектором) 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(прізвище, ім'я, по батькові (за наявності), найменування посади)</w:t>
              <w:br/>
            </w:r>
            <w:r>
              <w:rPr>
                <w:lang w:val="uk-UA"/>
              </w:rPr>
              <w:t>в присутності представника господарства (установи) 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(прізвище, ім'я, по батькові (за наявності), найменування посади)</w:t>
              <w:br/>
            </w:r>
            <w:r>
              <w:rPr>
                <w:lang w:val="uk-UA"/>
              </w:rPr>
              <w:t>проведено польове оцінювання посівів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                                                                                                     (культура)</w:t>
              <w:br/>
            </w:r>
            <w:r>
              <w:rPr>
                <w:lang w:val="uk-UA"/>
              </w:rPr>
              <w:t>в господарстві ________________________________________________________________________</w:t>
              <w:br/>
              <w:t>район, область 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ими польового обстеження встановлен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Компонент гібрида, сорт 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Місце вирощування, рік врожаю та генерація висіяного насіння 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Документ, що засвідчує походження висіяного насіння 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Площа посіву _____________________________________________________________________ га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Спосіб сівби (рядковий, стрічковий, підпокривний та ін.)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Ширина міжрядь, см 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7. Норма висіву насіння: а) ____ шт. на 1 м рядка, б) ___ посівних одиниць на 1 га (1 пос. од. 100000 шт.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8. Попередник 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9. Передпопередник 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8"/>
        <w:gridCol w:w="2109"/>
        <w:gridCol w:w="3163"/>
      </w:tblGrid>
      <w:tr>
        <w:trPr/>
        <w:tc>
          <w:tcPr>
            <w:tcW w:w="5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брив</w:t>
            </w:r>
          </w:p>
        </w:tc>
        <w:tc>
          <w:tcPr>
            <w:tcW w:w="5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добрення</w:t>
            </w:r>
          </w:p>
        </w:tc>
      </w:tr>
      <w:tr>
        <w:trPr/>
        <w:tc>
          <w:tcPr>
            <w:tcW w:w="5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основне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чні, т/г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неральні (стандартних туків)*, ц/г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 азотні</w:t>
              <w:br/>
              <w:t>                      фосфорні</w:t>
              <w:br/>
              <w:t>                       калійні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Вміст поживних речовин в 1 ц стандартних туків: азотні 20,5 %, фосфорні 18,7 %, калійні 41,6 %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1. Схема посіву компонентів ЦЧС гібрида 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. Строки сівби 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6"/>
        <w:gridCol w:w="767"/>
        <w:gridCol w:w="6467"/>
      </w:tblGrid>
      <w:tr>
        <w:trPr/>
        <w:tc>
          <w:tcPr>
            <w:tcW w:w="3266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. Забур'яненість посіву:</w:t>
            </w:r>
          </w:p>
        </w:tc>
        <w:tc>
          <w:tcPr>
            <w:tcW w:w="7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646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лабка,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646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,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646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ильна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 Ураженість хворобами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4"/>
        <w:gridCol w:w="1452"/>
        <w:gridCol w:w="1251"/>
        <w:gridCol w:w="1352"/>
        <w:gridCol w:w="44"/>
        <w:gridCol w:w="1251"/>
        <w:gridCol w:w="1251"/>
        <w:gridCol w:w="1352"/>
        <w:gridCol w:w="1173"/>
      </w:tblGrid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пороз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ржа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изоктоніоз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русна жовтуха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. Пошкодження шкідниками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1661"/>
        <w:gridCol w:w="1155"/>
        <w:gridCol w:w="1358"/>
        <w:gridCol w:w="1155"/>
        <w:gridCol w:w="1155"/>
        <w:gridCol w:w="1155"/>
        <w:gridCol w:w="1481"/>
      </w:tblGrid>
      <w:tr>
        <w:trPr/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нева попелиця</w:t>
            </w:r>
          </w:p>
        </w:tc>
        <w:tc>
          <w:tcPr>
            <w:tcW w:w="2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уюча міль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зима совка</w:t>
            </w:r>
          </w:p>
        </w:tc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. Проведення поливів та розпушування ґрунту в міжряддях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0"/>
        <w:gridCol w:w="3554"/>
        <w:gridCol w:w="3266"/>
      </w:tblGrid>
      <w:tr>
        <w:trPr/>
        <w:tc>
          <w:tcPr>
            <w:tcW w:w="7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иви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ушування в міжряддях (строки проведення)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проведення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оливна норма, м</w:t>
            </w:r>
            <w:r>
              <w:rPr>
                <w:vertAlign w:val="superscript"/>
                <w:lang w:val="uk-UA"/>
              </w:rPr>
              <w:t xml:space="preserve"> 3 </w:t>
            </w:r>
            <w:r>
              <w:rPr>
                <w:lang w:val="uk-UA"/>
              </w:rPr>
              <w:t>/га</w:t>
            </w:r>
          </w:p>
        </w:tc>
        <w:tc>
          <w:tcPr>
            <w:tcW w:w="3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7. Загальний стан посіву (добрий, задовільний, незадовільний) 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. Дані підрахунку густоти при польовому обстеженні*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r>
        <w:rPr/>
        <w:t>Перша діагональ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1"/>
        <w:gridCol w:w="426"/>
        <w:gridCol w:w="425"/>
        <w:gridCol w:w="425"/>
        <w:gridCol w:w="425"/>
        <w:gridCol w:w="425"/>
        <w:gridCol w:w="425"/>
        <w:gridCol w:w="425"/>
        <w:gridCol w:w="521"/>
        <w:gridCol w:w="425"/>
        <w:gridCol w:w="425"/>
        <w:gridCol w:w="425"/>
        <w:gridCol w:w="425"/>
        <w:gridCol w:w="425"/>
        <w:gridCol w:w="425"/>
        <w:gridCol w:w="521"/>
        <w:gridCol w:w="521"/>
        <w:gridCol w:w="425"/>
        <w:gridCol w:w="521"/>
        <w:gridCol w:w="521"/>
        <w:gridCol w:w="543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ці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росли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ці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росли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r>
        <w:rPr/>
        <w:t>Друга діагональ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0"/>
        <w:gridCol w:w="521"/>
        <w:gridCol w:w="425"/>
        <w:gridCol w:w="521"/>
        <w:gridCol w:w="425"/>
        <w:gridCol w:w="425"/>
        <w:gridCol w:w="425"/>
        <w:gridCol w:w="425"/>
        <w:gridCol w:w="425"/>
        <w:gridCol w:w="425"/>
        <w:gridCol w:w="425"/>
        <w:gridCol w:w="521"/>
        <w:gridCol w:w="425"/>
        <w:gridCol w:w="425"/>
        <w:gridCol w:w="425"/>
        <w:gridCol w:w="521"/>
        <w:gridCol w:w="521"/>
        <w:gridCol w:w="425"/>
        <w:gridCol w:w="521"/>
        <w:gridCol w:w="521"/>
        <w:gridCol w:w="543"/>
      </w:tblGrid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ці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рослин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ція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рослин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ЦЧС гібридів у чисельнику - запилювач, у знаменнику - ЦЧС компонент, для сортів - звичайний запис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. Дані підрахунку густоти та аналізу викопаних проб рослин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3"/>
        <w:gridCol w:w="1696"/>
        <w:gridCol w:w="2441"/>
      </w:tblGrid>
      <w:tr>
        <w:trPr/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ЧС компоненти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лювач (багатонасінний, О - тип), сорт (потрібне підкреслити)</w:t>
            </w:r>
          </w:p>
        </w:tc>
      </w:tr>
      <w:tr>
        <w:trPr/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підрахованих рослин з усіх позицій, шт.</w:t>
              <w:br/>
              <w:t>Середня кількість рослин на 1 пог. м., шт.</w:t>
              <w:br/>
              <w:t>Загальна довжина рядків на 1 га, пог. м.</w:t>
              <w:br/>
              <w:t>Кількість рослин тис. шт./га.</w:t>
              <w:br/>
              <w:t>Викопано рослин з листям при польовому оцінюванні, шт.</w:t>
              <w:br/>
              <w:t>      їх загальна маса, кг;</w:t>
              <w:br/>
              <w:t>      середня маса коренеплоду з листям, г;</w:t>
              <w:br/>
              <w:t>      загальна маса коренеплодів без листя, кг;</w:t>
              <w:br/>
              <w:t>      середня маса коренеплоду, г;</w:t>
              <w:br/>
              <w:t>      середня маса листя з однієї рослин, г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. Розподіл викопаних коренеплодів ЦЧС компонента за масою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10 г ___ шт. ___ %;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30 до 50 г ___ шт. ___ %;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10 до 30 г ____ шт. ___ %;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над 50 г _____ шт. ___ %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1. Розподіл викопаних коренеплодів запилювача (багатонасінного, О-типу), сорту, за массою: (потрібне підкреслити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10 г ___ шт. ___ %;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 30 до 50 г ____ шт. ___ %;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 10 до 30 г ____ шт. ___ %;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над 50 г _____ шт. ____ %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22. Кількість рослин з ознаками кормових, столових буряків (за результатами підрахунку з усіх позицій) __________ шт./га ________ %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3. У результаті польового обстеження посівів визнаний:</w:t>
              <w:br/>
              <w:t>категорія ______________________________, генерація 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4. Висновки, пропозиції (зауваження) аудитора із сертифікації (агронома-інспектора) 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0"/>
        <w:gridCol w:w="3141"/>
        <w:gridCol w:w="3989"/>
      </w:tblGrid>
      <w:tr>
        <w:trPr/>
        <w:tc>
          <w:tcPr>
            <w:tcW w:w="3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удитор із сертифікації</w:t>
              <w:br/>
              <w:t>(агроном-інспектор)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висновками, пропозиціями (зауваженнями) аудитора із сертифікації (агронома-інспектора) ознайомлений: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господарства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Методичних вимог щодо проведення польового оцінювання насіннєвих посівів цукрових, кормових буряків</w:t>
                                    <w:br/>
                                    <w:t>(пункт 6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  <w:br/>
                              <w:t>до Методичних вимог щодо проведення польового оцінювання насіннєвих посівів цукрових, кормових буряків</w:t>
                              <w:br/>
                              <w:t>(пункт 6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ольового обстеження стану безвисадкових насінників цукрових, кормових буряків після перезимівлі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Мною, аудитором із сертифікації (агрономом-інспектором) 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(прізвище, ім'я, по батькові (за наявності), найменування посади)</w:t>
              <w:br/>
            </w:r>
            <w:r>
              <w:rPr>
                <w:lang w:val="uk-UA"/>
              </w:rPr>
              <w:t>в присутності представника господарства (установи) 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(прізвище, ім'я, по батькові (за наявності), найменування посади)</w:t>
              <w:br/>
            </w:r>
            <w:r>
              <w:rPr>
                <w:lang w:val="uk-UA"/>
              </w:rPr>
              <w:t>проведено польове оцінювання посівів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                                                                                                (культура)</w:t>
              <w:br/>
            </w:r>
            <w:r>
              <w:rPr>
                <w:lang w:val="uk-UA"/>
              </w:rPr>
              <w:t>в господарстві ________________________________________________________________________</w:t>
              <w:br/>
              <w:t>район, область 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ими польового обстеження встановлено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. Гібрид, компонент, сорт 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. Строки сівби 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. Схема посіву компонентів гібрида 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4. Стан безвисадкових насінників після перезимівлі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лоща посіву, га 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береглося після перезимівлі*: ___________ га 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ичина загибелі 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о площі загиблих відносять ділянки насінників, з нерівномірною густотою рослин менше 50 тис. на 1 га</w:t>
            </w:r>
            <w:r>
              <w:rPr>
                <w:lang w:val="uk-UA"/>
              </w:rPr>
              <w:t>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Дані підрахунку густоти при польовому обстеженні **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r>
        <w:rPr/>
        <w:t>Перша діагональ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1"/>
        <w:gridCol w:w="426"/>
        <w:gridCol w:w="425"/>
        <w:gridCol w:w="425"/>
        <w:gridCol w:w="425"/>
        <w:gridCol w:w="425"/>
        <w:gridCol w:w="425"/>
        <w:gridCol w:w="425"/>
        <w:gridCol w:w="521"/>
        <w:gridCol w:w="425"/>
        <w:gridCol w:w="425"/>
        <w:gridCol w:w="425"/>
        <w:gridCol w:w="425"/>
        <w:gridCol w:w="425"/>
        <w:gridCol w:w="425"/>
        <w:gridCol w:w="521"/>
        <w:gridCol w:w="521"/>
        <w:gridCol w:w="425"/>
        <w:gridCol w:w="521"/>
        <w:gridCol w:w="521"/>
        <w:gridCol w:w="543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ці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росли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ці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росли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r>
        <w:rPr/>
        <w:t>Друга діагональ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1"/>
        <w:gridCol w:w="426"/>
        <w:gridCol w:w="425"/>
        <w:gridCol w:w="425"/>
        <w:gridCol w:w="425"/>
        <w:gridCol w:w="425"/>
        <w:gridCol w:w="425"/>
        <w:gridCol w:w="425"/>
        <w:gridCol w:w="521"/>
        <w:gridCol w:w="425"/>
        <w:gridCol w:w="425"/>
        <w:gridCol w:w="425"/>
        <w:gridCol w:w="425"/>
        <w:gridCol w:w="425"/>
        <w:gridCol w:w="425"/>
        <w:gridCol w:w="521"/>
        <w:gridCol w:w="521"/>
        <w:gridCol w:w="425"/>
        <w:gridCol w:w="521"/>
        <w:gridCol w:w="521"/>
        <w:gridCol w:w="543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ці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росли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ці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росли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  <w:t xml:space="preserve">** </w:t>
            </w:r>
            <w:r>
              <w:rPr>
                <w:sz w:val="20"/>
                <w:szCs w:val="20"/>
                <w:lang w:val="uk-UA"/>
              </w:rPr>
              <w:t>Для ЦЧС гібридів у чисельнику - запилювач, у знаменнику - ЦЧС компонент, для сортів - звичайний запис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Зведені дані підрахунку насінників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8"/>
        <w:gridCol w:w="1902"/>
        <w:gridCol w:w="3060"/>
      </w:tblGrid>
      <w:tr>
        <w:trPr/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ЧС компонент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лювач (багатонасінний, О-тип), сорт (потрібне підкреслити)</w:t>
            </w:r>
          </w:p>
        </w:tc>
      </w:tr>
      <w:tr>
        <w:trPr/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а довжина рядків, на яких підрахували рослини, м</w:t>
              <w:br/>
              <w:t>Загальна кількість підрахованих рослин на 1 м рядка, шт.</w:t>
              <w:br/>
              <w:t>Загальна довжина рядків на 1 га, м</w:t>
              <w:br/>
              <w:t>Середня кількість рослин на 1 га, тис. шт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7. Кількість рослин з ознаками кормових, столових буряків _____ шт./га ____ %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8. У результаті польового оцінювання посівів визнаний:</w:t>
              <w:br/>
              <w:t>категорія _________________________________, генерація 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Висновки, пропозиції (зауваження) аудитора із сертифікації (агронома-інспектора) 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0"/>
        <w:gridCol w:w="3141"/>
        <w:gridCol w:w="3989"/>
      </w:tblGrid>
      <w:tr>
        <w:trPr/>
        <w:tc>
          <w:tcPr>
            <w:tcW w:w="3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удитор із сертифікації</w:t>
              <w:br/>
              <w:t>(агроном-інспектор)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висновками, пропозиціями (зауваженнями) аудитора із сертифікації (агронома-інспектора) ознайомлений: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господарства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Методичних вимог щодо проведення польового оцінювання насіннєвих посівів цукрових, кормових буряків</w:t>
                                    <w:br/>
                                    <w:t>(пункт 7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  <w:br/>
                              <w:t>до Методичних вимог щодо проведення польового оцінювання насіннєвих посівів цукрових, кормових буряків</w:t>
                              <w:br/>
                              <w:t>(пункт 7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ольового оцінювання безвисадкових насінників цукрових, кормових буряків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"___"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Мною, аудитором із сертифікації (агрономом-інспектором) 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(прізвище, ім'я, по батькові (за наявності), найменування посади)</w:t>
              <w:br/>
            </w:r>
            <w:r>
              <w:rPr>
                <w:lang w:val="uk-UA"/>
              </w:rPr>
              <w:t>в присутності представника господарства (установи) 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(прізвище, ім'я, по батькові (за наявності), найменування посади)</w:t>
              <w:br/>
            </w:r>
            <w:r>
              <w:rPr>
                <w:lang w:val="uk-UA"/>
              </w:rPr>
              <w:t>проведено польове оцінювання посівів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                                                                                                (культура)</w:t>
              <w:br/>
            </w:r>
            <w:r>
              <w:rPr>
                <w:lang w:val="uk-UA"/>
              </w:rPr>
              <w:t>в господарстві ________________________________________________________________________</w:t>
              <w:br/>
              <w:t>район, область 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ими польового оцінювання встановлен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Гібрид, компонент, сорт 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Місце вирощування, рік врожаю та генерація висіяного насіння 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Документ, що засвідчує походження висіяного насіння 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Площа насінників __________________ га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росторова ізоляці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 насінників столових, кормових або напівцукрових буряків ________ км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 насінників інших сортів (гібридів) ________________ км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 буряків першого року життя _____________ км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Спосіб сівби (рядковий, стрічковий, підпокривний та ін.) 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7. Ширина міжрядь, см 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8. Схема посіву компонента гібрида 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9. Ширина стикових міжрядь між компонентами 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0. Попередник 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8"/>
        <w:gridCol w:w="1902"/>
        <w:gridCol w:w="3370"/>
      </w:tblGrid>
      <w:tr>
        <w:trPr/>
        <w:tc>
          <w:tcPr>
            <w:tcW w:w="5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брив</w:t>
            </w:r>
          </w:p>
        </w:tc>
        <w:tc>
          <w:tcPr>
            <w:tcW w:w="5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добрення</w:t>
            </w:r>
          </w:p>
        </w:tc>
      </w:tr>
      <w:tr>
        <w:trPr/>
        <w:tc>
          <w:tcPr>
            <w:tcW w:w="5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основне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чні, т/г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неральні (стандартних туків)*, ц/г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 азотні</w:t>
              <w:br/>
              <w:t>                      фосфорні</w:t>
              <w:br/>
              <w:t>                      калійні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Вміст поживних речовин в 1 ц стандартних туків: азотні 20,5 %, фосфорні 18,7 %, калійні 41,6 %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2. Проріджування насінників весною (строки) за схемами 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3. Забур'яненість: слабка, середня, сильна (підкреслити), наявність карантинних бур'янів (вказати яких) 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4. Загальний стан насінників 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. Дані польового оцінювання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7"/>
        <w:gridCol w:w="1886"/>
        <w:gridCol w:w="1989"/>
        <w:gridCol w:w="2398"/>
        <w:gridCol w:w="2420"/>
      </w:tblGrid>
      <w:tr>
        <w:trPr/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стота, тис. га</w:t>
            </w:r>
          </w:p>
        </w:tc>
        <w:tc>
          <w:tcPr>
            <w:tcW w:w="8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непродуктивних, %</w:t>
            </w:r>
          </w:p>
        </w:tc>
      </w:tr>
      <w:tr>
        <w:trPr/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ямці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дчасно засохлих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непродуктивних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епродуктивних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. Ураженність хворобами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3"/>
        <w:gridCol w:w="1251"/>
        <w:gridCol w:w="1251"/>
        <w:gridCol w:w="1352"/>
        <w:gridCol w:w="44"/>
        <w:gridCol w:w="1352"/>
        <w:gridCol w:w="1352"/>
        <w:gridCol w:w="1352"/>
        <w:gridCol w:w="1273"/>
      </w:tblGrid>
      <w:tr>
        <w:trPr/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пороз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ржа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изоктоніоз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русна жовтуха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. Пошкодження шкідниками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1256"/>
        <w:gridCol w:w="1155"/>
        <w:gridCol w:w="1560"/>
        <w:gridCol w:w="1358"/>
        <w:gridCol w:w="1256"/>
        <w:gridCol w:w="1155"/>
        <w:gridCol w:w="1380"/>
      </w:tblGrid>
      <w:tr>
        <w:trPr/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опи та цикадки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вутинний кліщ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нева, листова попелиця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гнищ,</w:t>
              <w:br/>
              <w:t>г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ко-</w:t>
              <w:br/>
              <w:t>джених рослин,</w:t>
              <w:br/>
              <w:t>%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8. Заходи, проведені для поліпшення якості насіння:</w:t>
              <w:br/>
              <w:t>чеканка, додаткове запилення насінників, видалення рослин, ураження</w:t>
              <w:br/>
              <w:t>хворобами, та інші 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9. Очікуваний врожай насіння з 1 га ___________________ ц і з усієї площі __________________ ц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0. У результаті польового оцінювання посівів визнаний:</w:t>
              <w:br/>
              <w:t>категорія ________________________________, генерація 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1. Висновки, пропозиції (зауваження) аудитора із сертифікації (агронома-інспектора) 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0"/>
        <w:gridCol w:w="3141"/>
        <w:gridCol w:w="3989"/>
      </w:tblGrid>
      <w:tr>
        <w:trPr/>
        <w:tc>
          <w:tcPr>
            <w:tcW w:w="3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удитор із сертифікації</w:t>
              <w:br/>
              <w:t>(агроном-інспектор)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висновками, пропозиціями (зауваженнями) аудитора із сертифікації (агронома-інспектора) ознайомлений: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господарства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1:00Z</dcterms:created>
  <dc:creator>Виктория</dc:creator>
  <dc:description/>
  <cp:keywords/>
  <dc:language>en-US</dc:language>
  <cp:lastModifiedBy>Виктория</cp:lastModifiedBy>
  <dcterms:modified xsi:type="dcterms:W3CDTF">2021-06-17T06:51:00Z</dcterms:modified>
  <cp:revision>2</cp:revision>
  <dc:subject/>
  <dc:title/>
</cp:coreProperties>
</file>