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ЗХС-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ЗХС-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за ЄДРПОУ________________</w:t>
              <w:br/>
              <w:t>Назва підприємства ____________________________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РЕЄСТР</w:t>
        <w:br/>
        <w:t>товарно-транспортних накладних на прийняте зерно і насіння з проведенням лабораторних досліджень якості за середньодобовим зразком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за "___" ____________ 20__ р.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65"/>
        <w:gridCol w:w="4835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Власник ________________                  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           місцезнаходження власника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Культура _________                Тип __________      Сорт _________           Репродукція ___________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лас______________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Категорія сортової чистоти </w:t>
            </w:r>
            <w:r>
              <w:rPr>
                <w:lang w:val="uk-UA"/>
              </w:rPr>
              <w:t>________________</w:t>
              <w:br/>
            </w:r>
            <w:r>
              <w:rPr>
                <w:b/>
                <w:bCs/>
                <w:lang w:val="uk-UA"/>
              </w:rPr>
              <w:t>назва і номер сортового документа _________</w:t>
            </w:r>
          </w:p>
        </w:tc>
        <w:tc>
          <w:tcPr>
            <w:tcW w:w="4835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  <w:lang w:val="uk-UA"/>
              </w:rPr>
              <w:t xml:space="preserve">клас насіннєвого стандарту </w:t>
            </w:r>
            <w:r>
              <w:rPr>
                <w:lang w:val="uk-UA"/>
              </w:rPr>
              <w:t>__________</w:t>
              <w:br/>
            </w:r>
            <w:r>
              <w:rPr>
                <w:b/>
                <w:bCs/>
                <w:lang w:val="uk-UA"/>
              </w:rPr>
              <w:t xml:space="preserve">до складської квитанції </w:t>
            </w:r>
            <w:r>
              <w:rPr>
                <w:lang w:val="uk-UA"/>
              </w:rPr>
              <w:t>______________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Розділ I. Товарно-транспортні накладні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95"/>
        <w:gridCol w:w="1369"/>
        <w:gridCol w:w="1980"/>
        <w:gridCol w:w="1777"/>
        <w:gridCol w:w="1369"/>
        <w:gridCol w:w="2410"/>
      </w:tblGrid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накладної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маса,</w:t>
              <w:br/>
              <w:t>к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ний знак автомобіля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накладної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маса,</w:t>
              <w:br/>
              <w:t>кг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ний знак автомобіля</w:t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66"/>
        <w:gridCol w:w="2522"/>
        <w:gridCol w:w="4712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казану в цьому реєстрі кількість зерна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ревірив з накладними</w:t>
            </w:r>
          </w:p>
        </w:tc>
        <w:tc>
          <w:tcPr>
            <w:tcW w:w="2522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712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гальна маса ________________________________ кг                     __________________ накладних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             (прописом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95"/>
        <w:gridCol w:w="2522"/>
        <w:gridCol w:w="3783"/>
      </w:tblGrid>
      <w:tr>
        <w:trPr/>
        <w:tc>
          <w:tcPr>
            <w:tcW w:w="4195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йняв завідувач елеватору (складу)</w:t>
            </w:r>
          </w:p>
        </w:tc>
        <w:tc>
          <w:tcPr>
            <w:tcW w:w="2522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783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зворотна сторона форми N ЗХС-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/>
        <w:t>Розділ II. Лабораторний аналіз середньодобового зразка N ____</w:t>
      </w:r>
    </w:p>
    <w:tbl>
      <w:tblPr>
        <w:tblW w:w="1076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5"/>
        <w:gridCol w:w="352"/>
        <w:gridCol w:w="556"/>
        <w:gridCol w:w="454"/>
        <w:gridCol w:w="464"/>
        <w:gridCol w:w="884"/>
        <w:gridCol w:w="185"/>
        <w:gridCol w:w="693"/>
        <w:gridCol w:w="476"/>
        <w:gridCol w:w="419"/>
        <w:gridCol w:w="606"/>
        <w:gridCol w:w="294"/>
        <w:gridCol w:w="293"/>
        <w:gridCol w:w="598"/>
        <w:gridCol w:w="499"/>
        <w:gridCol w:w="317"/>
        <w:gridCol w:w="629"/>
        <w:gridCol w:w="337"/>
        <w:gridCol w:w="613"/>
        <w:gridCol w:w="233"/>
        <w:gridCol w:w="819"/>
      </w:tblGrid>
      <w:tr>
        <w:trPr/>
        <w:tc>
          <w:tcPr>
            <w:tcW w:w="1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гість, %</w:t>
            </w:r>
          </w:p>
        </w:tc>
        <w:tc>
          <w:tcPr>
            <w:tcW w:w="90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іттєва</w:t>
              <w:br/>
              <w:t>домішка, %</w:t>
            </w:r>
          </w:p>
        </w:tc>
        <w:tc>
          <w:tcPr>
            <w:tcW w:w="91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рнова</w:t>
              <w:br/>
              <w:t>домішка, %</w:t>
            </w:r>
          </w:p>
        </w:tc>
        <w:tc>
          <w:tcPr>
            <w:tcW w:w="10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тура, г/л</w:t>
            </w:r>
          </w:p>
        </w:tc>
        <w:tc>
          <w:tcPr>
            <w:tcW w:w="11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аженість</w:t>
            </w:r>
          </w:p>
        </w:tc>
        <w:tc>
          <w:tcPr>
            <w:tcW w:w="102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показники якості</w:t>
            </w:r>
          </w:p>
        </w:tc>
        <w:tc>
          <w:tcPr>
            <w:tcW w:w="463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кові показники якості</w:t>
            </w:r>
          </w:p>
        </w:tc>
      </w:tr>
      <w:tr>
        <w:trPr/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ір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ах</w:t>
            </w:r>
          </w:p>
        </w:tc>
        <w:tc>
          <w:tcPr>
            <w:tcW w:w="17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складі сміттєвої домішки, %</w:t>
            </w:r>
          </w:p>
        </w:tc>
        <w:tc>
          <w:tcPr>
            <w:tcW w:w="1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складі зернової домішки, %</w:t>
            </w:r>
          </w:p>
        </w:tc>
      </w:tr>
      <w:tr>
        <w:trPr/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псова-</w:t>
              <w:br/>
              <w:t>них зерен</w:t>
            </w:r>
          </w:p>
        </w:tc>
        <w:tc>
          <w:tcPr>
            <w:tcW w:w="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жко-</w:t>
              <w:br/>
              <w:t>відокрем-</w:t>
              <w:br/>
              <w:t>люваних</w:t>
            </w:r>
          </w:p>
        </w:tc>
        <w:tc>
          <w:tcPr>
            <w:tcW w:w="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уше-</w:t>
              <w:br/>
              <w:t>них зерен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рос-</w:t>
              <w:br/>
              <w:t>лих зерен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0766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кові показники якості</w:t>
            </w:r>
          </w:p>
        </w:tc>
      </w:tr>
      <w:tr>
        <w:trPr/>
        <w:tc>
          <w:tcPr>
            <w:tcW w:w="139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</w:t>
            </w:r>
          </w:p>
        </w:tc>
        <w:tc>
          <w:tcPr>
            <w:tcW w:w="101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ип</w:t>
            </w:r>
          </w:p>
        </w:tc>
        <w:tc>
          <w:tcPr>
            <w:tcW w:w="13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овидність, %</w:t>
            </w:r>
          </w:p>
        </w:tc>
        <w:tc>
          <w:tcPr>
            <w:tcW w:w="26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ейковина</w:t>
            </w:r>
          </w:p>
        </w:tc>
        <w:tc>
          <w:tcPr>
            <w:tcW w:w="139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рен, пошкоджених клопом черепашкою</w:t>
            </w:r>
          </w:p>
        </w:tc>
        <w:tc>
          <w:tcPr>
            <w:tcW w:w="94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іттєва домішка, %</w:t>
            </w:r>
          </w:p>
        </w:tc>
        <w:tc>
          <w:tcPr>
            <w:tcW w:w="9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шкідливі домішки, %</w:t>
            </w:r>
          </w:p>
        </w:tc>
        <w:tc>
          <w:tcPr>
            <w:tcW w:w="10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одаткові показники якості</w:t>
            </w:r>
          </w:p>
        </w:tc>
      </w:tr>
      <w:tr>
        <w:trPr/>
        <w:tc>
          <w:tcPr>
            <w:tcW w:w="13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а</w:t>
            </w:r>
          </w:p>
        </w:tc>
        <w:tc>
          <w:tcPr>
            <w:tcW w:w="13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6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ено в лабораторії</w:t>
              <w:br/>
              <w:t>зразків _________ кг</w:t>
            </w:r>
          </w:p>
        </w:tc>
        <w:tc>
          <w:tcPr>
            <w:tcW w:w="613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чальник виробничо-технологічної</w:t>
              <w:br/>
              <w:t>лабораторії                             __________ _______________________</w:t>
              <w:br/>
              <w:t>(завідувач лабораторією)         (підпис)       (Власне ім'я та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Розділ III. Грошовий розрахунок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96"/>
        <w:gridCol w:w="1369"/>
        <w:gridCol w:w="2184"/>
        <w:gridCol w:w="1777"/>
        <w:gridCol w:w="1777"/>
        <w:gridCol w:w="1697"/>
      </w:tblGrid>
      <w:tr>
        <w:trPr/>
        <w:tc>
          <w:tcPr>
            <w:tcW w:w="1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. Вартість залікової маси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маса, ц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 залікової маси (100 % (-) знижки (+) надбавки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ова маса, ц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іна за центнер, грн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, грн</w:t>
            </w:r>
          </w:p>
        </w:tc>
      </w:tr>
      <w:tr>
        <w:trPr/>
        <w:tc>
          <w:tcPr>
            <w:tcW w:w="1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 кукурудзі в качанах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са качанів, кг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ий вихід зерна, %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а маса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іна за центнер, грн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, грн</w:t>
            </w:r>
          </w:p>
        </w:tc>
      </w:tr>
      <w:tr>
        <w:trPr/>
        <w:tc>
          <w:tcPr>
            <w:tcW w:w="1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026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. Грошова знижка (надбавка) за іншими показниками якості, окрім вологості та сміттєвої домішки: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 знижки, надбавки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, грн</w:t>
            </w:r>
          </w:p>
        </w:tc>
      </w:tr>
      <w:tr>
        <w:trPr/>
        <w:tc>
          <w:tcPr>
            <w:tcW w:w="702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026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. Грошова знижка за зараженість кліщем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іна з урахуванням знижки, грн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, грн</w:t>
            </w:r>
          </w:p>
        </w:tc>
      </w:tr>
      <w:tr>
        <w:trPr/>
        <w:tc>
          <w:tcPr>
            <w:tcW w:w="702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026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. Сортова надбавка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 надбавки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залікової маси, грн</w:t>
            </w:r>
          </w:p>
        </w:tc>
      </w:tr>
      <w:tr>
        <w:trPr/>
        <w:tc>
          <w:tcPr>
            <w:tcW w:w="702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026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. Плата за сушку та очищення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та за тонну, грн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, грн</w:t>
            </w:r>
          </w:p>
        </w:tc>
      </w:tr>
      <w:tr>
        <w:trPr/>
        <w:tc>
          <w:tcPr>
            <w:tcW w:w="702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8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6. Розрахунки за доставку, грн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8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7. Утримання раніше виданого авансу, грн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8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8. Інше, грн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8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9. Належить в кінцевому розрахунку, грн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3"/>
        <w:gridCol w:w="2408"/>
        <w:gridCol w:w="2408"/>
        <w:gridCol w:w="3561"/>
      </w:tblGrid>
      <w:tr>
        <w:trPr/>
        <w:tc>
          <w:tcPr>
            <w:tcW w:w="2123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єстр склав</w:t>
            </w:r>
          </w:p>
        </w:tc>
        <w:tc>
          <w:tcPr>
            <w:tcW w:w="240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40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561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єстр перевірив</w:t>
            </w:r>
          </w:p>
        </w:tc>
        <w:tc>
          <w:tcPr>
            <w:tcW w:w="240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40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561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ЗХС-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ЗХС-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за ЄДРПОУ ________________</w:t>
              <w:br/>
              <w:t>Назва підприємства ____________________________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РЕЄСТР</w:t>
        <w:br/>
        <w:t>товарно-транспортних накладних на прийняте зерно і насіння з проведенням лабораторних досліджень якості кожної окремої партії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за "___" ___________ 20__ р.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Власник _____________________                        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                   місцезнаходження власника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ультура _________________           Тип __________      Сорт ________     Репродукція ___________</w:t>
              <w:br/>
              <w:t>Клас _____________</w:t>
              <w:br/>
              <w:t>Категорія сортової чистоти _________ клас насіннєвого стандарту ______________ найменування і</w:t>
              <w:br/>
              <w:t>номер сортового документа ___________                до складської квитанції ______________________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/>
        <w:t>Розділ I.</w:t>
      </w:r>
    </w:p>
    <w:tbl>
      <w:tblPr>
        <w:tblW w:w="1096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8"/>
        <w:gridCol w:w="711"/>
        <w:gridCol w:w="830"/>
        <w:gridCol w:w="301"/>
        <w:gridCol w:w="987"/>
        <w:gridCol w:w="301"/>
        <w:gridCol w:w="987"/>
        <w:gridCol w:w="301"/>
        <w:gridCol w:w="987"/>
        <w:gridCol w:w="794"/>
        <w:gridCol w:w="987"/>
        <w:gridCol w:w="791"/>
        <w:gridCol w:w="1025"/>
        <w:gridCol w:w="334"/>
        <w:gridCol w:w="910"/>
      </w:tblGrid>
      <w:tr>
        <w:trPr/>
        <w:tc>
          <w:tcPr>
            <w:tcW w:w="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</w:t>
              <w:br/>
              <w:t>нак-</w:t>
              <w:br/>
              <w:t>ладної</w:t>
            </w:r>
          </w:p>
        </w:tc>
        <w:tc>
          <w:tcPr>
            <w:tcW w:w="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складу</w:t>
            </w:r>
          </w:p>
        </w:tc>
        <w:tc>
          <w:tcPr>
            <w:tcW w:w="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маса,</w:t>
              <w:br/>
              <w:t>кг</w:t>
            </w:r>
          </w:p>
        </w:tc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гість</w:t>
            </w:r>
          </w:p>
        </w:tc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іттєва домішка</w:t>
            </w:r>
          </w:p>
        </w:tc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рнова домішка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тура</w:t>
            </w:r>
          </w:p>
        </w:tc>
        <w:tc>
          <w:tcPr>
            <w:tcW w:w="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а-</w:t>
              <w:br/>
              <w:t>женість</w:t>
            </w:r>
          </w:p>
        </w:tc>
        <w:tc>
          <w:tcPr>
            <w:tcW w:w="1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показники</w:t>
            </w:r>
          </w:p>
        </w:tc>
        <w:tc>
          <w:tcPr>
            <w:tcW w:w="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*</w:t>
            </w:r>
          </w:p>
        </w:tc>
        <w:tc>
          <w:tcPr>
            <w:tcW w:w="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тань</w:t>
            </w:r>
          </w:p>
        </w:tc>
      </w:tr>
      <w:tr>
        <w:trPr/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неро-</w:t>
              <w:br/>
              <w:t>відсотки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неро-</w:t>
              <w:br/>
              <w:t>відсотки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неро-</w:t>
              <w:br/>
              <w:t>відсотки *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ми/л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неро-</w:t>
              <w:br/>
              <w:t>грами</w:t>
            </w:r>
          </w:p>
        </w:tc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Залишено в лабораторії проб _________ кг           Додаток ____________ накладних</w:t>
              <w:br/>
              <w:t>Начальник виробничо-технологічної лабораторії _______ 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                        (підпис)         (Власне ім'я та ПРІЗВИЩЕ)</w:t>
            </w:r>
          </w:p>
          <w:p>
            <w:pPr>
              <w:pStyle w:val="Style13"/>
              <w:jc w:val="both"/>
              <w:rPr/>
            </w:pPr>
            <w:r>
              <w:rPr>
                <w:lang w:val="uk-UA"/>
              </w:rPr>
              <w:t>____________</w:t>
              <w:br/>
              <w:t>*</w:t>
            </w:r>
            <w:r>
              <w:rPr>
                <w:sz w:val="20"/>
                <w:szCs w:val="20"/>
                <w:lang w:val="uk-UA"/>
              </w:rPr>
              <w:t xml:space="preserve"> Розраховується тільки в тих партіях, де зернова домішка більша базисної. Фізична маса таких партій ____ кг.</w:t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Примітка.</w:t>
            </w:r>
            <w:r>
              <w:rPr>
                <w:sz w:val="20"/>
                <w:szCs w:val="20"/>
                <w:lang w:val="uk-UA"/>
              </w:rPr>
              <w:t xml:space="preserve"> При надходженні кукурудзи в качанах графи 10 - 13 використовуються таким чином: у графі 10 вказують відсоток фактичного виходу зерна із качанів, у графі 11 - центнеро-відсотки (3 х 10), у графі 12 - вологість стрижнів, у графі 13 - центнеро-відсотки (13 х 12). Показники 12 і 13 призначені тільки для кількісно-якісного обліку. Найменування граф відповідно виправляються.</w:t>
            </w:r>
          </w:p>
          <w:p>
            <w:pPr>
              <w:pStyle w:val="Style13"/>
              <w:jc w:val="both"/>
              <w:rPr/>
            </w:pPr>
            <w:r>
              <w:rPr>
                <w:lang w:val="uk-UA"/>
              </w:rPr>
              <w:t>**</w:t>
            </w:r>
            <w:r>
              <w:rPr>
                <w:sz w:val="20"/>
                <w:szCs w:val="20"/>
                <w:lang w:val="uk-UA"/>
              </w:rPr>
              <w:t xml:space="preserve"> Наявність автомобіля: власника, залучений.</w:t>
            </w:r>
          </w:p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зворотна сторона форми N ЗХС-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/>
        <w:t>Розділ II.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2"/>
        <w:gridCol w:w="849"/>
        <w:gridCol w:w="833"/>
        <w:gridCol w:w="1129"/>
        <w:gridCol w:w="1031"/>
        <w:gridCol w:w="834"/>
        <w:gridCol w:w="537"/>
        <w:gridCol w:w="537"/>
        <w:gridCol w:w="933"/>
        <w:gridCol w:w="241"/>
        <w:gridCol w:w="1130"/>
        <w:gridCol w:w="44"/>
        <w:gridCol w:w="1350"/>
      </w:tblGrid>
      <w:tr>
        <w:trPr/>
        <w:tc>
          <w:tcPr>
            <w:tcW w:w="48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ок плати за доставку зерна</w:t>
            </w:r>
          </w:p>
        </w:tc>
        <w:tc>
          <w:tcPr>
            <w:tcW w:w="5606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Розподіл усього обсягу зерна по окремих складах для запису в книги кількісно-якісного обліку</w:t>
            </w:r>
          </w:p>
        </w:tc>
      </w:tr>
      <w:tr>
        <w:trPr/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маса,</w:t>
              <w:br/>
              <w:t>кг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тань</w:t>
            </w:r>
          </w:p>
        </w:tc>
        <w:tc>
          <w:tcPr>
            <w:tcW w:w="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иф за 1 т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</w:t>
            </w:r>
          </w:p>
        </w:tc>
        <w:tc>
          <w:tcPr>
            <w:tcW w:w="5606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користь власника*</w:t>
            </w:r>
          </w:p>
        </w:tc>
        <w:tc>
          <w:tcPr>
            <w:tcW w:w="1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користь пункту**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</w:t>
              <w:br/>
              <w:t>складу</w:t>
            </w:r>
          </w:p>
        </w:tc>
        <w:tc>
          <w:tcPr>
            <w:tcW w:w="107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маса,</w:t>
              <w:br/>
              <w:t>кг</w:t>
            </w:r>
          </w:p>
        </w:tc>
        <w:tc>
          <w:tcPr>
            <w:tcW w:w="2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неровідсотки</w:t>
            </w:r>
          </w:p>
        </w:tc>
        <w:tc>
          <w:tcPr>
            <w:tcW w:w="13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 завідувача складом у прийманні зерна</w:t>
            </w:r>
          </w:p>
        </w:tc>
      </w:tr>
      <w:tr>
        <w:trPr/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вологості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смітній домішці</w:t>
            </w:r>
          </w:p>
        </w:tc>
        <w:tc>
          <w:tcPr>
            <w:tcW w:w="13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1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6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Розрахунок показників по вологості і сміттєвій домішці для визначення плати за сушіння та очищення зерна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06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94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br/>
              <w:t>Разом по графах 3, 5, 7 (розділ 1): ________________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лючаються партії з вологістю і смітною домішкою в межах базисних кондицій __________________</w:t>
              <w:br/>
              <w:t>По партіях з вологістю і смітною домішкою гірше базисних кондицій ___________________________</w:t>
            </w:r>
          </w:p>
        </w:tc>
        <w:tc>
          <w:tcPr>
            <w:tcW w:w="2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гість, %</w:t>
            </w:r>
          </w:p>
        </w:tc>
        <w:tc>
          <w:tcPr>
            <w:tcW w:w="2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іттєва домішка, %</w:t>
            </w:r>
          </w:p>
        </w:tc>
      </w:tr>
      <w:tr>
        <w:trPr/>
        <w:tc>
          <w:tcPr>
            <w:tcW w:w="489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маса, кг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неро-</w:t>
              <w:br/>
              <w:t>відсотки</w:t>
            </w:r>
          </w:p>
        </w:tc>
        <w:tc>
          <w:tcPr>
            <w:tcW w:w="1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масса, кг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неро-</w:t>
              <w:br/>
              <w:t>відсотки</w:t>
            </w:r>
          </w:p>
        </w:tc>
      </w:tr>
      <w:tr>
        <w:trPr/>
        <w:tc>
          <w:tcPr>
            <w:tcW w:w="489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89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89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 %</w:t>
            </w:r>
          </w:p>
        </w:tc>
        <w:tc>
          <w:tcPr>
            <w:tcW w:w="2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 %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Розділ III.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69"/>
        <w:gridCol w:w="1346"/>
        <w:gridCol w:w="1346"/>
        <w:gridCol w:w="1246"/>
        <w:gridCol w:w="144"/>
        <w:gridCol w:w="1847"/>
        <w:gridCol w:w="244"/>
        <w:gridCol w:w="1446"/>
        <w:gridCol w:w="545"/>
        <w:gridCol w:w="867"/>
      </w:tblGrid>
      <w:tr>
        <w:trPr/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. Вартість залікової маси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маса, кг</w:t>
            </w:r>
          </w:p>
        </w:tc>
        <w:tc>
          <w:tcPr>
            <w:tcW w:w="27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туральна знижка або надбавка</w:t>
            </w:r>
          </w:p>
        </w:tc>
        <w:tc>
          <w:tcPr>
            <w:tcW w:w="209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ова маса (по кукурудзі в качанах у зерновому виразі), кг</w:t>
            </w:r>
          </w:p>
        </w:tc>
        <w:tc>
          <w:tcPr>
            <w:tcW w:w="1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іна за одну тонну, грн</w:t>
            </w:r>
          </w:p>
        </w:tc>
        <w:tc>
          <w:tcPr>
            <w:tcW w:w="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  <w:br/>
              <w:t>-</w:t>
            </w:r>
          </w:p>
        </w:tc>
        <w:tc>
          <w:tcPr>
            <w:tcW w:w="8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, грн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20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5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 кукурудзі в качанах - фізична маса із застосуванням натуральної надбавки (+) або знижки (-) __________</w:t>
            </w:r>
          </w:p>
        </w:tc>
        <w:tc>
          <w:tcPr>
            <w:tcW w:w="35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0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. Грошові знижки по якості (окрім вологості і сміттєвої домішки):</w:t>
              <w:br/>
              <w:t>           по зерновій домішці _______________ грн ______ коп.</w:t>
              <w:br/>
              <w:t>           по натуральній масі _______________ грн ______ коп.</w:t>
              <w:br/>
              <w:t>           по ураженості кліщем _____________ грн ______ коп.</w:t>
              <w:br/>
              <w:t>           по _____________________________ ______________ грн ______ коп.</w:t>
              <w:br/>
              <w:t>    Накидка по натуральній масі _______________ грн ______ коп.</w:t>
            </w:r>
          </w:p>
        </w:tc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. Сума сортової надбавки: ______ % сума _____________ грн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4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. Плата: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та за 1 тонну, грн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маса, тонн</w:t>
            </w:r>
          </w:p>
        </w:tc>
        <w:tc>
          <w:tcPr>
            <w:tcW w:w="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-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4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а) за сушку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4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б) за очищення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0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вартість з урахуванням якості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0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. Розрахунки за доставку _______________________________________________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0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6. Утримання раніше виданого авансу _____________________________________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0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Належить в кінцевому розрахунку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Реєстр склав __________ ___________________ Реєстр перевірив ________ 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(підпис)        (Власне ім'я та ПРІЗВИЩЕ)                                             (підпис)      (Власне ім'я та ПРІЗВИЩЕ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____________</w:t>
              <w:br/>
              <w:t>*</w:t>
            </w:r>
            <w:r>
              <w:rPr>
                <w:sz w:val="20"/>
                <w:szCs w:val="20"/>
                <w:lang w:val="uk-UA"/>
              </w:rPr>
              <w:t xml:space="preserve"> При доставці на власних автомобілях.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**</w:t>
            </w:r>
            <w:r>
              <w:rPr>
                <w:sz w:val="20"/>
                <w:szCs w:val="20"/>
                <w:lang w:val="uk-UA"/>
              </w:rPr>
              <w:t xml:space="preserve"> При доставці на залучених автомобілях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ЗХС-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ЗХС-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РЕЄСТР</w:t>
        <w:br/>
        <w:t>товарно-транспортних накладних на прийняте зерно та олійні культури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за "___" ___________ 20__ р.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Культура ___________________ Клас _____________ Тип ____________ Сорт ________________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Рік урожаю __________   До складського документу на зерно _______________________________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мовник ___________________________ Місце призначення ______________________________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5"/>
        <w:gridCol w:w="1566"/>
        <w:gridCol w:w="1262"/>
        <w:gridCol w:w="3291"/>
        <w:gridCol w:w="957"/>
        <w:gridCol w:w="1262"/>
        <w:gridCol w:w="1487"/>
      </w:tblGrid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п/п</w:t>
            </w:r>
          </w:p>
        </w:tc>
        <w:tc>
          <w:tcPr>
            <w:tcW w:w="2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кумент</w:t>
            </w:r>
          </w:p>
        </w:tc>
        <w:tc>
          <w:tcPr>
            <w:tcW w:w="3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антажовідправник</w:t>
            </w:r>
          </w:p>
        </w:tc>
        <w:tc>
          <w:tcPr>
            <w:tcW w:w="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ага, кг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олога, %</w:t>
            </w:r>
          </w:p>
        </w:tc>
        <w:tc>
          <w:tcPr>
            <w:tcW w:w="1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міттєва домішка, %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</w:tc>
        <w:tc>
          <w:tcPr>
            <w:tcW w:w="3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26"/>
        <w:gridCol w:w="2408"/>
        <w:gridCol w:w="2408"/>
        <w:gridCol w:w="3458"/>
      </w:tblGrid>
      <w:tr>
        <w:trPr/>
        <w:tc>
          <w:tcPr>
            <w:tcW w:w="2226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єстр склав</w:t>
            </w:r>
          </w:p>
        </w:tc>
        <w:tc>
          <w:tcPr>
            <w:tcW w:w="240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40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5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єстр перевірив</w:t>
            </w:r>
          </w:p>
        </w:tc>
        <w:tc>
          <w:tcPr>
            <w:tcW w:w="240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40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5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7042" w:type="dxa"/>
            <w:gridSpan w:val="3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чальник виробничо-технологічної</w:t>
              <w:br/>
              <w:t>лабораторії                            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(підпис)</w:t>
            </w:r>
          </w:p>
        </w:tc>
        <w:tc>
          <w:tcPr>
            <w:tcW w:w="345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за ЄДРПОУ ________________</w:t>
              <w:br/>
              <w:t>Назва підприємства ____________________________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ЖУРНАЛ</w:t>
        <w:br/>
        <w:t>реєстрації актів зачистки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за "___" ____________ 20__ р.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0"/>
        <w:gridCol w:w="1180"/>
        <w:gridCol w:w="1626"/>
        <w:gridCol w:w="1727"/>
        <w:gridCol w:w="1019"/>
        <w:gridCol w:w="1222"/>
        <w:gridCol w:w="1222"/>
        <w:gridCol w:w="1564"/>
      </w:tblGrid>
      <w:tr>
        <w:trPr/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акта</w:t>
            </w:r>
          </w:p>
        </w:tc>
        <w:tc>
          <w:tcPr>
            <w:tcW w:w="1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складання</w:t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іг по надходженню, кг</w:t>
            </w:r>
          </w:p>
        </w:tc>
        <w:tc>
          <w:tcPr>
            <w:tcW w:w="1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культури, клас (продукції, сорт)</w:t>
            </w:r>
          </w:p>
        </w:tc>
        <w:tc>
          <w:tcPr>
            <w:tcW w:w="2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, кг</w:t>
            </w:r>
          </w:p>
        </w:tc>
        <w:tc>
          <w:tcPr>
            <w:tcW w:w="2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</w:tr>
      <w:tr>
        <w:trPr/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естач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длишок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гляду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ня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за ЄДРПОУ _________________________</w:t>
              <w:br/>
              <w:t>Назва підприємства ______________________________________</w:t>
            </w:r>
          </w:p>
        </w:tc>
        <w:tc>
          <w:tcPr>
            <w:tcW w:w="675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243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57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606"/>
              <w:gridCol w:w="1584"/>
              <w:gridCol w:w="1583"/>
              <w:gridCol w:w="1864"/>
            </w:tblGrid>
            <w:tr>
              <w:trPr/>
              <w:tc>
                <w:tcPr>
                  <w:tcW w:w="477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ата</w:t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клад N</w:t>
                  </w:r>
                </w:p>
              </w:tc>
            </w:tr>
            <w:tr>
              <w:trPr/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число</w:t>
                  </w:r>
                </w:p>
              </w:tc>
              <w:tc>
                <w:tcPr>
                  <w:tcW w:w="1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ісяць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ік</w:t>
                  </w:r>
                </w:p>
              </w:tc>
              <w:tc>
                <w:tcPr>
                  <w:tcW w:w="186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8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РИЙМАЛЬНИЙ АКТ</w:t>
        <w:br/>
        <w:t>на багатовагонне (багатобаржове) надходження зерна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N ___________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зва культури _________________________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83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2"/>
        <w:gridCol w:w="843"/>
        <w:gridCol w:w="837"/>
        <w:gridCol w:w="687"/>
        <w:gridCol w:w="752"/>
        <w:gridCol w:w="867"/>
        <w:gridCol w:w="952"/>
        <w:gridCol w:w="976"/>
        <w:gridCol w:w="867"/>
        <w:gridCol w:w="952"/>
        <w:gridCol w:w="334"/>
        <w:gridCol w:w="1025"/>
        <w:gridCol w:w="334"/>
        <w:gridCol w:w="1025"/>
        <w:gridCol w:w="753"/>
        <w:gridCol w:w="1040"/>
        <w:gridCol w:w="577"/>
        <w:gridCol w:w="374"/>
        <w:gridCol w:w="577"/>
        <w:gridCol w:w="1135"/>
      </w:tblGrid>
      <w:tr>
        <w:trPr/>
        <w:tc>
          <w:tcPr>
            <w:tcW w:w="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ція відправ-</w:t>
              <w:br/>
              <w:t>лення (відправ-</w:t>
              <w:br/>
              <w:t>ник)</w:t>
            </w:r>
          </w:p>
        </w:tc>
        <w:tc>
          <w:tcPr>
            <w:tcW w:w="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відправ-</w:t>
              <w:br/>
              <w:t>ника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операції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нак-</w:t>
              <w:br/>
              <w:t>ладної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вагона (баржі)</w:t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са нетто, кг</w:t>
            </w:r>
          </w:p>
        </w:tc>
        <w:tc>
          <w:tcPr>
            <w:tcW w:w="2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шкотара</w:t>
            </w:r>
          </w:p>
        </w:tc>
        <w:tc>
          <w:tcPr>
            <w:tcW w:w="27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 якості</w:t>
            </w:r>
          </w:p>
        </w:tc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аналізу</w:t>
            </w:r>
          </w:p>
        </w:tc>
        <w:tc>
          <w:tcPr>
            <w:tcW w:w="37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ультати</w:t>
            </w:r>
          </w:p>
        </w:tc>
      </w:tr>
      <w:tr>
        <w:trPr/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доку-</w:t>
              <w:br/>
              <w:t>ментами відправ-</w:t>
              <w:br/>
              <w:t>ника</w:t>
            </w:r>
          </w:p>
        </w:tc>
        <w:tc>
          <w:tcPr>
            <w:tcW w:w="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ично прийнято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тегорія, сорт</w:t>
            </w:r>
          </w:p>
        </w:tc>
        <w:tc>
          <w:tcPr>
            <w:tcW w:w="8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доку-</w:t>
              <w:br/>
              <w:t>ментами відправ-</w:t>
              <w:br/>
              <w:t>ника</w:t>
            </w:r>
          </w:p>
        </w:tc>
        <w:tc>
          <w:tcPr>
            <w:tcW w:w="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ично прийнято</w:t>
            </w:r>
          </w:p>
        </w:tc>
        <w:tc>
          <w:tcPr>
            <w:tcW w:w="1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гість</w:t>
            </w:r>
          </w:p>
        </w:tc>
        <w:tc>
          <w:tcPr>
            <w:tcW w:w="1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іттєва домішка</w:t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лишок, кг</w:t>
            </w:r>
          </w:p>
        </w:tc>
        <w:tc>
          <w:tcPr>
            <w:tcW w:w="26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стача</w:t>
            </w:r>
          </w:p>
        </w:tc>
      </w:tr>
      <w:tr>
        <w:trPr/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неро-</w:t>
              <w:br/>
              <w:t>відсотки</w:t>
            </w:r>
          </w:p>
        </w:tc>
        <w:tc>
          <w:tcPr>
            <w:tcW w:w="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неро-</w:t>
              <w:br/>
              <w:t>відсотки</w:t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са, кг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родні втрати</w:t>
            </w:r>
          </w:p>
        </w:tc>
        <w:tc>
          <w:tcPr>
            <w:tcW w:w="1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виправдана</w:t>
            </w:r>
          </w:p>
        </w:tc>
      </w:tr>
      <w:tr>
        <w:trPr/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са, кг</w:t>
            </w:r>
          </w:p>
        </w:tc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55"/>
        <w:gridCol w:w="1219"/>
        <w:gridCol w:w="2542"/>
        <w:gridCol w:w="2101"/>
        <w:gridCol w:w="1219"/>
        <w:gridCol w:w="2564"/>
      </w:tblGrid>
      <w:tr>
        <w:trPr/>
        <w:tc>
          <w:tcPr>
            <w:tcW w:w="5355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чальник виробничо-технологічної лабораторії</w:t>
            </w:r>
          </w:p>
        </w:tc>
        <w:tc>
          <w:tcPr>
            <w:tcW w:w="1219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542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  <w:tc>
          <w:tcPr>
            <w:tcW w:w="2101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відувач складом</w:t>
            </w:r>
          </w:p>
        </w:tc>
        <w:tc>
          <w:tcPr>
            <w:tcW w:w="1219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564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68"/>
        <w:gridCol w:w="4732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за ЄДРПОУ _________________________</w:t>
              <w:br/>
              <w:t>Назва підприємства ______________________________________</w:t>
            </w:r>
          </w:p>
        </w:tc>
      </w:tr>
      <w:tr>
        <w:trPr/>
        <w:tc>
          <w:tcPr>
            <w:tcW w:w="576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32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48"/>
              <w:gridCol w:w="870"/>
              <w:gridCol w:w="783"/>
              <w:gridCol w:w="1001"/>
              <w:gridCol w:w="1110"/>
            </w:tblGrid>
            <w:tr>
              <w:trPr/>
              <w:tc>
                <w:tcPr>
                  <w:tcW w:w="250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ата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клад N</w:t>
                  </w:r>
                </w:p>
              </w:tc>
              <w:tc>
                <w:tcPr>
                  <w:tcW w:w="111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д операції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число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ісяць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ік</w:t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1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РИЙМАЛЬНИЙ АКТ</w:t>
        <w:br/>
        <w:t>на одновагонне (однобаржове)</w:t>
        <w:br/>
        <w:t>надходження зерна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танція відправлення __________________________ Відправник 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90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5"/>
        <w:gridCol w:w="867"/>
        <w:gridCol w:w="637"/>
        <w:gridCol w:w="595"/>
        <w:gridCol w:w="908"/>
        <w:gridCol w:w="831"/>
        <w:gridCol w:w="302"/>
        <w:gridCol w:w="216"/>
        <w:gridCol w:w="867"/>
        <w:gridCol w:w="637"/>
        <w:gridCol w:w="785"/>
        <w:gridCol w:w="423"/>
        <w:gridCol w:w="270"/>
        <w:gridCol w:w="785"/>
        <w:gridCol w:w="412"/>
        <w:gridCol w:w="659"/>
        <w:gridCol w:w="933"/>
      </w:tblGrid>
      <w:tr>
        <w:trPr/>
        <w:tc>
          <w:tcPr>
            <w:tcW w:w="2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культури</w:t>
            </w:r>
          </w:p>
        </w:tc>
        <w:tc>
          <w:tcPr>
            <w:tcW w:w="26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культури</w:t>
            </w:r>
          </w:p>
        </w:tc>
        <w:tc>
          <w:tcPr>
            <w:tcW w:w="29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накладної</w:t>
            </w:r>
          </w:p>
        </w:tc>
        <w:tc>
          <w:tcPr>
            <w:tcW w:w="30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вагона (баржі)</w:t>
            </w:r>
          </w:p>
        </w:tc>
      </w:tr>
      <w:tr>
        <w:trPr/>
        <w:tc>
          <w:tcPr>
            <w:tcW w:w="2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6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9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0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аналізу</w:t>
            </w:r>
          </w:p>
        </w:tc>
        <w:tc>
          <w:tcPr>
            <w:tcW w:w="1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са нетто, кг</w:t>
            </w:r>
          </w:p>
        </w:tc>
        <w:tc>
          <w:tcPr>
            <w:tcW w:w="1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ість</w:t>
            </w:r>
          </w:p>
        </w:tc>
        <w:tc>
          <w:tcPr>
            <w:tcW w:w="3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а</w:t>
            </w:r>
          </w:p>
        </w:tc>
        <w:tc>
          <w:tcPr>
            <w:tcW w:w="34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сумок нестачі зерна, кг</w:t>
            </w:r>
          </w:p>
        </w:tc>
      </w:tr>
      <w:tr>
        <w:trPr/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доку-</w:t>
              <w:br/>
              <w:t>ментами відправ-</w:t>
              <w:br/>
              <w:t>ника</w:t>
            </w:r>
          </w:p>
        </w:tc>
        <w:tc>
          <w:tcPr>
            <w:tcW w:w="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-</w:t>
              <w:br/>
              <w:t>тично отри-</w:t>
              <w:br/>
              <w:t>мано</w:t>
            </w:r>
          </w:p>
        </w:tc>
        <w:tc>
          <w:tcPr>
            <w:tcW w:w="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-</w:t>
              <w:br/>
              <w:t>гість, %</w:t>
            </w:r>
          </w:p>
        </w:tc>
        <w:tc>
          <w:tcPr>
            <w:tcW w:w="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іттєва домішка, %</w:t>
            </w:r>
          </w:p>
        </w:tc>
        <w:tc>
          <w:tcPr>
            <w:tcW w:w="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-</w:t>
              <w:br/>
              <w:t>нування</w:t>
            </w:r>
          </w:p>
        </w:tc>
        <w:tc>
          <w:tcPr>
            <w:tcW w:w="51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тари</w:t>
            </w:r>
          </w:p>
        </w:tc>
        <w:tc>
          <w:tcPr>
            <w:tcW w:w="8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доку-</w:t>
              <w:br/>
              <w:t>ментами відправ-</w:t>
              <w:br/>
              <w:t>ника</w:t>
            </w:r>
          </w:p>
        </w:tc>
        <w:tc>
          <w:tcPr>
            <w:tcW w:w="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-</w:t>
              <w:br/>
              <w:t>тично отри-</w:t>
              <w:br/>
              <w:t>мано</w:t>
            </w:r>
          </w:p>
        </w:tc>
        <w:tc>
          <w:tcPr>
            <w:tcW w:w="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-</w:t>
              <w:br/>
              <w:t>лишок (+)</w:t>
              <w:br/>
              <w:t>нестача (-)</w:t>
            </w:r>
          </w:p>
        </w:tc>
        <w:tc>
          <w:tcPr>
            <w:tcW w:w="6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-</w:t>
              <w:br/>
              <w:t>лишок</w:t>
            </w:r>
          </w:p>
        </w:tc>
        <w:tc>
          <w:tcPr>
            <w:tcW w:w="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стача</w:t>
            </w:r>
          </w:p>
        </w:tc>
        <w:tc>
          <w:tcPr>
            <w:tcW w:w="1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родний убуток</w:t>
            </w:r>
          </w:p>
        </w:tc>
        <w:tc>
          <w:tcPr>
            <w:tcW w:w="9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ви-</w:t>
              <w:br/>
              <w:t>правдана нестача</w:t>
            </w:r>
          </w:p>
        </w:tc>
      </w:tr>
      <w:tr>
        <w:trPr/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са, кг</w:t>
            </w:r>
          </w:p>
        </w:tc>
        <w:tc>
          <w:tcPr>
            <w:tcW w:w="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38"/>
        <w:gridCol w:w="1799"/>
        <w:gridCol w:w="3163"/>
      </w:tblGrid>
      <w:tr>
        <w:trPr/>
        <w:tc>
          <w:tcPr>
            <w:tcW w:w="55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чальник виробничо-технологічної лабораторії</w:t>
              <w:br/>
              <w:t>(завідувач лабораторією)</w:t>
            </w:r>
          </w:p>
        </w:tc>
        <w:tc>
          <w:tcPr>
            <w:tcW w:w="1799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63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</w:t>
              <w:br/>
              <w:t>ПРІЗВИЩЕ)</w:t>
            </w:r>
          </w:p>
        </w:tc>
      </w:tr>
      <w:tr>
        <w:trPr/>
        <w:tc>
          <w:tcPr>
            <w:tcW w:w="55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відувач зерносховищем</w:t>
              <w:br/>
              <w:t>(складом, елеватором)</w:t>
            </w:r>
          </w:p>
        </w:tc>
        <w:tc>
          <w:tcPr>
            <w:tcW w:w="1799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63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</w:t>
              <w:br/>
              <w:t>ПРІЗВИЩЕ)</w:t>
            </w:r>
          </w:p>
        </w:tc>
      </w:tr>
      <w:tr>
        <w:trPr/>
        <w:tc>
          <w:tcPr>
            <w:tcW w:w="55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ухгалтер</w:t>
            </w:r>
          </w:p>
        </w:tc>
        <w:tc>
          <w:tcPr>
            <w:tcW w:w="1799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63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</w:t>
              <w:br/>
              <w:t>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за ЄДРПОУ _________________________</w:t>
              <w:br/>
              <w:t>Назва підприємства ______________________________________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НАКАЗ</w:t>
        <w:br/>
        <w:t>на відпуск (відвантаження) зерна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N ________ від "___" ____________ 20__ р.</w:t>
      </w:r>
    </w:p>
    <w:tbl>
      <w:tblPr>
        <w:tblW w:w="1061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18"/>
      </w:tblGrid>
      <w:tr>
        <w:trPr/>
        <w:tc>
          <w:tcPr>
            <w:tcW w:w="1061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ермін дії наказу ________ Завідувач зерносховища (складом) N ____________________</w:t>
              <w:br/>
              <w:t>Відпустити (відвантажити) ______ через ______ за довіреністю _____ від "___" ____________ 20__ р.</w:t>
              <w:br/>
              <w:t>по наряду N ___________ таку кількість зерна та продуктів його переробки: 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(прописом)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4"/>
        <w:gridCol w:w="849"/>
        <w:gridCol w:w="1050"/>
        <w:gridCol w:w="1151"/>
        <w:gridCol w:w="949"/>
        <w:gridCol w:w="1251"/>
        <w:gridCol w:w="1151"/>
        <w:gridCol w:w="1151"/>
        <w:gridCol w:w="1474"/>
      </w:tblGrid>
      <w:tr>
        <w:trPr/>
        <w:tc>
          <w:tcPr>
            <w:tcW w:w="1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культури, клас, сорт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штабеля</w:t>
            </w:r>
          </w:p>
        </w:tc>
        <w:tc>
          <w:tcPr>
            <w:tcW w:w="11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місць</w:t>
            </w:r>
          </w:p>
        </w:tc>
        <w:tc>
          <w:tcPr>
            <w:tcW w:w="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са нетто, кг</w:t>
            </w:r>
          </w:p>
        </w:tc>
        <w:tc>
          <w:tcPr>
            <w:tcW w:w="50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 якості</w:t>
            </w:r>
          </w:p>
        </w:tc>
      </w:tr>
      <w:tr>
        <w:trPr/>
        <w:tc>
          <w:tcPr>
            <w:tcW w:w="1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ологість, %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міттєва домішка, %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ернова домішка, %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раженість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11"/>
        <w:gridCol w:w="2006"/>
        <w:gridCol w:w="3783"/>
      </w:tblGrid>
      <w:tr>
        <w:trPr/>
        <w:tc>
          <w:tcPr>
            <w:tcW w:w="4711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к</w:t>
            </w:r>
          </w:p>
        </w:tc>
        <w:tc>
          <w:tcPr>
            <w:tcW w:w="200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783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ловний</w:t>
              <w:br/>
              <w:t>(старший) бухгалтер</w:t>
            </w:r>
          </w:p>
        </w:tc>
        <w:tc>
          <w:tcPr>
            <w:tcW w:w="200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783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чальник виробничо-технологічної</w:t>
              <w:br/>
              <w:t>лабораторії</w:t>
            </w:r>
          </w:p>
        </w:tc>
        <w:tc>
          <w:tcPr>
            <w:tcW w:w="200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783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зворотна сторона типової форми N 16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Відмітка завідувача складу про часткові відпуски та відвантаження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1"/>
        <w:gridCol w:w="1654"/>
        <w:gridCol w:w="949"/>
        <w:gridCol w:w="748"/>
        <w:gridCol w:w="1855"/>
        <w:gridCol w:w="949"/>
        <w:gridCol w:w="748"/>
        <w:gridCol w:w="1855"/>
        <w:gridCol w:w="971"/>
      </w:tblGrid>
      <w:tr>
        <w:trPr/>
        <w:tc>
          <w:tcPr>
            <w:tcW w:w="3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ультура</w:t>
            </w:r>
          </w:p>
        </w:tc>
        <w:tc>
          <w:tcPr>
            <w:tcW w:w="3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ультура</w:t>
            </w:r>
          </w:p>
        </w:tc>
        <w:tc>
          <w:tcPr>
            <w:tcW w:w="35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ультура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товарно-</w:t>
              <w:br/>
              <w:t>транспортної накладної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са нетто, кг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товарно-</w:t>
              <w:br/>
              <w:t>транспортної накладної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са нетто, кг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товарно-</w:t>
              <w:br/>
              <w:t>транспортної накладної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са нетто, кг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68"/>
        <w:gridCol w:w="4732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за ЄДРПОУ _________________________</w:t>
              <w:br/>
              <w:t>Назва підприємства ______________________________________</w:t>
            </w:r>
          </w:p>
        </w:tc>
      </w:tr>
      <w:tr>
        <w:trPr/>
        <w:tc>
          <w:tcPr>
            <w:tcW w:w="576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32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618"/>
              <w:gridCol w:w="1375"/>
              <w:gridCol w:w="1619"/>
            </w:tblGrid>
            <w:tr>
              <w:trPr/>
              <w:tc>
                <w:tcPr>
                  <w:tcW w:w="461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ата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число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ісяць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ік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НАКЛАДНА</w:t>
        <w:br/>
        <w:t>на переміщення зерна та продуктів його переробки в межах підприємства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відувач зерносховищ (складом) ________________________ Перемістити із зерносховища N ____</w:t>
              <w:br/>
              <w:t>у _______________________ зерносховище N _____ до завідувача складом 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22"/>
        <w:gridCol w:w="1365"/>
        <w:gridCol w:w="1388"/>
        <w:gridCol w:w="1365"/>
        <w:gridCol w:w="1671"/>
        <w:gridCol w:w="1489"/>
      </w:tblGrid>
      <w:tr>
        <w:trPr/>
        <w:tc>
          <w:tcPr>
            <w:tcW w:w="3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ерна і продуктів його переробки, клас, сорт</w:t>
            </w:r>
          </w:p>
        </w:tc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2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, кг</w:t>
            </w:r>
          </w:p>
        </w:tc>
        <w:tc>
          <w:tcPr>
            <w:tcW w:w="3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 якості</w:t>
            </w:r>
          </w:p>
        </w:tc>
      </w:tr>
      <w:tr>
        <w:trPr/>
        <w:tc>
          <w:tcPr>
            <w:tcW w:w="3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лежить перемістити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переміщено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ологість, %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міттєва домішка, %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8"/>
        <w:gridCol w:w="2006"/>
        <w:gridCol w:w="4196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тверджено записами у ваговому журналі за "___" ____________ 20__ р. на сторінці _________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к</w:t>
            </w:r>
          </w:p>
        </w:tc>
        <w:tc>
          <w:tcPr>
            <w:tcW w:w="200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19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чальник виробничо-технологічної лабораторії</w:t>
            </w:r>
          </w:p>
        </w:tc>
        <w:tc>
          <w:tcPr>
            <w:tcW w:w="200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19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пустив</w:t>
            </w:r>
          </w:p>
        </w:tc>
        <w:tc>
          <w:tcPr>
            <w:tcW w:w="200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19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ержав</w:t>
            </w:r>
          </w:p>
        </w:tc>
        <w:tc>
          <w:tcPr>
            <w:tcW w:w="200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19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9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за ЄДРПОУ _________________________</w:t>
              <w:br/>
              <w:t>Назва підприємства ______________________________________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ВІДОМІСТЬ</w:t>
        <w:br/>
        <w:t>залізничних (водних) накладних на відвантаження зерна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N _____ від "___" ____________ 20__ р.</w:t>
      </w:r>
    </w:p>
    <w:p>
      <w:pPr>
        <w:pStyle w:val="Style13"/>
        <w:jc w:val="center"/>
        <w:rPr/>
      </w:pPr>
      <w:r>
        <w:rPr/>
        <w:t>за наказом N ____ від "___" ____________ 20__ р. відвантажено із зерносховища N _____</w:t>
      </w:r>
    </w:p>
    <w:tbl>
      <w:tblPr>
        <w:tblW w:w="110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1039"/>
        <w:gridCol w:w="837"/>
        <w:gridCol w:w="1128"/>
        <w:gridCol w:w="831"/>
        <w:gridCol w:w="433"/>
        <w:gridCol w:w="884"/>
        <w:gridCol w:w="558"/>
        <w:gridCol w:w="926"/>
        <w:gridCol w:w="898"/>
        <w:gridCol w:w="655"/>
        <w:gridCol w:w="630"/>
        <w:gridCol w:w="383"/>
        <w:gridCol w:w="552"/>
        <w:gridCol w:w="429"/>
        <w:gridCol w:w="451"/>
      </w:tblGrid>
      <w:tr>
        <w:trPr/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</w:t>
              <w:br/>
              <w:t>п/п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ція призна-</w:t>
              <w:br/>
              <w:t>чення, отримувач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ть</w:t>
            </w:r>
          </w:p>
        </w:tc>
        <w:tc>
          <w:tcPr>
            <w:tcW w:w="11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отримувача</w:t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ьтура, сорт, клас</w:t>
            </w:r>
          </w:p>
        </w:tc>
        <w:tc>
          <w:tcPr>
            <w:tcW w:w="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наклад-</w:t>
              <w:br/>
              <w:t>ної (залізни-</w:t>
              <w:br/>
              <w:t>чної, водної)</w:t>
            </w:r>
          </w:p>
        </w:tc>
        <w:tc>
          <w:tcPr>
            <w:tcW w:w="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ва-</w:t>
              <w:br/>
              <w:t>гона (бар-</w:t>
              <w:br/>
              <w:t>жі)</w:t>
            </w:r>
          </w:p>
        </w:tc>
        <w:tc>
          <w:tcPr>
            <w:tcW w:w="1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а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са нетто,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г</w:t>
            </w:r>
          </w:p>
        </w:tc>
        <w:tc>
          <w:tcPr>
            <w:tcW w:w="24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 якості (для кількісно-якісного обліку)</w:t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-</w:t>
              <w:br/>
              <w:t>нування</w:t>
            </w:r>
          </w:p>
        </w:tc>
        <w:tc>
          <w:tcPr>
            <w:tcW w:w="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</w:tc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тегорія</w:t>
            </w:r>
          </w:p>
        </w:tc>
        <w:tc>
          <w:tcPr>
            <w:tcW w:w="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пос-</w:t>
              <w:br/>
              <w:t>від-</w:t>
              <w:br/>
              <w:t>чення</w:t>
            </w:r>
          </w:p>
        </w:tc>
        <w:tc>
          <w:tcPr>
            <w:tcW w:w="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гість</w:t>
            </w:r>
          </w:p>
        </w:tc>
        <w:tc>
          <w:tcPr>
            <w:tcW w:w="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іттєва доміш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 / %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 / %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10"/>
        <w:gridCol w:w="1844"/>
        <w:gridCol w:w="4146"/>
      </w:tblGrid>
      <w:tr>
        <w:trPr/>
        <w:tc>
          <w:tcPr>
            <w:tcW w:w="451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відувач складу</w:t>
            </w:r>
          </w:p>
        </w:tc>
        <w:tc>
          <w:tcPr>
            <w:tcW w:w="1844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14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Начальник виробничо-технологічної лабораторії </w:t>
            </w:r>
          </w:p>
        </w:tc>
        <w:tc>
          <w:tcPr>
            <w:tcW w:w="1844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14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з залізничними (водними)</w:t>
              <w:br/>
              <w:t>квитанціями звірив: бухгалтер</w:t>
            </w:r>
          </w:p>
        </w:tc>
        <w:tc>
          <w:tcPr>
            <w:tcW w:w="1844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14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0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1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68"/>
        <w:gridCol w:w="4732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за ЄДРПОУ _________________________</w:t>
              <w:br/>
              <w:t>Назва підприємства ______________________________________</w:t>
            </w:r>
          </w:p>
        </w:tc>
      </w:tr>
      <w:tr>
        <w:trPr/>
        <w:tc>
          <w:tcPr>
            <w:tcW w:w="576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32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ЗАТВЕРДЖУЮ</w:t>
              <w:br/>
              <w:t>Керівник підприємства</w:t>
              <w:br/>
              <w:t>________   _____________________</w:t>
              <w:br/>
            </w:r>
            <w:r>
              <w:rPr>
                <w:sz w:val="20"/>
                <w:szCs w:val="20"/>
                <w:lang w:val="uk-UA"/>
              </w:rPr>
              <w:t>    (підпис)          (Власне ім'я та ПРІЗВИЩЕ)</w:t>
              <w:br/>
            </w:r>
            <w:r>
              <w:rPr>
                <w:lang w:val="uk-UA"/>
              </w:rPr>
              <w:t>"___" ____________ 20__ р.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АКТ</w:t>
        <w:br/>
        <w:t>на оприбуткування зміток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N ______ від "___" ____________ 20__ р.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lang w:val="uk-UA"/>
              </w:rPr>
              <w:t>Ми, що нижче підписалися, начальник виробничо-технологічної лабораторії (завідувач лабораторією) 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(Власне ім'я та ПРІЗВИЩЕ)</w:t>
              <w:br/>
            </w:r>
            <w:r>
              <w:rPr>
                <w:lang w:val="uk-UA"/>
              </w:rPr>
              <w:t>і завідувач складом N ________________________________________ склали цей акт про те, що нами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(Власне ім'я та ПРІЗВИЩЕ)</w:t>
              <w:br/>
            </w:r>
            <w:r>
              <w:rPr>
                <w:lang w:val="uk-UA"/>
              </w:rPr>
              <w:t xml:space="preserve">оглянуті змітки, які знаходяться в приміщенні ___________________________ і утворилися внаслідок 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(причини утворення зміток)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им зважуванням і лабораторним аналізом встановлені такі показники якості зміток і кількість: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9"/>
        <w:gridCol w:w="709"/>
        <w:gridCol w:w="934"/>
        <w:gridCol w:w="1044"/>
        <w:gridCol w:w="858"/>
        <w:gridCol w:w="697"/>
        <w:gridCol w:w="1124"/>
        <w:gridCol w:w="781"/>
        <w:gridCol w:w="909"/>
        <w:gridCol w:w="984"/>
        <w:gridCol w:w="931"/>
      </w:tblGrid>
      <w:tr>
        <w:trPr/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 і категорія побічних продуктів і відходів, до яких відносяться змітки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са, кг</w:t>
            </w:r>
          </w:p>
        </w:tc>
        <w:tc>
          <w:tcPr>
            <w:tcW w:w="54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 якості, %</w:t>
            </w:r>
          </w:p>
        </w:tc>
        <w:tc>
          <w:tcPr>
            <w:tcW w:w="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аналізу</w:t>
            </w:r>
          </w:p>
        </w:tc>
        <w:tc>
          <w:tcPr>
            <w:tcW w:w="1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ість зерна, з якого утворилися змітки</w:t>
            </w:r>
          </w:p>
        </w:tc>
      </w:tr>
      <w:tr>
        <w:trPr/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гість</w:t>
            </w:r>
          </w:p>
        </w:tc>
        <w:tc>
          <w:tcPr>
            <w:tcW w:w="10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рмальне зерно основної культури</w:t>
            </w:r>
          </w:p>
        </w:tc>
        <w:tc>
          <w:tcPr>
            <w:tcW w:w="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рнова домішка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іттєва домішка</w:t>
            </w:r>
          </w:p>
        </w:tc>
        <w:tc>
          <w:tcPr>
            <w:tcW w:w="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ерна (графи 4 + 5 + 7)</w:t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гість, %</w:t>
            </w:r>
          </w:p>
        </w:tc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іттєва домішка, %</w:t>
            </w:r>
          </w:p>
        </w:tc>
      </w:tr>
      <w:tr>
        <w:trPr/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зерна культурних рослин</w:t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44"/>
        <w:gridCol w:w="1283"/>
        <w:gridCol w:w="3473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казані в цьому акті побічні продукти та відходи належать оприбуткуванню в склад N _______</w:t>
            </w:r>
          </w:p>
        </w:tc>
      </w:tr>
      <w:tr>
        <w:trPr/>
        <w:tc>
          <w:tcPr>
            <w:tcW w:w="5744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чальник виробничо-технологічної лабораторії</w:t>
              <w:br/>
              <w:t>(завідувач лабораторії)</w:t>
            </w:r>
          </w:p>
        </w:tc>
        <w:tc>
          <w:tcPr>
            <w:tcW w:w="1283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73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5744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відувач складом</w:t>
            </w:r>
          </w:p>
        </w:tc>
        <w:tc>
          <w:tcPr>
            <w:tcW w:w="1283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73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5744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агар</w:t>
            </w:r>
          </w:p>
        </w:tc>
        <w:tc>
          <w:tcPr>
            <w:tcW w:w="1283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73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68"/>
        <w:gridCol w:w="4732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за ЄДРПОУ _________________________</w:t>
              <w:br/>
              <w:t>Назва підприємства ______________________________________</w:t>
            </w:r>
          </w:p>
        </w:tc>
      </w:tr>
      <w:tr>
        <w:trPr/>
        <w:tc>
          <w:tcPr>
            <w:tcW w:w="576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32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ЗАТВЕРДЖУЮ</w:t>
              <w:br/>
              <w:t>Керівник підприємства</w:t>
              <w:br/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  <w:br/>
            </w:r>
            <w:r>
              <w:rPr>
                <w:lang w:val="uk-UA"/>
              </w:rPr>
              <w:t>"___" ____________ 20__ р.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АКТ</w:t>
        <w:br/>
        <w:t>на знищення непридатних відходів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N _____ від "___" ____________ 20__ р.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08"/>
        <w:gridCol w:w="2109"/>
        <w:gridCol w:w="3783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Комісія в складі начальника виробничо-технологічної лабораторії _____________________________,</w:t>
              <w:br/>
              <w:t>завідувача складом ____________________________________________________________________</w:t>
              <w:br/>
              <w:t xml:space="preserve">і начальника охорони _________________________ склала цей акт про те, що на підставі розпорядження директора від __________________ р. оглянуті відходи _____________ категорії, що знаходяться на складі N ___, одержані в результаті __________________________________________ </w:t>
              <w:br/>
              <w:t>_____________________________________________________________________________________</w:t>
              <w:br/>
              <w:t>за актом N ___________ від ___________ 20__ р. Згідно з лабораторним аналізом N ______________</w:t>
              <w:br/>
              <w:t>від "___" ____________ 20__ р. вказані відходи містять ____ % зерна і зернової домішки.</w:t>
            </w:r>
          </w:p>
          <w:p>
            <w:pPr>
              <w:pStyle w:val="Style13"/>
              <w:jc w:val="both"/>
              <w:rPr/>
            </w:pPr>
            <w:r>
              <w:rPr>
                <w:lang w:val="uk-UA"/>
              </w:rPr>
              <w:t>Відходи в кількості __________ кг визнано непридатними, вони підлягають знищенню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(спосіб знищення)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казана кількість відходів вивезена з території підприємства згідно з перепусткою N ______ від ____________ 20__ р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чальник виробничо-технологічної</w:t>
              <w:br/>
              <w:t>лабораторії</w:t>
            </w:r>
          </w:p>
        </w:tc>
        <w:tc>
          <w:tcPr>
            <w:tcW w:w="2109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783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відувач складом</w:t>
            </w:r>
          </w:p>
        </w:tc>
        <w:tc>
          <w:tcPr>
            <w:tcW w:w="2109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783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чальник охорони</w:t>
            </w:r>
          </w:p>
        </w:tc>
        <w:tc>
          <w:tcPr>
            <w:tcW w:w="2109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783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3ХС-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3ХС-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за ЄДРПОУ _________________________</w:t>
              <w:br/>
              <w:t>Назва підприємства ______________________________________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ЖУРНАЛ</w:t>
        <w:br/>
        <w:t>реєстрації зважування вантажів на автомобільних вагах</w:t>
        <w:br/>
        <w:t>за 20__ р.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0"/>
        <w:gridCol w:w="637"/>
        <w:gridCol w:w="1150"/>
        <w:gridCol w:w="1336"/>
        <w:gridCol w:w="1270"/>
        <w:gridCol w:w="738"/>
        <w:gridCol w:w="838"/>
        <w:gridCol w:w="638"/>
        <w:gridCol w:w="738"/>
        <w:gridCol w:w="1636"/>
        <w:gridCol w:w="959"/>
      </w:tblGrid>
      <w:tr>
        <w:trPr/>
        <w:tc>
          <w:tcPr>
            <w:tcW w:w="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п/п</w:t>
            </w:r>
          </w:p>
        </w:tc>
        <w:tc>
          <w:tcPr>
            <w:tcW w:w="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накладної</w:t>
            </w:r>
          </w:p>
        </w:tc>
        <w:tc>
          <w:tcPr>
            <w:tcW w:w="1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равник чи отримувач</w:t>
            </w:r>
          </w:p>
        </w:tc>
        <w:tc>
          <w:tcPr>
            <w:tcW w:w="1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ні знаки автомобіля і причепа</w:t>
            </w:r>
          </w:p>
        </w:tc>
        <w:tc>
          <w:tcPr>
            <w:tcW w:w="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уль-</w:t>
              <w:br/>
              <w:t>тура, клас</w:t>
            </w:r>
          </w:p>
        </w:tc>
        <w:tc>
          <w:tcPr>
            <w:tcW w:w="22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са, кг</w:t>
            </w:r>
          </w:p>
        </w:tc>
        <w:tc>
          <w:tcPr>
            <w:tcW w:w="1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складу, куди відпущено (розміщено) вантаж</w:t>
            </w:r>
          </w:p>
        </w:tc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 вагаря</w:t>
            </w:r>
          </w:p>
        </w:tc>
      </w:tr>
      <w:tr>
        <w:trPr/>
        <w:tc>
          <w:tcPr>
            <w:tcW w:w="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рутто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ара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етто</w:t>
            </w:r>
          </w:p>
        </w:tc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73"/>
        <w:gridCol w:w="2935"/>
        <w:gridCol w:w="4092"/>
      </w:tblGrid>
      <w:tr>
        <w:trPr/>
        <w:tc>
          <w:tcPr>
            <w:tcW w:w="3473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агар</w:t>
            </w:r>
          </w:p>
        </w:tc>
        <w:tc>
          <w:tcPr>
            <w:tcW w:w="293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092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ЗХС-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ЗХС-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Код за ЄДРПОУ _________________________</w:t>
        <w:br/>
        <w:t>Назва підприємства ______________________________________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ЖУРНАЛ</w:t>
        <w:br/>
        <w:t>реєстрації зважування на вагонних вагах вантажів, що надходять або відпускаються</w:t>
      </w:r>
    </w:p>
    <w:tbl>
      <w:tblPr>
        <w:tblW w:w="5000" w:type="pct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5"/>
        <w:gridCol w:w="391"/>
        <w:gridCol w:w="1014"/>
        <w:gridCol w:w="740"/>
        <w:gridCol w:w="623"/>
        <w:gridCol w:w="721"/>
        <w:gridCol w:w="731"/>
        <w:gridCol w:w="513"/>
        <w:gridCol w:w="526"/>
        <w:gridCol w:w="363"/>
        <w:gridCol w:w="445"/>
        <w:gridCol w:w="581"/>
        <w:gridCol w:w="525"/>
        <w:gridCol w:w="525"/>
        <w:gridCol w:w="364"/>
        <w:gridCol w:w="444"/>
        <w:gridCol w:w="544"/>
      </w:tblGrid>
      <w:tr>
        <w:trPr/>
        <w:tc>
          <w:tcPr>
            <w:tcW w:w="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п/п</w:t>
            </w:r>
          </w:p>
        </w:tc>
        <w:tc>
          <w:tcPr>
            <w:tcW w:w="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анція відправлення</w:t>
              <w:br/>
              <w:t>(призначення)</w:t>
            </w:r>
          </w:p>
        </w:tc>
        <w:tc>
          <w:tcPr>
            <w:tcW w:w="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отриму-</w:t>
              <w:br/>
              <w:t>вача (від-</w:t>
              <w:br/>
              <w:t>правника)</w:t>
            </w:r>
          </w:p>
        </w:tc>
        <w:tc>
          <w:tcPr>
            <w:tcW w:w="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уль-</w:t>
              <w:br/>
              <w:t>тура, клас, сорт вантажу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культури, вантажу</w:t>
            </w:r>
          </w:p>
        </w:tc>
        <w:tc>
          <w:tcPr>
            <w:tcW w:w="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накладної</w:t>
            </w:r>
          </w:p>
        </w:tc>
        <w:tc>
          <w:tcPr>
            <w:tcW w:w="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вагона</w:t>
            </w:r>
          </w:p>
        </w:tc>
        <w:tc>
          <w:tcPr>
            <w:tcW w:w="1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са за залізничною накладною, кг</w:t>
            </w:r>
          </w:p>
        </w:tc>
        <w:tc>
          <w:tcPr>
            <w:tcW w:w="1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місць</w:t>
            </w:r>
          </w:p>
        </w:tc>
        <w:tc>
          <w:tcPr>
            <w:tcW w:w="1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 зважування, кг</w:t>
            </w:r>
          </w:p>
        </w:tc>
        <w:tc>
          <w:tcPr>
            <w:tcW w:w="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-</w:t>
              <w:br/>
              <w:t>си ва-</w:t>
              <w:br/>
              <w:t>гарів</w:t>
            </w:r>
          </w:p>
        </w:tc>
      </w:tr>
      <w:tr>
        <w:trPr/>
        <w:tc>
          <w:tcPr>
            <w:tcW w:w="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рутто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ара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етто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 наклад-</w:t>
              <w:br/>
              <w:t>ною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акти-</w:t>
              <w:br/>
              <w:t>чно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рутто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ара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етто</w:t>
            </w:r>
          </w:p>
        </w:tc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9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2"/>
        <w:gridCol w:w="5768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за ЄДРПОУ _________________________</w:t>
              <w:br/>
              <w:t>Назва підприємства ______________________________________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8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ЗАТВЕРДЖУЮ</w:t>
              <w:br/>
              <w:t>1. Списання виправданої нестачі            _____ кг</w:t>
              <w:br/>
              <w:t>2. Нараховано різниці в масі                     _____ кг</w:t>
              <w:br/>
              <w:t>3. Залишається невиправданої нестачі    _____ кг</w:t>
              <w:br/>
              <w:t>4. Є надлишок                                            _____ кг</w:t>
              <w:br/>
            </w:r>
            <w:r>
              <w:rPr>
                <w:b/>
                <w:bCs/>
                <w:lang w:val="uk-UA"/>
              </w:rPr>
              <w:t>Керівник підприємства _____ 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(підпис) (Власне ім'я та ПРІЗВИЩЕ)</w:t>
              <w:br/>
            </w:r>
            <w:r>
              <w:rPr>
                <w:lang w:val="uk-UA"/>
              </w:rPr>
              <w:t>"___" ____________ 20__ р.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АКТ ЗАЧИСТКИ</w:t>
        <w:br/>
        <w:t>(для зерна та продуктів його переробки)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від "___" ____________ 20__ р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омісія в складі заступника керівника (головний інженер) ____________________________________</w:t>
              <w:br/>
              <w:t>заступника керівника по якості (начальника виробничо-технологічної лабораторії) __________________________ головного бухгалтера ________________________________________</w:t>
              <w:br/>
              <w:t>за участі матеріально відповідальної особи _________________________________________________</w:t>
              <w:br/>
              <w:t>виконала перевірку результатів операції в __________________________________________________</w:t>
              <w:br/>
              <w:t>за (вид зберігання) _____________ рік врожаю ______________________________________________</w:t>
              <w:br/>
              <w:t>При цьому виявлено: 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(культура, сорт, клас, продукція)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4"/>
        <w:gridCol w:w="2074"/>
        <w:gridCol w:w="1668"/>
        <w:gridCol w:w="1668"/>
        <w:gridCol w:w="1668"/>
        <w:gridCol w:w="1363"/>
        <w:gridCol w:w="1385"/>
      </w:tblGrid>
      <w:tr>
        <w:trPr/>
        <w:tc>
          <w:tcPr>
            <w:tcW w:w="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п/п</w:t>
            </w:r>
          </w:p>
        </w:tc>
        <w:tc>
          <w:tcPr>
            <w:tcW w:w="541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іг з часу попередньої зачистки (інвентаризації)</w:t>
            </w:r>
          </w:p>
        </w:tc>
        <w:tc>
          <w:tcPr>
            <w:tcW w:w="16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са,</w:t>
              <w:br/>
              <w:t>Кг</w:t>
            </w:r>
          </w:p>
        </w:tc>
        <w:tc>
          <w:tcPr>
            <w:tcW w:w="2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ьозважені показники якості, %</w:t>
            </w:r>
          </w:p>
        </w:tc>
      </w:tr>
      <w:tr>
        <w:trPr/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ологість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міттєва домішка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лишок станом на "___" ____________ 20__ р.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дійшло з "___" ____________ 20__ р. до "___" ____________ 20__ р.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користано (без відходів) з "___" ____________ 20__ р. до "___" ____________ 20__ р.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писано побічних продуктів і відходів I та II категорій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писано відходів III категорії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лишок по переважуванню станом на "___" ____________ 20__ р.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ізниця між надходженням і видатком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ується на збільшення вологості та сміттєвої домішки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 нестач (надлишків):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8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 період після попередньої зачистки (інвентаризації) виконувалися очищення і сушіння</w:t>
            </w:r>
          </w:p>
        </w:tc>
      </w:tr>
      <w:tr>
        <w:trPr/>
        <w:tc>
          <w:tcPr>
            <w:tcW w:w="2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кт на очищення і сушіння</w:t>
            </w:r>
          </w:p>
        </w:tc>
        <w:tc>
          <w:tcPr>
            <w:tcW w:w="16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очищення</w:t>
            </w:r>
          </w:p>
        </w:tc>
        <w:tc>
          <w:tcPr>
            <w:tcW w:w="16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са відпущеного зерна в очищення і сушіння, кг</w:t>
            </w:r>
          </w:p>
        </w:tc>
        <w:tc>
          <w:tcPr>
            <w:tcW w:w="3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тримано побічних продуктів і відходів, кг</w:t>
            </w:r>
          </w:p>
        </w:tc>
        <w:tc>
          <w:tcPr>
            <w:tcW w:w="1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ага зерна після очищення і сушіння, кг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бічні продукти і відходи I та II категорії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ходи III категорії</w:t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25"/>
        <w:gridCol w:w="1489"/>
        <w:gridCol w:w="3886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13. Середній термін (тривалість) зберігання ____ місяців ____ днів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14. Нестача виправдовується: розрахункова фактична</w:t>
              <w:br/>
              <w:t>а) зниженням вологості за формулою ____________ % __________ кг __________ % __________ кг</w:t>
              <w:br/>
              <w:t>б) зниженням сміттєвої домішки за формулою ____ % ___________ кг __________ % __________ кг</w:t>
              <w:br/>
              <w:t>в) нормою убутку при зберіганні ________________ % __________ кг __________ % __________ кг</w:t>
              <w:br/>
              <w:t>г) інше ______________________________________ % __________ кг __________ % __________ кг</w:t>
              <w:br/>
              <w:t>Усього виправдовується: _______________________ % __________ кг __________ % __________ кг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15. Залишається невиправданою нестача ________ кг, надлишок ________ кг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16. Кількісно-якісні показники акта зачистки підтверджуємо таким поясненням матеріально-відповідальної особи 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Підпис ___________ Власне ім'я та ПРІЗВИЩЕ _____________________</w:t>
            </w:r>
          </w:p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17. Результати зачистки підтверджуємо і даємо пояснення 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чальник виробничо-технологічної лабораторії</w:t>
            </w:r>
          </w:p>
        </w:tc>
        <w:tc>
          <w:tcPr>
            <w:tcW w:w="1489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88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  <w:tc>
          <w:tcPr>
            <w:tcW w:w="1489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88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0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1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30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30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2"/>
        <w:gridCol w:w="5768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за ЄДРПОУ _________________________</w:t>
              <w:br/>
              <w:t>Назва підприємства ______________________________________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8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  <w:lang w:val="uk-UA"/>
              </w:rPr>
              <w:t>ЗАТВЕРДЖУЮ</w:t>
            </w:r>
            <w:r>
              <w:rPr>
                <w:lang w:val="uk-UA"/>
              </w:rPr>
              <w:br/>
              <w:t>1. Списання виправданої нестачі _______________ кг</w:t>
              <w:br/>
              <w:t>2. Нараховано різниці в масі ___________________ кг</w:t>
              <w:br/>
              <w:t>3. Залишається невиправданою нестачі __________ кг</w:t>
              <w:br/>
              <w:t>4. Є надлишок _______________________________ кг</w:t>
              <w:br/>
            </w:r>
            <w:r>
              <w:rPr>
                <w:b/>
                <w:bCs/>
                <w:lang w:val="uk-UA"/>
              </w:rPr>
              <w:t>Керівник підприємства ______ 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(підпис) (Власне ім'я та ПРІЗВИЩЕ)</w:t>
              <w:br/>
            </w:r>
            <w:r>
              <w:rPr>
                <w:lang w:val="uk-UA"/>
              </w:rPr>
              <w:t>"___" ____________ 20__ р.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АКТ ЗАЧИСТКИ</w:t>
        <w:br/>
        <w:t>(для кукурудзи в качанах)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від "___" ____________ 20__ р.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омісія в складі заступника керівника (головного інженера) ________________________________</w:t>
              <w:br/>
              <w:t>заступника керівника по якості (начальника виробничо-технологічної лабораторії) _____________ і головного бухгалтера __________________________________________________________________</w:t>
              <w:br/>
              <w:t>__________ за участі завідувача виробництвом (зав. складом) ________________________________</w:t>
              <w:br/>
              <w:t>виконала перевірку результатів операцій з кукурудзою в качанах і в зерні з</w:t>
              <w:br/>
              <w:t>"___" ____________ 20__ р. до "___" ____________ 20__ р., при цьому виявилося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9"/>
        <w:gridCol w:w="3565"/>
        <w:gridCol w:w="849"/>
        <w:gridCol w:w="748"/>
        <w:gridCol w:w="1151"/>
        <w:gridCol w:w="949"/>
        <w:gridCol w:w="648"/>
        <w:gridCol w:w="748"/>
        <w:gridCol w:w="1173"/>
      </w:tblGrid>
      <w:tr>
        <w:trPr/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п/п</w:t>
            </w:r>
          </w:p>
        </w:tc>
        <w:tc>
          <w:tcPr>
            <w:tcW w:w="3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іг від часу попередньої зачистки</w:t>
              <w:br/>
              <w:t>(інвентаризації)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са,</w:t>
              <w:br/>
              <w:t>кг</w:t>
            </w:r>
          </w:p>
        </w:tc>
        <w:tc>
          <w:tcPr>
            <w:tcW w:w="2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ьозважена вологість, %</w:t>
            </w:r>
          </w:p>
        </w:tc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відково вихід зерна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міттєва домішка,</w:t>
            </w:r>
          </w:p>
        </w:tc>
      </w:tr>
      <w:tr>
        <w:trPr/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ерна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рижнів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чанів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лишок кукурудзи в качанах станом на "___" ____________ 20__ р.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дійшло кукурудзи в качанах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дійшло кукурудзи в зерні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а (відпуск, відвантаження):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) кукурудзи в качанах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) кукурудзи в зерні (включно дрібнозерна і кругляк)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лишок при переважуванні станом на "___" ____________ 20__ р.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) кукурудзи в зерні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) кукурудзи в качанах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писано: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) відходів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) стрижнів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ізниця між надходженням і витратами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еханічні втрати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стача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длишок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ій термін зберігання ______ місяців ______ днів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73"/>
        <w:gridCol w:w="2831"/>
        <w:gridCol w:w="4196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13. Нестача виправдовується:      за формулою,           %           кг</w:t>
              <w:br/>
              <w:t>а) зниженням вологості             ______________     ______    ____</w:t>
              <w:br/>
              <w:t>б) нормою убутку при</w:t>
              <w:br/>
              <w:t>зберіганні                                    ______________     ______    _____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Усього виправдовується: _______________________________________________________________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14. Залишається невиправданою нестача _________________________________________________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5. Кількісно-якісні показники акта зачистки підтверджуємо і даємо пояснення:</w:t>
              <w:br/>
              <w:t>____________________________________________________________________________________</w:t>
              <w:br/>
              <w:t>____________________________________________________________________________________</w:t>
              <w:br/>
              <w:t>____________________________________________________________________________________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виробництва</w:t>
            </w:r>
          </w:p>
        </w:tc>
        <w:tc>
          <w:tcPr>
            <w:tcW w:w="2831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19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кладу</w:t>
            </w:r>
          </w:p>
        </w:tc>
        <w:tc>
          <w:tcPr>
            <w:tcW w:w="2831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19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6. Результати зачистки підтверджуємо і подаємо такі пояснення:</w:t>
              <w:br/>
              <w:t>____________________________________________________________________________________</w:t>
              <w:br/>
              <w:t>____________________________________________________________________________________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інженер</w:t>
            </w:r>
          </w:p>
        </w:tc>
        <w:tc>
          <w:tcPr>
            <w:tcW w:w="2831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19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38"/>
        <w:gridCol w:w="1696"/>
        <w:gridCol w:w="3266"/>
      </w:tblGrid>
      <w:tr>
        <w:trPr/>
        <w:tc>
          <w:tcPr>
            <w:tcW w:w="55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чальник виробничо-технологічної лабораторії</w:t>
            </w:r>
          </w:p>
        </w:tc>
        <w:tc>
          <w:tcPr>
            <w:tcW w:w="169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26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73"/>
        <w:gridCol w:w="2831"/>
        <w:gridCol w:w="4196"/>
      </w:tblGrid>
      <w:tr>
        <w:trPr/>
        <w:tc>
          <w:tcPr>
            <w:tcW w:w="3473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  <w:tc>
          <w:tcPr>
            <w:tcW w:w="2831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19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за ЄДРПОУ _________________________</w:t>
              <w:br/>
              <w:t>Назва підприємства ______________________________________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РОЗПОРЯДЖЕННЯ-АКТ N _____ від "___" ____________ 20__ р.</w:t>
        <w:br/>
        <w:t>на доробку борошна і круп, пакованих у мішки стандартною масою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lang w:val="uk-UA"/>
              </w:rPr>
              <w:t>Завідувачу складом N __________________________________________________________________</w:t>
              <w:br/>
              <w:t>Борошно (крупи), що знаходиться в складі N ____, в штабелі N 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(найменування борошна, круп)</w:t>
              <w:br/>
            </w:r>
            <w:r>
              <w:rPr>
                <w:lang w:val="uk-UA"/>
              </w:rPr>
              <w:t>у кількості ____ мішків, масою _____ кг доробити з метою ____________________________________</w:t>
              <w:br/>
              <w:t>шляхом (вид доробки, назва машин) ______________________________________________________</w:t>
              <w:br/>
              <w:t>щоб після доробки одержати такі результати _______________________________________________</w:t>
              <w:br/>
              <w:t>Дороблене борошно (крупи) скласти в склад N _____. Доробку здійснити за участю комісії у складі _________________________________________________ і закінчити до "___" ____________ 20__ р.</w:t>
              <w:br/>
              <w:t>Керівник ______________________ Начальник виробничо-технологічної лабораторії ____________</w:t>
            </w:r>
          </w:p>
          <w:p>
            <w:pPr>
              <w:pStyle w:val="Style13"/>
              <w:jc w:val="center"/>
              <w:rPr>
                <w:lang w:val="uk-UA"/>
              </w:rPr>
            </w:pPr>
            <w:r>
              <w:rPr>
                <w:lang w:val="uk-UA"/>
              </w:rPr>
              <w:t>АКТ НА ДОРОБКУ ________________</w:t>
              <w:br/>
              <w:t>пакованої в мішки стандартною масою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Доробка проведена (вид доробки, найменування машин) ____________________________________</w:t>
              <w:br/>
              <w:t>Роботу розпочато "___" ____________ 20__ р., закінчено "___" ____________ 20__ р.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борошна (круп) ________ мішків, стандартна маса _____ кг,</w:t>
              <w:br/>
              <w:t>завод-виробник (найменування заводу і його місцезнаходження) _____________________________</w:t>
              <w:br/>
              <w:t>Дата набивання "___" ____________ 20__ р., фактична маса, визначена шляхом зважування перед</w:t>
              <w:br/>
              <w:t>доробкою нетто ______________________ кг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ологість при набиванні _____ %, при направленні на доробку _____ %</w:t>
              <w:br/>
              <w:t>У результаті доробки одержано таку кількість, визначену шляхом зважування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88"/>
        <w:gridCol w:w="1966"/>
        <w:gridCol w:w="541"/>
        <w:gridCol w:w="3598"/>
        <w:gridCol w:w="1844"/>
        <w:gridCol w:w="563"/>
      </w:tblGrid>
      <w:tr>
        <w:trPr/>
        <w:tc>
          <w:tcPr>
            <w:tcW w:w="198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орошна</w:t>
            </w:r>
          </w:p>
        </w:tc>
        <w:tc>
          <w:tcPr>
            <w:tcW w:w="196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</w:r>
          </w:p>
        </w:tc>
        <w:tc>
          <w:tcPr>
            <w:tcW w:w="541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г,</w:t>
            </w:r>
          </w:p>
        </w:tc>
        <w:tc>
          <w:tcPr>
            <w:tcW w:w="359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ологістю</w:t>
            </w:r>
          </w:p>
        </w:tc>
        <w:tc>
          <w:tcPr>
            <w:tcW w:w="1844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</w:r>
          </w:p>
        </w:tc>
        <w:tc>
          <w:tcPr>
            <w:tcW w:w="563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уп</w:t>
            </w:r>
          </w:p>
        </w:tc>
        <w:tc>
          <w:tcPr>
            <w:tcW w:w="196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</w:r>
          </w:p>
        </w:tc>
        <w:tc>
          <w:tcPr>
            <w:tcW w:w="541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г,</w:t>
            </w:r>
          </w:p>
        </w:tc>
        <w:tc>
          <w:tcPr>
            <w:tcW w:w="359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ологістю</w:t>
            </w:r>
          </w:p>
        </w:tc>
        <w:tc>
          <w:tcPr>
            <w:tcW w:w="1844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</w:r>
          </w:p>
        </w:tc>
        <w:tc>
          <w:tcPr>
            <w:tcW w:w="563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ходів</w:t>
            </w:r>
          </w:p>
        </w:tc>
        <w:tc>
          <w:tcPr>
            <w:tcW w:w="196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</w:r>
          </w:p>
        </w:tc>
        <w:tc>
          <w:tcPr>
            <w:tcW w:w="541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г,</w:t>
            </w:r>
          </w:p>
        </w:tc>
        <w:tc>
          <w:tcPr>
            <w:tcW w:w="359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ологістю</w:t>
            </w:r>
          </w:p>
        </w:tc>
        <w:tc>
          <w:tcPr>
            <w:tcW w:w="1844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</w:r>
          </w:p>
        </w:tc>
        <w:tc>
          <w:tcPr>
            <w:tcW w:w="563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е</w:t>
            </w:r>
          </w:p>
        </w:tc>
        <w:tc>
          <w:tcPr>
            <w:tcW w:w="196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</w:r>
          </w:p>
        </w:tc>
        <w:tc>
          <w:tcPr>
            <w:tcW w:w="541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г,</w:t>
            </w:r>
          </w:p>
        </w:tc>
        <w:tc>
          <w:tcPr>
            <w:tcW w:w="359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ологістю</w:t>
            </w:r>
          </w:p>
        </w:tc>
        <w:tc>
          <w:tcPr>
            <w:tcW w:w="1844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</w:r>
          </w:p>
        </w:tc>
        <w:tc>
          <w:tcPr>
            <w:tcW w:w="563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196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</w:r>
          </w:p>
        </w:tc>
        <w:tc>
          <w:tcPr>
            <w:tcW w:w="541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г,</w:t>
            </w:r>
          </w:p>
        </w:tc>
        <w:tc>
          <w:tcPr>
            <w:tcW w:w="359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зваженою вологістю</w:t>
            </w:r>
          </w:p>
        </w:tc>
        <w:tc>
          <w:tcPr>
            <w:tcW w:w="184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______________</w:t>
            </w:r>
          </w:p>
        </w:tc>
        <w:tc>
          <w:tcPr>
            <w:tcW w:w="563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/>
        <w:tc>
          <w:tcPr>
            <w:tcW w:w="8093" w:type="dxa"/>
            <w:gridSpan w:val="4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ізниця між стандартною масою і фактичною масою після доробки</w:t>
            </w:r>
          </w:p>
        </w:tc>
        <w:tc>
          <w:tcPr>
            <w:tcW w:w="1844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</w:r>
          </w:p>
        </w:tc>
        <w:tc>
          <w:tcPr>
            <w:tcW w:w="563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lang w:val="uk-UA"/>
              </w:rPr>
              <w:t>"___" ____________ 20__ р. Завідувач складом __________________________</w:t>
              <w:br/>
              <w:t>Члени комісії (посада, підпис): 1. ________________________________________________________</w:t>
              <w:br/>
              <w:t>2. _______________________________________ 3. _________________________________________</w:t>
              <w:br/>
              <w:t>Пояснення матеріально відповідальної особи ______________________________________________</w:t>
              <w:br/>
              <w:t>_____________________________________________________________________________________</w:t>
              <w:br/>
              <w:t>Завідувач складом 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(підпис)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Акт перевірено</w:t>
              <w:br/>
              <w:t>Керівник _______________________ Головний (старший) бухгалтер __________________________</w:t>
              <w:br/>
              <w:t>"___" ____________ 20 ___ 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за ЄДРПОУ _________________________</w:t>
              <w:br/>
              <w:t>Назва підприємства ______________________________________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РОЗПОРЯДЖЕННЯ-АКТ</w:t>
        <w:br/>
        <w:t>на обмолот кукурудзи в качанах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N _______ від "___" ____________ 20__ р.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lang w:val="uk-UA"/>
              </w:rPr>
              <w:t>Завідувачу зерносховища N ______ ________________________</w:t>
              <w:br/>
              <w:t>Кукурудзу в качанах, що знаходиться в зерносховищі (на площадці) N 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                                                          (сорт)</w:t>
              <w:br/>
            </w:r>
            <w:r>
              <w:rPr>
                <w:lang w:val="uk-UA"/>
              </w:rPr>
              <w:t>в обсязі ___________________ кг обмолотити і зерно розмістити в зерносховищі N _____________</w:t>
              <w:br/>
              <w:t>Визначити масу отриманих від обмолоту:</w:t>
              <w:br/>
              <w:t>зерна - шляхом _____________________, побічних продуктів і відходів - шляхом зважування.</w:t>
              <w:br/>
              <w:t>Обмолот завершити до "___" ____________ 20__ р.</w:t>
              <w:br/>
              <w:t>Керівник _______ _________________      Начальник виробничо-</w:t>
              <w:br/>
            </w:r>
            <w:r>
              <w:rPr>
                <w:sz w:val="20"/>
                <w:szCs w:val="20"/>
                <w:lang w:val="uk-UA"/>
              </w:rPr>
              <w:t xml:space="preserve">                        (підпис)   (Власне ім'я та ПРІЗВИЩЕ)    </w:t>
            </w:r>
            <w:r>
              <w:rPr>
                <w:lang w:val="uk-UA"/>
              </w:rPr>
              <w:t>технологічної лабораторії   ________   ________________</w:t>
              <w:br/>
            </w:r>
            <w:r>
              <w:rPr>
                <w:sz w:val="20"/>
                <w:szCs w:val="20"/>
                <w:lang w:val="uk-UA"/>
              </w:rPr>
              <w:t>                                                                                                                                                               (підпис)   (Власне ім'я та ПРІЗВИЩЕ)</w:t>
            </w:r>
          </w:p>
          <w:p>
            <w:pPr>
              <w:pStyle w:val="Style13"/>
              <w:jc w:val="center"/>
              <w:rPr>
                <w:lang w:val="uk-UA"/>
              </w:rPr>
            </w:pPr>
            <w:r>
              <w:rPr>
                <w:lang w:val="uk-UA"/>
              </w:rPr>
              <w:t>АКТ</w:t>
              <w:br/>
              <w:t>на обмолот кукурудзи в качанах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Обмолот: розпочатий "___" ____________ 20__ р., закінчений "___" ____________ 20__ р.</w:t>
              <w:br/>
              <w:t>Спосіб обмолоту (тип молотилки) ______________________________________________________</w:t>
              <w:br/>
              <w:t>Усього обмолочено кукурудзи в качанах: сорт _________, маса ____________________________ кг</w:t>
              <w:br/>
              <w:t>Середньозважена вологість кукурудзи в качанах __________ %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результаті обмолоту отримано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15"/>
        <w:gridCol w:w="1262"/>
        <w:gridCol w:w="1363"/>
        <w:gridCol w:w="1262"/>
        <w:gridCol w:w="1160"/>
        <w:gridCol w:w="957"/>
        <w:gridCol w:w="1081"/>
      </w:tblGrid>
      <w:tr>
        <w:trPr/>
        <w:tc>
          <w:tcPr>
            <w:tcW w:w="3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, кг</w:t>
            </w:r>
          </w:p>
        </w:tc>
        <w:tc>
          <w:tcPr>
            <w:tcW w:w="1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ий вихід, %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ологість, %</w:t>
            </w:r>
          </w:p>
        </w:tc>
        <w:tc>
          <w:tcPr>
            <w:tcW w:w="1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міттєва домішка, %</w:t>
            </w:r>
          </w:p>
        </w:tc>
        <w:tc>
          <w:tcPr>
            <w:tcW w:w="2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ий вміст зерна у зерновій суміші і відходах та невимолоченого зерна на стрижнях</w:t>
            </w:r>
          </w:p>
        </w:tc>
      </w:tr>
      <w:tr>
        <w:trPr>
          <w:trHeight w:val="276" w:hRule="atLeast"/>
        </w:trPr>
        <w:tc>
          <w:tcPr>
            <w:tcW w:w="3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0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</w:tr>
      <w:tr>
        <w:trPr>
          <w:trHeight w:val="276" w:hRule="atLeast"/>
        </w:trPr>
        <w:tc>
          <w:tcPr>
            <w:tcW w:w="3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сновні продукти - зерно (сорт)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бічні продукти із вмістом зерна</w:t>
              <w:br/>
              <w:t>від ___ % до ___ % включно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ходи першої категорії із вмістом зерна</w:t>
              <w:br/>
              <w:t>від ___ % до ___ % включно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ходи другої категорії із вмістом зерна</w:t>
              <w:br/>
              <w:t>від ___ % до ___ % включно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ходи третьої категорії із вмістом зерна</w:t>
              <w:br/>
              <w:t>від ___ % до ___ % включно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31"/>
        <w:gridCol w:w="1180"/>
        <w:gridCol w:w="3989"/>
      </w:tblGrid>
      <w:tr>
        <w:trPr/>
        <w:tc>
          <w:tcPr>
            <w:tcW w:w="5331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чальник виробничо-технологічної лабораторії</w:t>
            </w:r>
          </w:p>
        </w:tc>
        <w:tc>
          <w:tcPr>
            <w:tcW w:w="118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989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5331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чальник потокової лінії</w:t>
            </w:r>
          </w:p>
        </w:tc>
        <w:tc>
          <w:tcPr>
            <w:tcW w:w="118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989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за ЄДРПОУ _________________________</w:t>
              <w:br/>
              <w:t>Назва підприємства ______________________________________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РОЗПОРЯДЖЕННЯ-АКТ</w:t>
        <w:br/>
        <w:t>на доробку зерна, насіння олійних культур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N ____ від "___" ____________ 20__ р.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у зерносховищами N ______ _________________ (Власне ім'я та ПРІЗВИЩЕ)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елеватора ___________ ____________ (Власне ім'я та ПРІЗВИЩЕ)</w:t>
              <w:br/>
              <w:t>Партію зерна культури _____________ клас (сорт) _____ масою ___________ кг, вологістю ______ %, вмістом зернової домішки ________ %, вмістом сміттєвої домішки ________ %, що надійшла в період</w:t>
              <w:br/>
              <w:t>з _____________ до ________________ (договір. N _____ від __________)</w:t>
            </w:r>
          </w:p>
          <w:p>
            <w:pPr>
              <w:pStyle w:val="Style13"/>
              <w:jc w:val="both"/>
              <w:rPr/>
            </w:pPr>
            <w:r>
              <w:rPr>
                <w:lang w:val="uk-UA"/>
              </w:rPr>
              <w:t>і знаходиться на вашому відповідальному зберіганні необхідно:</w:t>
              <w:br/>
            </w:r>
            <w:r>
              <w:rPr>
                <w:b/>
                <w:bCs/>
                <w:lang w:val="uk-UA"/>
              </w:rPr>
              <w:t>а</w:t>
            </w:r>
            <w:r>
              <w:rPr>
                <w:lang w:val="uk-UA"/>
              </w:rPr>
              <w:t xml:space="preserve">) </w:t>
            </w:r>
            <w:r>
              <w:rPr>
                <w:b/>
                <w:bCs/>
                <w:lang w:val="uk-UA"/>
              </w:rPr>
              <w:t>попередньо очистити</w:t>
            </w:r>
            <w:r>
              <w:rPr>
                <w:lang w:val="uk-UA"/>
              </w:rPr>
              <w:t xml:space="preserve"> шляхом ________________________________________________________</w:t>
              <w:br/>
              <w:t>з тим, щоб після очищення одержати такі результати 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b/>
                <w:bCs/>
                <w:lang w:val="uk-UA"/>
              </w:rPr>
              <w:t>б</w:t>
            </w:r>
            <w:r>
              <w:rPr>
                <w:lang w:val="uk-UA"/>
              </w:rPr>
              <w:t xml:space="preserve">) </w:t>
            </w:r>
            <w:r>
              <w:rPr>
                <w:b/>
                <w:bCs/>
                <w:lang w:val="uk-UA"/>
              </w:rPr>
              <w:t>просушити</w:t>
            </w:r>
            <w:r>
              <w:rPr>
                <w:lang w:val="uk-UA"/>
              </w:rPr>
              <w:t xml:space="preserve"> шляхом __________________________________________________________________</w:t>
              <w:br/>
              <w:t>з тим, щоб після сушіння одержати такі результати 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b/>
                <w:bCs/>
                <w:lang w:val="uk-UA"/>
              </w:rPr>
              <w:t>в</w:t>
            </w:r>
            <w:r>
              <w:rPr>
                <w:lang w:val="uk-UA"/>
              </w:rPr>
              <w:t xml:space="preserve">) </w:t>
            </w:r>
            <w:r>
              <w:rPr>
                <w:b/>
                <w:bCs/>
                <w:lang w:val="uk-UA"/>
              </w:rPr>
              <w:t>очистити для тривалого зберігання (переміщення)</w:t>
            </w:r>
            <w:r>
              <w:rPr>
                <w:lang w:val="uk-UA"/>
              </w:rPr>
              <w:t xml:space="preserve"> шляхом ______________________________</w:t>
              <w:br/>
              <w:t>з тим, щоб після очищення (переміщення) одержати такі результати ___________________________</w:t>
              <w:br/>
              <w:t>_____________________________________________________________________________________</w:t>
              <w:br/>
              <w:t>Дороблену партію зерна (насіння) розмістити в зерносховищі N ________, елеватор N _____, силос N __________</w:t>
              <w:br/>
              <w:t>Доробку партії закінчити до _____________________________________________________________</w:t>
              <w:br/>
              <w:t>Керівник ______ ____________ Начальник виробничо-технологічної лабораторії ______ 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(підпис) (Власне ім'я та ПРІЗВИЩЕ)                                                                         (підпис) (Власне ім'я та ПРІЗВИЩЕ)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3"/>
              <w:jc w:val="center"/>
              <w:rPr>
                <w:lang w:val="uk-UA"/>
              </w:rPr>
            </w:pPr>
            <w:r>
              <w:rPr>
                <w:lang w:val="uk-UA"/>
              </w:rPr>
              <w:t>АКТ</w:t>
              <w:br/>
              <w:t>доробки зерна, насіння олійних культур і трав</w:t>
              <w:br/>
              <w:t>від "___" ____________ 20__ р.</w:t>
            </w:r>
          </w:p>
          <w:p>
            <w:pPr>
              <w:pStyle w:val="Style13"/>
              <w:jc w:val="both"/>
              <w:rPr/>
            </w:pPr>
            <w:r>
              <w:rPr>
                <w:lang w:val="uk-UA"/>
              </w:rPr>
              <w:t>Культура _____________________________________, сорт _______________, клас ______________</w:t>
              <w:br/>
            </w:r>
            <w:r>
              <w:rPr>
                <w:b/>
                <w:bCs/>
                <w:lang w:val="uk-UA"/>
              </w:rPr>
              <w:t>а) попереднє очищення</w:t>
            </w:r>
            <w:r>
              <w:rPr>
                <w:lang w:val="uk-UA"/>
              </w:rPr>
              <w:br/>
              <w:t>очищення виконано з використанням ____________________________________________________</w:t>
              <w:br/>
              <w:t>робота розпочата ____________ 20__ р.,                                            закінчена ____________ 20__ р.,</w:t>
              <w:br/>
              <w:t>очищено _______________________ кг, вологість партії до очищення _______ % (аналіз N _______),</w:t>
              <w:br/>
              <w:t>після очищення ______ % (аналіз N _______), вміст сміттєвої домішки: до очищення ______ % (аналіз N _____), після очищення ______ % (аналіз N _______)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Розрахункова маса зерна після попереднього очищення _________________________ кг</w:t>
            </w:r>
          </w:p>
          <w:p>
            <w:pPr>
              <w:pStyle w:val="Style13"/>
              <w:jc w:val="both"/>
              <w:rPr/>
            </w:pPr>
            <w:r>
              <w:rPr>
                <w:b/>
                <w:bCs/>
                <w:lang w:val="uk-UA"/>
              </w:rPr>
              <w:t>б) сушіння</w:t>
            </w:r>
            <w:r>
              <w:rPr>
                <w:lang w:val="uk-UA"/>
              </w:rPr>
              <w:br/>
              <w:t>сушіння розпочате ____________ 20__ р.,                                              закінчене ___________ 20__ р.,</w:t>
              <w:br/>
              <w:t>спосіб сушіння і агрегати ________________________________________________________________</w:t>
              <w:br/>
              <w:t>_____________________________________________________________________________________</w:t>
              <w:br/>
              <w:t>просушено ___________________ кг, вологість до сушіння _____________ %, аналіз N ___________,</w:t>
              <w:br/>
              <w:t>                                                           вологість після сушіння _____________ %, аналіз N ___________,</w:t>
              <w:br/>
              <w:t>                                   вміст сміттєвої домішки після сушіння _____________ %, аналіз N ___________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Розрахункова маса зерна після сушіння ____________________ кг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До зачистки місця зберігання провести попереднє списання з наявності зерна по складському та оперативному обліку убутку від сушіння _________________ кг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В обсяг виконаних робіт зарахувати _______________ планових тонн</w:t>
            </w:r>
          </w:p>
          <w:p>
            <w:pPr>
              <w:pStyle w:val="Style13"/>
              <w:jc w:val="right"/>
              <w:rPr>
                <w:lang w:val="uk-UA"/>
              </w:rPr>
            </w:pPr>
            <w:r>
              <w:rPr>
                <w:lang w:val="uk-UA"/>
              </w:rPr>
              <w:t>зворотна сторона типової форми N 34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>
                <w:b/>
                <w:bCs/>
                <w:lang w:val="uk-UA"/>
              </w:rPr>
              <w:t>в) очищення для тривалого зберігання (переміщення)</w:t>
            </w:r>
            <w:r>
              <w:rPr>
                <w:lang w:val="uk-UA"/>
              </w:rPr>
              <w:br/>
              <w:t>очищення (переміщення) виконано з використанням ________________________________________</w:t>
              <w:br/>
              <w:t>робота розпочата ____________ 20__ р.,                                              закінчена ____________ 20__ р.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8"/>
        <w:gridCol w:w="1396"/>
        <w:gridCol w:w="926"/>
        <w:gridCol w:w="1200"/>
        <w:gridCol w:w="961"/>
        <w:gridCol w:w="994"/>
        <w:gridCol w:w="1053"/>
        <w:gridCol w:w="1436"/>
        <w:gridCol w:w="1016"/>
      </w:tblGrid>
      <w:tr>
        <w:trPr/>
        <w:tc>
          <w:tcPr>
            <w:tcW w:w="1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ий продукт</w:t>
            </w:r>
          </w:p>
        </w:tc>
        <w:tc>
          <w:tcPr>
            <w:tcW w:w="1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са, кг</w:t>
            </w:r>
          </w:p>
        </w:tc>
        <w:tc>
          <w:tcPr>
            <w:tcW w:w="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тура, г/л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ологість, %</w:t>
            </w:r>
          </w:p>
        </w:tc>
        <w:tc>
          <w:tcPr>
            <w:tcW w:w="3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мішки, %</w:t>
            </w:r>
          </w:p>
        </w:tc>
        <w:tc>
          <w:tcPr>
            <w:tcW w:w="1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раженість, назва і число екземплярів</w:t>
            </w:r>
          </w:p>
        </w:tc>
        <w:tc>
          <w:tcPr>
            <w:tcW w:w="1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аналізу</w:t>
            </w:r>
          </w:p>
        </w:tc>
      </w:tr>
      <w:tr>
        <w:trPr/>
        <w:tc>
          <w:tcPr>
            <w:tcW w:w="1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ернова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міттєва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. ч. шкідливі</w:t>
            </w:r>
          </w:p>
        </w:tc>
        <w:tc>
          <w:tcPr>
            <w:tcW w:w="1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артія зерна для закладення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 очищення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сля очищення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реміщення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 результаті доробки одержані побічні продукти і відходи (кількість встановлено на __________________ вагах за відважками, що додаються, якість досліджено в лабораторії згідно з картками лабораторних досліджень, що додаються)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98"/>
        <w:gridCol w:w="667"/>
        <w:gridCol w:w="1094"/>
        <w:gridCol w:w="958"/>
        <w:gridCol w:w="1003"/>
        <w:gridCol w:w="809"/>
        <w:gridCol w:w="1363"/>
        <w:gridCol w:w="809"/>
        <w:gridCol w:w="899"/>
      </w:tblGrid>
      <w:tr>
        <w:trPr/>
        <w:tc>
          <w:tcPr>
            <w:tcW w:w="2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побічних продуктів і відходів</w:t>
            </w:r>
          </w:p>
        </w:tc>
        <w:tc>
          <w:tcPr>
            <w:tcW w:w="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са</w:t>
              <w:br/>
              <w:t>(кг)</w:t>
            </w:r>
          </w:p>
        </w:tc>
        <w:tc>
          <w:tcPr>
            <w:tcW w:w="69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 якості у відсотках</w:t>
            </w:r>
          </w:p>
        </w:tc>
      </w:tr>
      <w:tr>
        <w:trPr/>
        <w:tc>
          <w:tcPr>
            <w:tcW w:w="2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ологість</w:t>
            </w:r>
          </w:p>
        </w:tc>
        <w:tc>
          <w:tcPr>
            <w:tcW w:w="41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 стандартами на зерно обробленої культури</w:t>
            </w:r>
          </w:p>
        </w:tc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зерна</w:t>
            </w:r>
          </w:p>
        </w:tc>
        <w:tc>
          <w:tcPr>
            <w:tcW w:w="8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аналізу</w:t>
            </w:r>
          </w:p>
        </w:tc>
      </w:tr>
      <w:tr>
        <w:trPr/>
        <w:tc>
          <w:tcPr>
            <w:tcW w:w="2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е зерно</w:t>
            </w:r>
          </w:p>
        </w:tc>
        <w:tc>
          <w:tcPr>
            <w:tcW w:w="1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ернова домішка</w:t>
            </w:r>
          </w:p>
        </w:tc>
        <w:tc>
          <w:tcPr>
            <w:tcW w:w="2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міттєва домішка</w:t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зерна культурних рослин</w:t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  <w:lang w:val="uk-UA"/>
              </w:rPr>
              <w:t>Побічні продукти:</w:t>
            </w:r>
            <w:r>
              <w:rPr>
                <w:lang w:val="uk-UA"/>
              </w:rPr>
              <w:br/>
              <w:t>зернова домішка 50 - 70 % зерна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ернова домішка 70 - 85 % зерна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  <w:lang w:val="uk-UA"/>
              </w:rPr>
              <w:t xml:space="preserve">Відходи: </w:t>
            </w:r>
            <w:r>
              <w:rPr>
                <w:b/>
                <w:bCs/>
                <w:i/>
                <w:iCs/>
                <w:lang w:val="uk-UA"/>
              </w:rPr>
              <w:t>перша категорія</w:t>
            </w:r>
            <w:r>
              <w:rPr>
                <w:lang w:val="uk-UA"/>
              </w:rPr>
              <w:br/>
              <w:t>від 30 до 50 % зерна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  <w:i/>
                <w:iCs/>
                <w:lang w:val="uk-UA"/>
              </w:rPr>
              <w:t>перша категорія</w:t>
            </w:r>
            <w:r>
              <w:rPr>
                <w:lang w:val="uk-UA"/>
              </w:rPr>
              <w:t xml:space="preserve"> від 10 до 30 %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  <w:i/>
                <w:iCs/>
                <w:lang w:val="uk-UA"/>
              </w:rPr>
              <w:t xml:space="preserve">друга категорія </w:t>
            </w:r>
            <w:r>
              <w:rPr>
                <w:lang w:val="uk-UA"/>
              </w:rPr>
              <w:t>із вмістом зерна від 2 до 10 %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  <w:i/>
                <w:iCs/>
                <w:lang w:val="uk-UA"/>
              </w:rPr>
              <w:t xml:space="preserve">третя категорія </w:t>
            </w:r>
            <w:r>
              <w:rPr>
                <w:lang w:val="uk-UA"/>
              </w:rPr>
              <w:t>із вмістом зерна до 2 %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ПОЯСНЕННЯ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1. При очищенні зернових культур зерном у зерновій домішці від первинної обробки і у відходах вважаються зерна продовольчих (включаючи круп'яні), фуражних і бобових культур, віднесені за стандартами на ці культури до основного зерна або до зернової домішки. В графу 7 насіння олійних культур не включається.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2. Очищення насіння олійних культур показується в даному акті аналогічно зерну.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3. В кількісно-якісному обліку при доробці культури кількість побічних продуктів і відходів оприбутковується з вологістю, вказаною в графі 3, і сміттєвою домішкою, вказаною у графі 6, за відрахуванням показника у графі 7.</w:t>
            </w:r>
          </w:p>
          <w:p>
            <w:pPr>
              <w:pStyle w:val="Style13"/>
              <w:jc w:val="both"/>
              <w:rPr/>
            </w:pPr>
            <w:r>
              <w:rPr>
                <w:b/>
                <w:bCs/>
                <w:lang w:val="uk-UA"/>
              </w:rPr>
              <w:t>Результат:</w:t>
            </w:r>
            <w:r>
              <w:rPr>
                <w:lang w:val="uk-UA"/>
              </w:rPr>
              <w:t xml:space="preserve"> надійшло з доробки зерна ___________________ кг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Товарне зерно __________ кг, з вологістю _____ %, вмістом дрібного зерна ____ %, із зерновою домішкою _____ % і сміттєвою домішкою _______ % (реєстр N ____ від ____________ 20__ р.)</w:t>
            </w:r>
          </w:p>
          <w:p>
            <w:pPr>
              <w:pStyle w:val="Style13"/>
              <w:jc w:val="both"/>
              <w:rPr/>
            </w:pPr>
            <w:r>
              <w:rPr>
                <w:lang w:val="uk-UA"/>
              </w:rPr>
              <w:t>Начальник виробничо-технологічної лабораторії ___ _________ Сушильний майстер ___ 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(підпис) (Власне ім'я та ПРІЗВИЩЕ) (підпис) (Власне ім'я та ПРІЗВИЩЕ)</w:t>
              <w:br/>
            </w:r>
            <w:r>
              <w:rPr>
                <w:lang w:val="uk-UA"/>
              </w:rPr>
              <w:t>                                      Зав. складу (елеватору) ___________ _____________________________ 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(підпис)                     (Власне ім'я та ПРІЗВИЩЕ)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ив: бухгалтер _________ 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            (підпис)               (Власне ім'я та ПРІЗВИЩЕ)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ЗАТВЕРДЖУЮ</w:t>
              <w:br/>
              <w:t>Керівник підприємства</w:t>
              <w:br/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(Власне ім'я та ПРІЗВИЩЕ)</w:t>
              <w:br/>
            </w:r>
            <w:r>
              <w:rPr>
                <w:lang w:val="uk-UA"/>
              </w:rPr>
              <w:t>"___" ____________ 20__ року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9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за ЄДРПОУ _________________________</w:t>
              <w:br/>
              <w:t>Назва підприємства ______________________________________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КНИГА</w:t>
        <w:br/>
        <w:t>кількісно-якісного обліку зерна та продуктів його переробки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ерносховище (склад) N ________ Завідувач зерносховища (складу, елеватора) ____________ Культура ___________ Клас ____ Рік урожаю ____</w:t>
              <w:br/>
              <w:t>                                                                                                  Лист N 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4"/>
        <w:gridCol w:w="895"/>
        <w:gridCol w:w="1326"/>
        <w:gridCol w:w="1326"/>
        <w:gridCol w:w="752"/>
        <w:gridCol w:w="1182"/>
        <w:gridCol w:w="752"/>
        <w:gridCol w:w="1182"/>
        <w:gridCol w:w="1039"/>
        <w:gridCol w:w="752"/>
        <w:gridCol w:w="1182"/>
        <w:gridCol w:w="1040"/>
        <w:gridCol w:w="1040"/>
        <w:gridCol w:w="1758"/>
      </w:tblGrid>
      <w:tr>
        <w:trPr/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аналізу</w:t>
            </w:r>
          </w:p>
        </w:tc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документа</w:t>
            </w:r>
          </w:p>
        </w:tc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відкіля надійшло, кому відпущено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оло-</w:t>
              <w:br/>
              <w:t>гість, %</w:t>
            </w:r>
          </w:p>
        </w:tc>
        <w:tc>
          <w:tcPr>
            <w:tcW w:w="11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міттєва домішка, %</w:t>
            </w:r>
          </w:p>
        </w:tc>
        <w:tc>
          <w:tcPr>
            <w:tcW w:w="2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ДХОДЖЕННЯ</w:t>
            </w:r>
          </w:p>
        </w:tc>
        <w:tc>
          <w:tcPr>
            <w:tcW w:w="2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</w:t>
            </w:r>
          </w:p>
        </w:tc>
        <w:tc>
          <w:tcPr>
            <w:tcW w:w="1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 маса, кг</w:t>
            </w:r>
          </w:p>
        </w:tc>
        <w:tc>
          <w:tcPr>
            <w:tcW w:w="17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 завідувача зерносховищем (складу)</w:t>
            </w:r>
          </w:p>
        </w:tc>
      </w:tr>
      <w:tr>
        <w:trPr/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са, кг</w:t>
            </w:r>
          </w:p>
        </w:tc>
        <w:tc>
          <w:tcPr>
            <w:tcW w:w="2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неровідсотки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са, кг</w:t>
            </w:r>
          </w:p>
        </w:tc>
        <w:tc>
          <w:tcPr>
            <w:tcW w:w="2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неровідсотки</w:t>
            </w:r>
          </w:p>
        </w:tc>
        <w:tc>
          <w:tcPr>
            <w:tcW w:w="1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ологість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міттєва домішка</w:t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ологість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міттєва домішка</w:t>
            </w:r>
          </w:p>
        </w:tc>
        <w:tc>
          <w:tcPr>
            <w:tcW w:w="1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99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за місяць: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дійшло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9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було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Начальник виробничо-технологічної лабораторії _____ ___________________ Головний (старший) бухгалтер _________ 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(підпис) (Власне ім'я та ПРІЗВИЩЕ)                                                                             (підпис)        (Власне ім'я та ПРІЗВИЩЕ)</w:t>
            </w:r>
          </w:p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___________</w:t>
              <w:br/>
            </w:r>
            <w:r>
              <w:rPr>
                <w:b/>
                <w:bCs/>
                <w:lang w:val="uk-UA"/>
              </w:rPr>
              <w:t>Примітка.</w:t>
            </w:r>
            <w:r>
              <w:rPr>
                <w:lang w:val="uk-UA"/>
              </w:rPr>
              <w:t xml:space="preserve"> Графи від 1 до 14 повторюються на зворотних сторонах книги форми N 36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40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41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36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36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за ЄДРПОУ _________________________</w:t>
              <w:br/>
              <w:t>Назва підприємства ______________________________________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КНИГА</w:t>
        <w:br/>
        <w:t>кількісно-якісного обліку кукурудзи в качанах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ерносховище (склад) N ___ Завідувач зерносховища (складу, елеватора) ____________ Культура __________ Сорт (клас) ____ Рік урожаю ___</w:t>
              <w:br/>
            </w:r>
            <w:r>
              <w:rPr>
                <w:b/>
                <w:bCs/>
                <w:lang w:val="uk-UA"/>
              </w:rPr>
              <w:t>                                                                                                  Лист N 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644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8"/>
        <w:gridCol w:w="753"/>
        <w:gridCol w:w="633"/>
        <w:gridCol w:w="1032"/>
        <w:gridCol w:w="837"/>
        <w:gridCol w:w="598"/>
        <w:gridCol w:w="913"/>
        <w:gridCol w:w="598"/>
        <w:gridCol w:w="913"/>
        <w:gridCol w:w="817"/>
        <w:gridCol w:w="598"/>
        <w:gridCol w:w="913"/>
        <w:gridCol w:w="598"/>
        <w:gridCol w:w="913"/>
        <w:gridCol w:w="817"/>
        <w:gridCol w:w="598"/>
        <w:gridCol w:w="913"/>
        <w:gridCol w:w="598"/>
        <w:gridCol w:w="913"/>
        <w:gridCol w:w="881"/>
        <w:gridCol w:w="1049"/>
      </w:tblGrid>
      <w:tr>
        <w:trPr/>
        <w:tc>
          <w:tcPr>
            <w:tcW w:w="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аналізу</w:t>
            </w:r>
          </w:p>
        </w:tc>
        <w:tc>
          <w:tcPr>
            <w:tcW w:w="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доку-</w:t>
              <w:br/>
              <w:t>мента</w:t>
            </w:r>
          </w:p>
        </w:tc>
        <w:tc>
          <w:tcPr>
            <w:tcW w:w="1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дкіля кукурудза надійшла, кому відпущена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операції</w:t>
            </w:r>
          </w:p>
        </w:tc>
        <w:tc>
          <w:tcPr>
            <w:tcW w:w="1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ичний вихід, %</w:t>
            </w:r>
          </w:p>
        </w:tc>
        <w:tc>
          <w:tcPr>
            <w:tcW w:w="1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гість, %</w:t>
            </w:r>
          </w:p>
        </w:tc>
        <w:tc>
          <w:tcPr>
            <w:tcW w:w="38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</w:t>
            </w:r>
          </w:p>
        </w:tc>
        <w:tc>
          <w:tcPr>
            <w:tcW w:w="38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</w:t>
            </w:r>
          </w:p>
        </w:tc>
        <w:tc>
          <w:tcPr>
            <w:tcW w:w="8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маси качанів, кг (10 - 15)</w:t>
            </w:r>
          </w:p>
        </w:tc>
        <w:tc>
          <w:tcPr>
            <w:tcW w:w="1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 завідувача зерносхо-</w:t>
              <w:br/>
              <w:t>вищами (складом) про звірку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рна</w:t>
            </w:r>
          </w:p>
        </w:tc>
        <w:tc>
          <w:tcPr>
            <w:tcW w:w="9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ижнів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рна</w:t>
            </w:r>
          </w:p>
        </w:tc>
        <w:tc>
          <w:tcPr>
            <w:tcW w:w="9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ижнів</w:t>
            </w:r>
          </w:p>
        </w:tc>
        <w:tc>
          <w:tcPr>
            <w:tcW w:w="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са качанів, кг</w:t>
            </w:r>
          </w:p>
        </w:tc>
        <w:tc>
          <w:tcPr>
            <w:tcW w:w="1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</w:t>
            </w:r>
          </w:p>
        </w:tc>
        <w:tc>
          <w:tcPr>
            <w:tcW w:w="1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неро-</w:t>
              <w:br/>
              <w:t>відсотків за вологістю</w:t>
            </w:r>
          </w:p>
        </w:tc>
        <w:tc>
          <w:tcPr>
            <w:tcW w:w="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са качанів, кг</w:t>
            </w:r>
          </w:p>
        </w:tc>
        <w:tc>
          <w:tcPr>
            <w:tcW w:w="1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</w:t>
            </w:r>
          </w:p>
        </w:tc>
        <w:tc>
          <w:tcPr>
            <w:tcW w:w="1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неро-</w:t>
              <w:br/>
              <w:t>відсотків за вологістю</w:t>
            </w:r>
          </w:p>
        </w:tc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рна</w:t>
              <w:br/>
              <w:t>(10 х 6)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ижнів</w:t>
              <w:br/>
              <w:t>(10 х 7)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рна</w:t>
              <w:br/>
              <w:t>(11 х 8)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ижнів</w:t>
              <w:br/>
              <w:t>(12 х 9)</w:t>
            </w:r>
          </w:p>
        </w:tc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рна</w:t>
              <w:br/>
              <w:t>(15 х 6)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ижнів</w:t>
              <w:br/>
              <w:t>(15 х 7)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рна</w:t>
              <w:br/>
              <w:t>(16 х 8)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ижнів</w:t>
              <w:br/>
              <w:t>(17 х 9)</w:t>
            </w:r>
          </w:p>
        </w:tc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Начальник виробничо-технологічної лабораторії ______ ________________ Головний (старший) бухгалтер ________ 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(підпис) (Власне ім'я та ПРІЗВИЩЕ)                                                                         (підпис)         (Власне ім'я та ПРІЗВИЩЕ)</w:t>
            </w:r>
          </w:p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___________</w:t>
              <w:br/>
            </w:r>
            <w:r>
              <w:rPr>
                <w:b/>
                <w:bCs/>
                <w:lang w:val="uk-UA"/>
              </w:rPr>
              <w:t>Примітка.</w:t>
            </w:r>
            <w:r>
              <w:rPr>
                <w:lang w:val="uk-UA"/>
              </w:rPr>
              <w:t xml:space="preserve"> Графи від 1 до 21 повторюються на зворотних сторонах книги форми N 36-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4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4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ЗХС-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ЗХС-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за ЄДРПОУ _________________________</w:t>
              <w:br/>
              <w:t>Назва підприємства ______________________________________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ВІТ N _____</w:t>
        <w:br/>
        <w:t>про рух зерна та продуктів його переробки, тари на підприємствах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за "___" ____________ 20__ р.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Зерносховище (склад) N _______ Завідувач зерносховища (складу) 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                                     (Власне ім'я та ПРІЗВИЩЕ)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 Рух зерна та продуктів його переробки, тари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82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0"/>
        <w:gridCol w:w="1637"/>
        <w:gridCol w:w="834"/>
        <w:gridCol w:w="666"/>
        <w:gridCol w:w="873"/>
        <w:gridCol w:w="667"/>
        <w:gridCol w:w="834"/>
        <w:gridCol w:w="666"/>
        <w:gridCol w:w="834"/>
        <w:gridCol w:w="666"/>
        <w:gridCol w:w="1619"/>
        <w:gridCol w:w="1053"/>
      </w:tblGrid>
      <w:tr>
        <w:trPr/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п/п</w:t>
            </w:r>
          </w:p>
        </w:tc>
        <w:tc>
          <w:tcPr>
            <w:tcW w:w="1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ерна і тари (клас, сорт)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 на початок дня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дходження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ущено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</w:t>
            </w:r>
          </w:p>
        </w:tc>
        <w:tc>
          <w:tcPr>
            <w:tcW w:w="1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умовна усушка в наростаючому обсязі, кг</w:t>
            </w:r>
          </w:p>
        </w:tc>
        <w:tc>
          <w:tcPr>
            <w:tcW w:w="1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 без усушки, кг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-</w:t>
              <w:br/>
              <w:t>кість мішків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са, кг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-</w:t>
              <w:br/>
              <w:t>кість мішків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са, кг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-</w:t>
              <w:br/>
              <w:t>кість мішків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са, кг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-</w:t>
              <w:br/>
              <w:t>кість мішків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са, кг</w:t>
            </w:r>
          </w:p>
        </w:tc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right"/>
              <w:rPr>
                <w:lang w:val="uk-UA"/>
              </w:rPr>
            </w:pPr>
            <w:r>
              <w:rPr>
                <w:lang w:val="uk-UA"/>
              </w:rPr>
              <w:t>зворотна сторона типової форми N ЗХС-37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 Рух тари під продукцією, комбікормами, висівками, відходами, зерном, сортовим насінням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83"/>
        <w:gridCol w:w="1156"/>
        <w:gridCol w:w="1256"/>
        <w:gridCol w:w="1560"/>
        <w:gridCol w:w="1256"/>
        <w:gridCol w:w="1256"/>
        <w:gridCol w:w="1155"/>
        <w:gridCol w:w="1278"/>
      </w:tblGrid>
      <w:tr>
        <w:trPr/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 і сорт тари</w:t>
            </w:r>
          </w:p>
        </w:tc>
        <w:tc>
          <w:tcPr>
            <w:tcW w:w="1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дійшло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ристано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</w:t>
            </w:r>
          </w:p>
        </w:tc>
        <w:tc>
          <w:tcPr>
            <w:tcW w:w="36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 борошном і крупами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 зерном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 сортовим насінням</w:t>
            </w:r>
          </w:p>
        </w:tc>
      </w:tr>
      <w:tr>
        <w:trPr/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3. Рух порожньої тари та брезентів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4"/>
        <w:gridCol w:w="2091"/>
        <w:gridCol w:w="2091"/>
        <w:gridCol w:w="2091"/>
        <w:gridCol w:w="2113"/>
      </w:tblGrid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 і сорт мішків, брезенту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дійшло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ристано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79"/>
        <w:gridCol w:w="2935"/>
        <w:gridCol w:w="3886"/>
      </w:tblGrid>
      <w:tr>
        <w:trPr/>
        <w:tc>
          <w:tcPr>
            <w:tcW w:w="3679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Зав. складу</w:t>
            </w:r>
          </w:p>
        </w:tc>
        <w:tc>
          <w:tcPr>
            <w:tcW w:w="293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88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4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4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АКТ-РОЗРАХУНОК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N ____ від ____________ 20__ року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lang w:val="uk-UA"/>
              </w:rPr>
              <w:t>Комісія у складі</w:t>
              <w:br/>
              <w:t>керівника підприємства ________________________________, начальника виробночо-технологічної лабораторії (завідувача лабораторією) ______________________________,</w:t>
              <w:br/>
              <w:t>головного бухгалтера _________________________________________, представника власника зерна ____________________________________ на підставі договору N _____________ від __________ провела перевірку результатів операцій із зерном 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                   (культура, клас, рік урожаю)</w:t>
              <w:br/>
            </w:r>
            <w:r>
              <w:rPr>
                <w:lang w:val="uk-UA"/>
              </w:rPr>
              <w:t>відповідності кількісних і якісних облікових даних; втрат та кількості зерна і відходів, що підлягають поверненню по 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(місце та тип зберігання)</w:t>
              <w:br/>
            </w:r>
            <w:r>
              <w:rPr>
                <w:lang w:val="uk-UA"/>
              </w:rPr>
              <w:t>при цьому виявилось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1"/>
        <w:gridCol w:w="5264"/>
        <w:gridCol w:w="965"/>
        <w:gridCol w:w="1682"/>
        <w:gridCol w:w="1908"/>
      </w:tblGrid>
      <w:tr>
        <w:trPr/>
        <w:tc>
          <w:tcPr>
            <w:tcW w:w="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5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іг з часу попередньої зачистки</w:t>
              <w:br/>
              <w:t>(інвентаризації)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са,</w:t>
              <w:br/>
              <w:t>кг</w:t>
            </w:r>
          </w:p>
        </w:tc>
        <w:tc>
          <w:tcPr>
            <w:tcW w:w="3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ьозважені показники якості, %</w:t>
            </w:r>
          </w:p>
        </w:tc>
      </w:tr>
      <w:tr>
        <w:trPr/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ологість, %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міттєва домішка, %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лишок на "___" ____________ ____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дійшло з "___" ____________</w:t>
              <w:br/>
              <w:t>до "___" ____________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дійшло по переоформленню</w:t>
              <w:br/>
              <w:t>з "___" ____________ до "___" ____________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 по надходженню: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даток (без відходів)</w:t>
              <w:br/>
              <w:t>з "___" ____________ до "___" ____________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користано по переоформленню</w:t>
              <w:br/>
              <w:t>з "___" ____________ до "___" ____________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писано побічних продуктів і відходів I і II категорій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писано відходів III категорії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лишок до повернення або переважування на "___" ____________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 видатків: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ізниця між надходженням і видатком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ується на збільшення вологості і сміттєвої домішки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 нестач (залишків):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right"/>
              <w:rPr>
                <w:lang w:val="uk-UA"/>
              </w:rPr>
            </w:pPr>
            <w:r>
              <w:rPr>
                <w:lang w:val="uk-UA"/>
              </w:rPr>
              <w:t>зворотна сторона типової форми N 2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4. Проводилося сушіння, очищення: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00"/>
        <w:gridCol w:w="1675"/>
        <w:gridCol w:w="2388"/>
        <w:gridCol w:w="961"/>
        <w:gridCol w:w="1675"/>
        <w:gridCol w:w="1901"/>
      </w:tblGrid>
      <w:tr>
        <w:trPr/>
        <w:tc>
          <w:tcPr>
            <w:tcW w:w="3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кт доробки зерна, насіння олійних культур</w:t>
              <w:br/>
              <w:t>(очищення, сушіння)</w:t>
            </w:r>
          </w:p>
        </w:tc>
        <w:tc>
          <w:tcPr>
            <w:tcW w:w="2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операції з зерном</w:t>
            </w:r>
          </w:p>
        </w:tc>
        <w:tc>
          <w:tcPr>
            <w:tcW w:w="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са зерна,</w:t>
              <w:br/>
              <w:t>кг</w:t>
            </w:r>
          </w:p>
        </w:tc>
        <w:tc>
          <w:tcPr>
            <w:tcW w:w="1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бічний продукт, відходи I - II категорій</w:t>
            </w:r>
          </w:p>
        </w:tc>
        <w:tc>
          <w:tcPr>
            <w:tcW w:w="1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ходи III категорії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складання акта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акта доробки</w:t>
            </w:r>
          </w:p>
        </w:tc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12"/>
        <w:gridCol w:w="2315"/>
        <w:gridCol w:w="3473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15. Середній строк зберігання (тривалість) _______________________________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16. Розмір убутку в масі:</w:t>
              <w:br/>
              <w:t>а) за рахунок пониження вологості за формулою _____ %, ____ кг, фактично _____ %, ____ кг;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б) убуток у масі від зниження смітної домішки понад списаних за актами доробки цінних і непридатних відходів (не повинні перевищувати 0,2 %): _______ %, _______ кг, фактично, ________ %, __________ кг;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в) природний убуток при зберіганні зерна, кг ___ %, ____ кг, факт, ___ %, ___ кг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, кг: ______________________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к підприємства</w:t>
            </w:r>
          </w:p>
        </w:tc>
        <w:tc>
          <w:tcPr>
            <w:tcW w:w="231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73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чальник виробничо-технологічної лабораторії</w:t>
            </w:r>
          </w:p>
        </w:tc>
        <w:tc>
          <w:tcPr>
            <w:tcW w:w="231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73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ловний (старший) бухгалтер</w:t>
            </w:r>
          </w:p>
        </w:tc>
        <w:tc>
          <w:tcPr>
            <w:tcW w:w="231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73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88" w:type="dxa"/>
            <w:gridSpan w:val="2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"___" ____________ 20__ року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едставник власника зерна</w:t>
            </w:r>
          </w:p>
        </w:tc>
        <w:tc>
          <w:tcPr>
            <w:tcW w:w="231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73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88" w:type="dxa"/>
            <w:gridSpan w:val="2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"___" ____________ 20__ року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4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4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8"/>
        <w:gridCol w:w="4732"/>
      </w:tblGrid>
      <w:tr>
        <w:trPr/>
        <w:tc>
          <w:tcPr>
            <w:tcW w:w="576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32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ТВЕРДЖУЮ</w:t>
              <w:br/>
              <w:t>Керівник підприємства</w:t>
              <w:br/>
              <w:t>_______________________</w:t>
              <w:br/>
              <w:t>"___" ____________ 20__ р.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АКТ N</w:t>
        <w:br/>
        <w:t>виконання робіт по формуванню партії експортного зерна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_____________________________________________________________</w:t>
        <w:br/>
      </w:r>
      <w:r>
        <w:rPr>
          <w:sz w:val="20"/>
          <w:szCs w:val="20"/>
          <w:lang w:val="uk-UA"/>
        </w:rPr>
        <w:t>(назва підприємства, код за ЄДРПОУ, місцезнаходження)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"___" ____________ 20__ р.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ння партії експортного зерна згідно з розпорядженням від ____ N ___ проводилося за участю головного (старшого) бухгалтера _______________, матеріально відповідальної особи _______________________, начальника виробничо-технологічної лабораторії __________________, начальника охорони ___________, представника власника зерна ___________________________ відповідно до договору N ______ від "___" ____________ 20__ р., укладеного між _________ _____________________, з однієї сторони, та _________________, з іншої сторони, на підставі експортного контракту ______________________________.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Дата початку формування партії експортного зерна ____________________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Дата закінчення формування партії експортного зерна __________________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ля формування партії експортного зерна відпущено такі партії зерна (насіння олійних культур):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12"/>
        <w:gridCol w:w="961"/>
        <w:gridCol w:w="1777"/>
        <w:gridCol w:w="1369"/>
        <w:gridCol w:w="2082"/>
        <w:gridCol w:w="1799"/>
      </w:tblGrid>
      <w:tr>
        <w:trPr/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ультура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, кг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ік урожаю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зерносховища</w:t>
              <w:br/>
              <w:t>(силосу, транспортного засобу)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картки лабораторного дослідження зерна типової форми N 47</w:t>
            </w:r>
          </w:p>
        </w:tc>
      </w:tr>
      <w:tr>
        <w:trPr/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11"/>
        <w:gridCol w:w="3348"/>
        <w:gridCol w:w="2441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0" w:after="280"/>
              <w:jc w:val="right"/>
              <w:rPr>
                <w:lang w:val="uk-UA"/>
              </w:rPr>
            </w:pPr>
            <w:r>
              <w:rPr>
                <w:lang w:val="uk-UA"/>
              </w:rPr>
              <w:t>зворотна сторона типової форми N 6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ння партії експортного зерна в кількості ________ було проведено шляхом переміщення (розвантаження) із зерносховищ (силосів, транспортного засобу) в зерносховище (силос, транспортний засіб) та отримані такі результати: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тура, г/л</w:t>
            </w:r>
          </w:p>
        </w:tc>
        <w:tc>
          <w:tcPr>
            <w:tcW w:w="334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</w:r>
          </w:p>
        </w:tc>
        <w:tc>
          <w:tcPr>
            <w:tcW w:w="2441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клоподібність, %</w:t>
            </w:r>
          </w:p>
        </w:tc>
        <w:tc>
          <w:tcPr>
            <w:tcW w:w="334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</w:r>
          </w:p>
        </w:tc>
        <w:tc>
          <w:tcPr>
            <w:tcW w:w="2441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ологість, %</w:t>
            </w:r>
          </w:p>
        </w:tc>
        <w:tc>
          <w:tcPr>
            <w:tcW w:w="334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</w:r>
          </w:p>
        </w:tc>
        <w:tc>
          <w:tcPr>
            <w:tcW w:w="2441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ернова (олійна) домішка, %</w:t>
            </w:r>
          </w:p>
        </w:tc>
        <w:tc>
          <w:tcPr>
            <w:tcW w:w="334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</w:r>
          </w:p>
        </w:tc>
        <w:tc>
          <w:tcPr>
            <w:tcW w:w="2441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міттєва домішка, %</w:t>
            </w:r>
          </w:p>
        </w:tc>
        <w:tc>
          <w:tcPr>
            <w:tcW w:w="334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</w:r>
          </w:p>
        </w:tc>
        <w:tc>
          <w:tcPr>
            <w:tcW w:w="2441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ажкове зерно, %</w:t>
            </w:r>
          </w:p>
        </w:tc>
        <w:tc>
          <w:tcPr>
            <w:tcW w:w="334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</w:r>
          </w:p>
        </w:tc>
        <w:tc>
          <w:tcPr>
            <w:tcW w:w="2441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асова частка білка, %</w:t>
            </w:r>
          </w:p>
        </w:tc>
        <w:tc>
          <w:tcPr>
            <w:tcW w:w="334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</w:r>
          </w:p>
        </w:tc>
        <w:tc>
          <w:tcPr>
            <w:tcW w:w="2441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клейковини, %</w:t>
            </w:r>
          </w:p>
        </w:tc>
        <w:tc>
          <w:tcPr>
            <w:tcW w:w="334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</w:r>
          </w:p>
        </w:tc>
        <w:tc>
          <w:tcPr>
            <w:tcW w:w="2441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якість клейковини, од. приладу </w:t>
            </w:r>
          </w:p>
        </w:tc>
        <w:tc>
          <w:tcPr>
            <w:tcW w:w="334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</w:r>
          </w:p>
        </w:tc>
        <w:tc>
          <w:tcPr>
            <w:tcW w:w="2441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исло падання, с</w:t>
            </w:r>
          </w:p>
        </w:tc>
        <w:tc>
          <w:tcPr>
            <w:tcW w:w="334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</w:r>
          </w:p>
        </w:tc>
        <w:tc>
          <w:tcPr>
            <w:tcW w:w="2441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асова частка олії, %</w:t>
            </w:r>
          </w:p>
        </w:tc>
        <w:tc>
          <w:tcPr>
            <w:tcW w:w="334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</w:r>
          </w:p>
        </w:tc>
        <w:tc>
          <w:tcPr>
            <w:tcW w:w="2441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асова частка ерукової кислоти, %</w:t>
            </w:r>
          </w:p>
        </w:tc>
        <w:tc>
          <w:tcPr>
            <w:tcW w:w="3348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_________________________</w:t>
            </w:r>
          </w:p>
        </w:tc>
        <w:tc>
          <w:tcPr>
            <w:tcW w:w="2441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люкозинолатів, мкмоль/г</w:t>
            </w:r>
          </w:p>
        </w:tc>
        <w:tc>
          <w:tcPr>
            <w:tcW w:w="334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</w:r>
          </w:p>
        </w:tc>
        <w:tc>
          <w:tcPr>
            <w:tcW w:w="2441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лійність, %</w:t>
            </w:r>
          </w:p>
        </w:tc>
        <w:tc>
          <w:tcPr>
            <w:tcW w:w="334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</w:r>
          </w:p>
        </w:tc>
        <w:tc>
          <w:tcPr>
            <w:tcW w:w="2441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ислотне число олії в насінні, мг КОН/г</w:t>
            </w:r>
          </w:p>
        </w:tc>
        <w:tc>
          <w:tcPr>
            <w:tcW w:w="334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</w:r>
          </w:p>
        </w:tc>
        <w:tc>
          <w:tcPr>
            <w:tcW w:w="2441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раженість шкідниками</w:t>
            </w:r>
          </w:p>
        </w:tc>
        <w:tc>
          <w:tcPr>
            <w:tcW w:w="334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</w:r>
          </w:p>
        </w:tc>
        <w:tc>
          <w:tcPr>
            <w:tcW w:w="2441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lang w:val="uk-UA"/>
              </w:rPr>
              <w:t>Визначення кількості зерна проводилося на справних, повірених вагах, встановлених в/на 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(зазначити місце їх знаходження)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Дані зважувань відображені у відомостях за типовими формами N 171а, N 171б.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кладений і підписаний всіма членами комісії акт є підставою для відкриття особового рахунку в бухгалтерському обліку по сформованій партії експортного зерна.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60"/>
        <w:gridCol w:w="3554"/>
        <w:gridCol w:w="3886"/>
      </w:tblGrid>
      <w:tr>
        <w:trPr/>
        <w:tc>
          <w:tcPr>
            <w:tcW w:w="306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</w:tc>
        <w:tc>
          <w:tcPr>
            <w:tcW w:w="3554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88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554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88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554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88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554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88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554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88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4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49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за ЄДРПОУ _________________________</w:t>
              <w:br/>
              <w:t>Назва підприємства ______________________________________</w:t>
              <w:br/>
              <w:t>                                                                                                                  Серія _______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ОСВІДЧЕННЯ N ______</w:t>
        <w:br/>
        <w:t>про якість зерна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"___" ____________ 20__ р.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3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Культура ___________________ Стандарт ______________________ Маса ___________________ кг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Походження ___________________________________________ Сорт _________________________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Рік врожаю _____________________ Тип ______________________ Підтип ____________________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Клас ______________________ Вологість _______________ % Натура ______________________ г/л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Колір __________________________ Запах ________________________________________________</w:t>
              <w:br/>
              <w:t>Загальна склоподібність ______________________________________________________________ %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Клейковина: кількість _______________________ %, одиниці приладу ВДК ____________________,</w:t>
              <w:br/>
              <w:t>група якості _________, масова частка білка _______ %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Прохід крізь сито N ______, ______ %. Число падання __________________с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омішки: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міттєва ________ %,</w:t>
              <w:br/>
              <w:t>у тому числі:</w:t>
              <w:br/>
              <w:t>________________________________________</w:t>
              <w:br/>
              <w:t>________________________________________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Зернова (олійна) _________ %,</w:t>
              <w:br/>
              <w:t>у тому числі:</w:t>
            </w:r>
          </w:p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________________________________________</w:t>
              <w:br/>
              <w:t>________________________________________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правник __________________________________________________________________________</w:t>
              <w:br/>
              <w:t>Станція відправлення _________________________________________________________________</w:t>
              <w:br/>
              <w:t>Вагон N ____________________________________________________________________________</w:t>
              <w:br/>
              <w:t>Судно (баржа) найменування</w:t>
              <w:br/>
              <w:t>Накладна, N ______________</w:t>
              <w:br/>
              <w:t>Станція (пристань) призначення ________________________________________________________</w:t>
              <w:br/>
              <w:t>Одержувач __________________________________________________________________________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02"/>
        <w:gridCol w:w="2625"/>
        <w:gridCol w:w="3473"/>
      </w:tblGrid>
      <w:tr>
        <w:trPr/>
        <w:tc>
          <w:tcPr>
            <w:tcW w:w="4402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Лаборант</w:t>
            </w:r>
          </w:p>
        </w:tc>
        <w:tc>
          <w:tcPr>
            <w:tcW w:w="262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73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чальник виробничо-технологічної</w:t>
              <w:br/>
              <w:t>лабораторії</w:t>
            </w:r>
          </w:p>
        </w:tc>
        <w:tc>
          <w:tcPr>
            <w:tcW w:w="262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 xml:space="preserve">______________ 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73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50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51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за ЄДРПОУ _________________________</w:t>
              <w:br/>
              <w:t>Назва підприємства ______________________________________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КАРТКА ЛАБОРАТОРНОГО ДОСЛІДЖЕННЯ ЗЕРНА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N _______ від "___" ____________ 20__ року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842"/>
        <w:gridCol w:w="2658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ультура ___________________                                                                     Рік врожаю ____________</w:t>
            </w:r>
          </w:p>
        </w:tc>
      </w:tr>
      <w:tr>
        <w:trPr/>
        <w:tc>
          <w:tcPr>
            <w:tcW w:w="7842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(назва господарства)</w:t>
            </w:r>
          </w:p>
        </w:tc>
        <w:tc>
          <w:tcPr>
            <w:tcW w:w="2658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538"/>
            </w:tblGrid>
            <w:tr>
              <w:trPr/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од за ЄДРПОУ)</w:t>
            </w:r>
          </w:p>
        </w:tc>
      </w:tr>
      <w:tr>
        <w:trPr/>
        <w:tc>
          <w:tcPr>
            <w:tcW w:w="7842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(пункт навантаження - розвантаження)</w:t>
            </w:r>
          </w:p>
        </w:tc>
        <w:tc>
          <w:tcPr>
            <w:tcW w:w="2658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538"/>
            </w:tblGrid>
            <w:tr>
              <w:trPr/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од за ЄДРПОУ)</w:t>
            </w:r>
          </w:p>
        </w:tc>
      </w:tr>
      <w:tr>
        <w:trPr/>
        <w:tc>
          <w:tcPr>
            <w:tcW w:w="7842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правник _____________________________________________________</w:t>
            </w:r>
          </w:p>
        </w:tc>
        <w:tc>
          <w:tcPr>
            <w:tcW w:w="2658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538"/>
            </w:tblGrid>
            <w:tr>
              <w:trPr/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од за ЄДРПОУ)</w:t>
            </w:r>
          </w:p>
        </w:tc>
      </w:tr>
      <w:tr>
        <w:trPr/>
        <w:tc>
          <w:tcPr>
            <w:tcW w:w="7842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тримувач ______________________________________________________</w:t>
            </w:r>
          </w:p>
        </w:tc>
        <w:tc>
          <w:tcPr>
            <w:tcW w:w="2658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538"/>
            </w:tblGrid>
            <w:tr>
              <w:trPr/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од за ЄДРПОУ)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lang w:val="uk-UA"/>
              </w:rPr>
              <w:t>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              (вагон N _______, назва судна, баржі _____________________)</w:t>
            </w:r>
          </w:p>
          <w:p>
            <w:pPr>
              <w:pStyle w:val="Style13"/>
              <w:jc w:val="both"/>
              <w:rPr/>
            </w:pPr>
            <w:r>
              <w:rPr>
                <w:lang w:val="uk-UA"/>
              </w:rPr>
              <w:t>Маса партії, кг ______________________ Зерносховище (елеватор), силос N ___________________</w:t>
              <w:br/>
              <w:t>Проба N __________________                   Маса проби, кг _____________</w:t>
              <w:br/>
              <w:t>Зовнішній огляд зерна _________________________________________________________________</w:t>
              <w:br/>
              <w:t>____________________________________________________________________________________</w:t>
              <w:br/>
              <w:t>Особливі відмітки ____________________________________________________________________</w:t>
              <w:br/>
              <w:t>____________________________________________________________________________________</w:t>
              <w:br/>
              <w:t>____________________________________________________________________________________</w:t>
              <w:br/>
              <w:t>____________________________________________________________________________________</w:t>
              <w:br/>
              <w:t>____________________________________________________________________________________</w:t>
              <w:br/>
              <w:t>____________________________________________________________________________________</w:t>
              <w:br/>
              <w:t>____________________________________________________________________________________</w:t>
              <w:br/>
              <w:t>Стан транспортного засобу (місткості зберігання партії) _____________________________________</w:t>
              <w:br/>
              <w:t>____________________________________________________________________________________</w:t>
              <w:br/>
              <w:t>____________________________________________________________________________________</w:t>
              <w:br/>
              <w:t>____________________________________________________________________________________</w:t>
            </w:r>
          </w:p>
          <w:p>
            <w:pPr>
              <w:pStyle w:val="Style13"/>
              <w:jc w:val="both"/>
              <w:rPr/>
            </w:pPr>
            <w:r>
              <w:rPr>
                <w:lang w:val="uk-UA"/>
              </w:rPr>
              <w:t>Проба відібрана ________ ________________________                             Дата 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    (підпис)          (Власне ім'я та ПРІЗВИЩЕ)</w:t>
            </w:r>
          </w:p>
          <w:p>
            <w:pPr>
              <w:pStyle w:val="Style13"/>
              <w:jc w:val="right"/>
              <w:rPr>
                <w:lang w:val="uk-UA"/>
              </w:rPr>
            </w:pPr>
            <w:r>
              <w:rPr>
                <w:lang w:val="uk-UA"/>
              </w:rPr>
              <w:t>зворотна сторона типової форми N 47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Культура ___________________________ Нормативний документ ___________________________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Сорт _________________________________ Походження __________________________________</w:t>
              <w:br/>
              <w:t>Тип _________________________ Підтип _____________________ Клас ______________________</w:t>
              <w:br/>
              <w:t>Вологість, % ________________________                      Колір ________________________________</w:t>
              <w:br/>
              <w:t>Натура, г/л _________________________                       Запах ________________________________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Склоподібність, % _____________, у т. ч. повністю склоподібних зерен, % ____________________</w:t>
              <w:br/>
              <w:t>Масова частка білка, % __________________ Клейковина: кількість, % ________________________</w:t>
              <w:br/>
              <w:t>якість, од. прибору ВДК - І __________________ Група _____________________________________</w:t>
              <w:br/>
              <w:t>Зернова домішка, % ______________________ Сміттєва домішка, % __________________________</w:t>
              <w:br/>
              <w:t>у т. ч.                                                                       у т. ч.</w:t>
              <w:br/>
              <w:t>_____________________________________          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(фракції, г, %)                                                                                    (фракції, г, %)</w:t>
            </w:r>
          </w:p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_____________________________________          ____________________________________</w:t>
              <w:br/>
              <w:t>_____________________________________          ____________________________________</w:t>
              <w:br/>
              <w:t>_____________________________________          ____________________________________</w:t>
              <w:br/>
              <w:t>Число падання, с ______________________</w:t>
              <w:br/>
              <w:t>Сажкове зерно, % _____________________</w:t>
              <w:br/>
              <w:t>Зерно, ушкоджене клопом-черепашкою, % ________________________________________________</w:t>
              <w:br/>
              <w:t>Вміст ядра, % _________________________________________________________________________</w:t>
              <w:br/>
              <w:t>Обрушені зерна, % ____________________________________________________________________</w:t>
              <w:br/>
              <w:t>Прохід сита N ________________________________________________________________________</w:t>
              <w:br/>
              <w:t>Зараженість 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(назва шкідника)</w:t>
              <w:br/>
            </w:r>
            <w:r>
              <w:rPr>
                <w:lang w:val="uk-UA"/>
              </w:rPr>
              <w:t>Кількість, екз./кг ____________ Ступінь ____________________________________________________</w:t>
              <w:br/>
              <w:t>Крупність, % __________________________________________________________________________</w:t>
              <w:br/>
              <w:t>Плівчастість, % ________________________________________________________________________</w:t>
              <w:br/>
              <w:t>Зерна з рожевим забарвленням, % ________________________________________________________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44"/>
        <w:gridCol w:w="3141"/>
        <w:gridCol w:w="4815"/>
      </w:tblGrid>
      <w:tr>
        <w:trPr/>
        <w:tc>
          <w:tcPr>
            <w:tcW w:w="2544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Лаборант</w:t>
            </w:r>
          </w:p>
        </w:tc>
        <w:tc>
          <w:tcPr>
            <w:tcW w:w="3141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81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5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5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ЗХС-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ЗХС-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Код за ЄДРПОУ _________________________</w:t>
        <w:br/>
        <w:t>Назва підприємства ______________________________________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ЖУРНАЛ</w:t>
        <w:br/>
        <w:t>реєстрації лабораторних досліджень середньодобових зразків під час приймання зерна</w:t>
      </w:r>
    </w:p>
    <w:p>
      <w:pPr>
        <w:pStyle w:val="Style13"/>
        <w:jc w:val="center"/>
        <w:rPr/>
      </w:pPr>
      <w:r>
        <w:rPr/>
        <w:t>Розпочато "___" ____________ 20__ р.    Закінчено "___" ____________ 20__ р.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1"/>
        <w:gridCol w:w="1165"/>
        <w:gridCol w:w="908"/>
        <w:gridCol w:w="672"/>
        <w:gridCol w:w="338"/>
        <w:gridCol w:w="488"/>
        <w:gridCol w:w="399"/>
        <w:gridCol w:w="504"/>
        <w:gridCol w:w="392"/>
        <w:gridCol w:w="735"/>
        <w:gridCol w:w="571"/>
        <w:gridCol w:w="541"/>
        <w:gridCol w:w="782"/>
        <w:gridCol w:w="240"/>
        <w:gridCol w:w="241"/>
        <w:gridCol w:w="540"/>
        <w:gridCol w:w="438"/>
      </w:tblGrid>
      <w:tr>
        <w:trPr/>
        <w:tc>
          <w:tcPr>
            <w:tcW w:w="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1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картки лабораторного дослідження (середньодобової проби), аналізу</w:t>
            </w:r>
          </w:p>
        </w:tc>
        <w:tc>
          <w:tcPr>
            <w:tcW w:w="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господарства (район)</w:t>
            </w:r>
          </w:p>
        </w:tc>
        <w:tc>
          <w:tcPr>
            <w:tcW w:w="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ьтура</w:t>
            </w:r>
          </w:p>
        </w:tc>
        <w:tc>
          <w:tcPr>
            <w:tcW w:w="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</w:tc>
        <w:tc>
          <w:tcPr>
            <w:tcW w:w="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са партії, кг</w:t>
            </w:r>
          </w:p>
        </w:tc>
        <w:tc>
          <w:tcPr>
            <w:tcW w:w="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рт</w:t>
            </w:r>
          </w:p>
        </w:tc>
        <w:tc>
          <w:tcPr>
            <w:tcW w:w="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підтип</w:t>
            </w:r>
          </w:p>
        </w:tc>
        <w:tc>
          <w:tcPr>
            <w:tcW w:w="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</w:t>
            </w:r>
          </w:p>
        </w:tc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гість, %</w:t>
            </w:r>
          </w:p>
        </w:tc>
        <w:tc>
          <w:tcPr>
            <w:tcW w:w="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тура, г/л</w:t>
            </w:r>
          </w:p>
        </w:tc>
        <w:tc>
          <w:tcPr>
            <w:tcW w:w="27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іттєва домішка, %</w:t>
            </w:r>
          </w:p>
        </w:tc>
      </w:tr>
      <w:tr>
        <w:trPr/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:</w:t>
            </w:r>
          </w:p>
        </w:tc>
        <w:tc>
          <w:tcPr>
            <w:tcW w:w="22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</w:t>
            </w:r>
          </w:p>
        </w:tc>
      </w:tr>
      <w:tr>
        <w:trPr/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еральна</w:t>
            </w:r>
          </w:p>
        </w:tc>
        <w:tc>
          <w:tcPr>
            <w:tcW w:w="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2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кідлива</w:t>
            </w:r>
          </w:p>
        </w:tc>
      </w:tr>
      <w:tr>
        <w:trPr/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: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</w:t>
            </w:r>
          </w:p>
        </w:tc>
      </w:tr>
      <w:tr>
        <w:trPr/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right"/>
        <w:rPr/>
      </w:pPr>
      <w:r>
        <w:rPr/>
        <w:t>зворотна сторона типової форми N ЗХС-49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3"/>
        <w:gridCol w:w="691"/>
        <w:gridCol w:w="260"/>
        <w:gridCol w:w="260"/>
        <w:gridCol w:w="945"/>
        <w:gridCol w:w="739"/>
        <w:gridCol w:w="667"/>
        <w:gridCol w:w="477"/>
        <w:gridCol w:w="1143"/>
        <w:gridCol w:w="486"/>
        <w:gridCol w:w="482"/>
        <w:gridCol w:w="1085"/>
        <w:gridCol w:w="722"/>
        <w:gridCol w:w="795"/>
      </w:tblGrid>
      <w:tr>
        <w:trPr/>
        <w:tc>
          <w:tcPr>
            <w:tcW w:w="18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рнова (олійна) домішка, %</w:t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сова частка білка, у перерахунку на суху речовину, %</w:t>
            </w:r>
          </w:p>
        </w:tc>
        <w:tc>
          <w:tcPr>
            <w:tcW w:w="18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ейковина</w:t>
            </w:r>
          </w:p>
        </w:tc>
        <w:tc>
          <w:tcPr>
            <w:tcW w:w="1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клоподібність, %</w:t>
            </w:r>
          </w:p>
        </w:tc>
        <w:tc>
          <w:tcPr>
            <w:tcW w:w="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ір</w:t>
            </w:r>
          </w:p>
        </w:tc>
        <w:tc>
          <w:tcPr>
            <w:tcW w:w="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ах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розміщення (N зерносховища, силосу, складу)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ливі відмітки</w:t>
            </w:r>
          </w:p>
        </w:tc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 лаборанта</w:t>
            </w:r>
          </w:p>
        </w:tc>
      </w:tr>
      <w:tr>
        <w:trPr/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:</w:t>
            </w:r>
          </w:p>
        </w:tc>
        <w:tc>
          <w:tcPr>
            <w:tcW w:w="1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</w:t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, %</w:t>
            </w:r>
          </w:p>
        </w:tc>
        <w:tc>
          <w:tcPr>
            <w:tcW w:w="1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ість</w:t>
            </w:r>
          </w:p>
        </w:tc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рослі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иць приладу ВДК-1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а</w:t>
            </w:r>
          </w:p>
        </w:tc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Style13"/>
        <w:jc w:val="right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>
          <w:b/>
          <w:bCs/>
          <w:lang w:val="uk-UA"/>
        </w:rPr>
        <w:t>____________</w:t>
      </w:r>
      <w:r>
        <w:rPr>
          <w:lang w:val="uk-UA"/>
        </w:rPr>
        <w:br/>
        <w:t>*</w:t>
      </w:r>
      <w:r>
        <w:rPr>
          <w:sz w:val="20"/>
          <w:szCs w:val="20"/>
          <w:lang w:val="uk-UA"/>
        </w:rPr>
        <w:t xml:space="preserve"> Заповнюється іншими показниками якості зерна, згідно національного стандарту на культуру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5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5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Код за ЄДРПОУ _________________________</w:t>
        <w:br/>
        <w:t>Назва підприємства ______________________________________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ЖУРНАЛ</w:t>
        <w:br/>
        <w:t>попередньої оцінки показників якості зразків зерна пшениці, відібраних на полях товаровиробників</w:t>
      </w:r>
    </w:p>
    <w:p>
      <w:pPr>
        <w:pStyle w:val="Style13"/>
        <w:jc w:val="center"/>
        <w:rPr/>
      </w:pPr>
      <w:r>
        <w:rPr/>
        <w:t>Розпочато "___" ____________ 20__ р.            Закінчено "___" ____________ 20__ р.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2"/>
        <w:gridCol w:w="202"/>
        <w:gridCol w:w="586"/>
        <w:gridCol w:w="177"/>
        <w:gridCol w:w="262"/>
        <w:gridCol w:w="371"/>
        <w:gridCol w:w="177"/>
        <w:gridCol w:w="307"/>
        <w:gridCol w:w="487"/>
        <w:gridCol w:w="436"/>
        <w:gridCol w:w="237"/>
        <w:gridCol w:w="241"/>
        <w:gridCol w:w="164"/>
        <w:gridCol w:w="264"/>
        <w:gridCol w:w="371"/>
        <w:gridCol w:w="285"/>
        <w:gridCol w:w="283"/>
        <w:gridCol w:w="126"/>
        <w:gridCol w:w="126"/>
        <w:gridCol w:w="300"/>
        <w:gridCol w:w="126"/>
        <w:gridCol w:w="126"/>
        <w:gridCol w:w="531"/>
        <w:gridCol w:w="553"/>
        <w:gridCol w:w="357"/>
        <w:gridCol w:w="203"/>
        <w:gridCol w:w="231"/>
        <w:gridCol w:w="192"/>
        <w:gridCol w:w="445"/>
        <w:gridCol w:w="497"/>
        <w:gridCol w:w="400"/>
      </w:tblGrid>
      <w:tr>
        <w:trPr/>
        <w:tc>
          <w:tcPr>
            <w:tcW w:w="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аналізу</w:t>
            </w:r>
          </w:p>
        </w:tc>
        <w:tc>
          <w:tcPr>
            <w:tcW w:w="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аровиробник</w:t>
            </w:r>
          </w:p>
        </w:tc>
        <w:tc>
          <w:tcPr>
            <w:tcW w:w="1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</w:tc>
        <w:tc>
          <w:tcPr>
            <w:tcW w:w="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поля</w:t>
            </w:r>
          </w:p>
        </w:tc>
        <w:tc>
          <w:tcPr>
            <w:tcW w:w="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ьтура, сорт</w:t>
            </w:r>
          </w:p>
        </w:tc>
        <w:tc>
          <w:tcPr>
            <w:tcW w:w="1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</w:tc>
        <w:tc>
          <w:tcPr>
            <w:tcW w:w="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івна площа, га</w:t>
            </w:r>
          </w:p>
        </w:tc>
        <w:tc>
          <w:tcPr>
            <w:tcW w:w="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рожайність, ц/га</w:t>
            </w:r>
          </w:p>
        </w:tc>
        <w:tc>
          <w:tcPr>
            <w:tcW w:w="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ередник</w:t>
            </w:r>
          </w:p>
        </w:tc>
        <w:tc>
          <w:tcPr>
            <w:tcW w:w="2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са, т</w:t>
            </w:r>
          </w:p>
        </w:tc>
        <w:tc>
          <w:tcPr>
            <w:tcW w:w="4924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 якості</w:t>
            </w:r>
          </w:p>
        </w:tc>
        <w:tc>
          <w:tcPr>
            <w:tcW w:w="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 начальника виробничо-технологічної лабораторії</w:t>
            </w:r>
          </w:p>
        </w:tc>
        <w:tc>
          <w:tcPr>
            <w:tcW w:w="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'я, по батькові (за наявності) і підпис виробника</w:t>
            </w:r>
          </w:p>
        </w:tc>
      </w:tr>
      <w:tr>
        <w:trPr/>
        <w:tc>
          <w:tcPr>
            <w:tcW w:w="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ір, запах</w:t>
            </w:r>
          </w:p>
        </w:tc>
        <w:tc>
          <w:tcPr>
            <w:tcW w:w="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</w:t>
            </w:r>
          </w:p>
        </w:tc>
        <w:tc>
          <w:tcPr>
            <w:tcW w:w="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ип</w:t>
            </w:r>
          </w:p>
        </w:tc>
        <w:tc>
          <w:tcPr>
            <w:tcW w:w="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гість, %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тура, г/л</w:t>
            </w:r>
          </w:p>
        </w:tc>
        <w:tc>
          <w:tcPr>
            <w:tcW w:w="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іттєва домішка, %</w:t>
            </w:r>
          </w:p>
        </w:tc>
        <w:tc>
          <w:tcPr>
            <w:tcW w:w="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рнова домішка, %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рна, пошкодженого клопом-черепашкою, %</w:t>
            </w:r>
          </w:p>
        </w:tc>
        <w:tc>
          <w:tcPr>
            <w:tcW w:w="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оподібність, %</w:t>
            </w:r>
          </w:p>
        </w:tc>
        <w:tc>
          <w:tcPr>
            <w:tcW w:w="7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ейковина</w:t>
            </w:r>
          </w:p>
        </w:tc>
        <w:tc>
          <w:tcPr>
            <w:tcW w:w="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</w:t>
            </w:r>
          </w:p>
        </w:tc>
        <w:tc>
          <w:tcPr>
            <w:tcW w:w="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іст фузаріозних зерен</w:t>
            </w:r>
          </w:p>
        </w:tc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:</w:t>
            </w:r>
          </w:p>
        </w:tc>
        <w:tc>
          <w:tcPr>
            <w:tcW w:w="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</w:t>
            </w:r>
          </w:p>
        </w:tc>
        <w:tc>
          <w:tcPr>
            <w:tcW w:w="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:</w:t>
            </w:r>
          </w:p>
        </w:tc>
        <w:tc>
          <w:tcPr>
            <w:tcW w:w="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, %</w:t>
            </w:r>
          </w:p>
        </w:tc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ість</w:t>
            </w:r>
          </w:p>
        </w:tc>
        <w:tc>
          <w:tcPr>
            <w:tcW w:w="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. ВДК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а</w:t>
            </w:r>
          </w:p>
        </w:tc>
        <w:tc>
          <w:tcPr>
            <w:tcW w:w="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>
          <w:b/>
          <w:bCs/>
          <w:lang w:val="uk-UA"/>
        </w:rPr>
        <w:t>____________</w:t>
      </w:r>
      <w:r>
        <w:rPr>
          <w:lang w:val="uk-UA"/>
        </w:rPr>
        <w:br/>
        <w:t>*</w:t>
      </w:r>
      <w:r>
        <w:rPr>
          <w:sz w:val="20"/>
          <w:szCs w:val="20"/>
          <w:lang w:val="uk-UA"/>
        </w:rPr>
        <w:t xml:space="preserve"> Заповнюється іншими показниками якості зерна, згідно національного стандарту на культуру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5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5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Код за ЄДРПОУ _________________________</w:t>
        <w:br/>
        <w:t>Назва підприємства ______________________________________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ЖУРНАЛ</w:t>
        <w:br/>
        <w:t>реєстрації вологості під час визначення її в сушильних шафах для зерна та продуктів його переробки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Розпочато "___" ____________ 20__ р.                   Закінчено "___" ____________ 20__ р.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7"/>
        <w:gridCol w:w="423"/>
        <w:gridCol w:w="772"/>
        <w:gridCol w:w="369"/>
        <w:gridCol w:w="728"/>
        <w:gridCol w:w="541"/>
        <w:gridCol w:w="833"/>
        <w:gridCol w:w="674"/>
        <w:gridCol w:w="673"/>
        <w:gridCol w:w="627"/>
        <w:gridCol w:w="687"/>
        <w:gridCol w:w="792"/>
        <w:gridCol w:w="800"/>
        <w:gridCol w:w="819"/>
      </w:tblGrid>
      <w:tr>
        <w:trPr/>
        <w:tc>
          <w:tcPr>
            <w:tcW w:w="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аналізу</w:t>
            </w:r>
          </w:p>
        </w:tc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ультура або вид продукції</w:t>
            </w:r>
          </w:p>
        </w:tc>
        <w:tc>
          <w:tcPr>
            <w:tcW w:w="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са наважки, г</w:t>
            </w:r>
          </w:p>
        </w:tc>
        <w:tc>
          <w:tcPr>
            <w:tcW w:w="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бюкси</w:t>
            </w:r>
          </w:p>
        </w:tc>
        <w:tc>
          <w:tcPr>
            <w:tcW w:w="50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ологість визначання, %</w:t>
            </w:r>
          </w:p>
        </w:tc>
        <w:tc>
          <w:tcPr>
            <w:tcW w:w="8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 лаборанта</w:t>
            </w:r>
          </w:p>
        </w:tc>
      </w:tr>
      <w:tr>
        <w:trPr/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са порожньої бюкси, г</w:t>
            </w:r>
          </w:p>
        </w:tc>
        <w:tc>
          <w:tcPr>
            <w:tcW w:w="1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са бюкси з наважкою, г</w:t>
            </w:r>
          </w:p>
        </w:tc>
        <w:tc>
          <w:tcPr>
            <w:tcW w:w="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ізниця в масі, г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са наважки після висушу-</w:t>
              <w:br/>
              <w:t>вання, г</w:t>
            </w:r>
          </w:p>
        </w:tc>
        <w:tc>
          <w:tcPr>
            <w:tcW w:w="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ологість, %</w:t>
            </w:r>
          </w:p>
        </w:tc>
        <w:tc>
          <w:tcPr>
            <w:tcW w:w="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є значення вологості, %</w:t>
            </w:r>
          </w:p>
        </w:tc>
        <w:tc>
          <w:tcPr>
            <w:tcW w:w="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сушіння</w:t>
            </w:r>
          </w:p>
        </w:tc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сля сушіння</w:t>
            </w:r>
          </w:p>
        </w:tc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5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59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за ЄДРПОУ _________________________</w:t>
              <w:br/>
              <w:t>Назва підприємства ______________________________________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АКТ-РЕКЛАМАЦІЯ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N _____ від "___" ____________ 20__ р.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До авізо N ____ від "___" ____________ 20__ р. на грошові розходження по якості</w:t>
              <w:br/>
              <w:t>Ми, що нижче підписались, керівник 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              (Власне ім'я та ПРІЗВИЩЕ)</w:t>
              <w:br/>
            </w:r>
            <w:r>
              <w:rPr>
                <w:lang w:val="uk-UA"/>
              </w:rPr>
              <w:t>начальник виробничо-технологічної лабораторії 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                             (Власне ім'я та ПРІЗВИЩЕ)</w:t>
              <w:br/>
            </w:r>
            <w:r>
              <w:rPr>
                <w:lang w:val="uk-UA"/>
              </w:rPr>
              <w:t>ст. майстер виробничої дільниці ______________ і головний бухгалтер 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(Власне ім'я та ПРІЗВИЩЕ)                                                   (Власне ім'я та ПРІЗВИЩЕ)</w:t>
              <w:br/>
            </w:r>
            <w:r>
              <w:rPr>
                <w:lang w:val="uk-UA"/>
              </w:rPr>
              <w:t>на основі перевірочних аналізів встановили по 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                          (вид зерна, продукції)</w:t>
              <w:br/>
            </w:r>
            <w:r>
              <w:rPr>
                <w:lang w:val="uk-UA"/>
              </w:rPr>
              <w:t>прибулому (прибулій) "___" ____________ 20__ р. від 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                   (найменування відправника)</w:t>
              <w:br/>
            </w:r>
            <w:r>
              <w:rPr>
                <w:lang w:val="uk-UA"/>
              </w:rPr>
              <w:t>такі розбіжності з даними якості відправника, які перевищують допустимі норми відхилення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102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1"/>
        <w:gridCol w:w="800"/>
        <w:gridCol w:w="687"/>
        <w:gridCol w:w="870"/>
        <w:gridCol w:w="749"/>
        <w:gridCol w:w="875"/>
        <w:gridCol w:w="595"/>
        <w:gridCol w:w="908"/>
        <w:gridCol w:w="234"/>
        <w:gridCol w:w="595"/>
        <w:gridCol w:w="908"/>
        <w:gridCol w:w="334"/>
        <w:gridCol w:w="595"/>
        <w:gridCol w:w="908"/>
        <w:gridCol w:w="334"/>
        <w:gridCol w:w="334"/>
        <w:gridCol w:w="356"/>
      </w:tblGrid>
      <w:tr>
        <w:trPr/>
        <w:tc>
          <w:tcPr>
            <w:tcW w:w="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відванта-</w:t>
              <w:br/>
              <w:t>ження</w:t>
            </w:r>
          </w:p>
        </w:tc>
        <w:tc>
          <w:tcPr>
            <w:tcW w:w="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дход-</w:t>
              <w:br/>
              <w:t>ження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нак-</w:t>
              <w:br/>
              <w:t>ладної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са за транс-</w:t>
              <w:br/>
              <w:t>портним доку-</w:t>
              <w:br/>
              <w:t>ментом, кг</w:t>
            </w:r>
          </w:p>
        </w:tc>
        <w:tc>
          <w:tcPr>
            <w:tcW w:w="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посвід-</w:t>
              <w:br/>
              <w:t>чення про якість зерна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вагона, (авто-</w:t>
              <w:br/>
              <w:t>машини, судна, баржі)</w:t>
            </w:r>
          </w:p>
        </w:tc>
        <w:tc>
          <w:tcPr>
            <w:tcW w:w="17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 якості за документами відправника</w:t>
            </w:r>
          </w:p>
        </w:tc>
        <w:tc>
          <w:tcPr>
            <w:tcW w:w="18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 якості за даними підприємства</w:t>
            </w:r>
          </w:p>
        </w:tc>
        <w:tc>
          <w:tcPr>
            <w:tcW w:w="25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ламовані розбіжності в показниках якості</w:t>
            </w:r>
          </w:p>
        </w:tc>
      </w:tr>
      <w:tr>
        <w:trPr/>
        <w:tc>
          <w:tcPr>
            <w:tcW w:w="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-</w:t>
              <w:br/>
              <w:t>гість, %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іттєва домішка, %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-</w:t>
              <w:br/>
              <w:t>гість, %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іттєва домішка, %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-</w:t>
              <w:br/>
              <w:t>гість, %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іттєва домішка, %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8"/>
        <w:gridCol w:w="1593"/>
        <w:gridCol w:w="4609"/>
      </w:tblGrid>
      <w:tr>
        <w:trPr/>
        <w:tc>
          <w:tcPr>
            <w:tcW w:w="429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к</w:t>
            </w:r>
          </w:p>
        </w:tc>
        <w:tc>
          <w:tcPr>
            <w:tcW w:w="1593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609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чальник виробничо-технологічної лабораторії</w:t>
            </w:r>
          </w:p>
        </w:tc>
        <w:tc>
          <w:tcPr>
            <w:tcW w:w="1593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609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тарший майстер виробничої дільниці</w:t>
            </w:r>
          </w:p>
        </w:tc>
        <w:tc>
          <w:tcPr>
            <w:tcW w:w="1593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609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  <w:tc>
          <w:tcPr>
            <w:tcW w:w="1593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609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ідмітка підприємства-відправника хлібопродуктів</w:t>
              <w:br/>
              <w:t>З даним актом-рекламацією ознайомлений:</w:t>
              <w:br/>
              <w:t>      "___" ____________ 20__ р.                            ________________ 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(посада)                    (Власне ім'я та ПРІЗВИЩЕ)</w:t>
              <w:br/>
            </w:r>
            <w:r>
              <w:rPr>
                <w:lang w:val="uk-UA"/>
              </w:rPr>
              <w:t>____________</w:t>
              <w:br/>
              <w:t>*</w:t>
            </w:r>
            <w:r>
              <w:rPr>
                <w:sz w:val="20"/>
                <w:szCs w:val="20"/>
                <w:lang w:val="uk-UA"/>
              </w:rPr>
              <w:t xml:space="preserve"> Заповнюється іншими показниками якості зерна, згідно національного стандарту на культуру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60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61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Код за ЄДРПОУ _________________________</w:t>
        <w:br/>
        <w:t>Назва підприємства ______________________________________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ЖУРНАЛ</w:t>
        <w:br/>
        <w:t>реєстрації отриманих актів-рекламацій щодо розбіжностей у якості зерна та продуктів його переробки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за 20__ рік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Розпочато "___" ____________ 20__ р. Закінчено "___" ____________ 20__ р.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6"/>
        <w:gridCol w:w="1235"/>
        <w:gridCol w:w="855"/>
        <w:gridCol w:w="1127"/>
        <w:gridCol w:w="2393"/>
        <w:gridCol w:w="2959"/>
      </w:tblGrid>
      <w:tr>
        <w:trPr/>
        <w:tc>
          <w:tcPr>
            <w:tcW w:w="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п/п</w:t>
            </w:r>
          </w:p>
        </w:tc>
        <w:tc>
          <w:tcPr>
            <w:tcW w:w="1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отримання акта-рекламації</w:t>
            </w:r>
          </w:p>
        </w:tc>
        <w:tc>
          <w:tcPr>
            <w:tcW w:w="1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кт-рекламація</w:t>
            </w:r>
          </w:p>
        </w:tc>
        <w:tc>
          <w:tcPr>
            <w:tcW w:w="2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иємства-одержувача вантажу</w:t>
            </w:r>
          </w:p>
        </w:tc>
        <w:tc>
          <w:tcPr>
            <w:tcW w:w="2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несення виправлень в книгу кількісно-якісного обліку та підпис особи, яка внесла виправлення</w:t>
            </w:r>
          </w:p>
        </w:tc>
      </w:tr>
      <w:tr>
        <w:trPr/>
        <w:tc>
          <w:tcPr>
            <w:tcW w:w="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2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6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6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Код за ЄДРПОУ _________________________</w:t>
        <w:br/>
        <w:t>Назва підприємства ______________________________________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ЖУРНАЛ</w:t>
        <w:br/>
        <w:t>реєстрації результатів досліджень об'єктів з метою встановлення зараженості шкідниками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Розпочато "___" ____________ 20__ р. Закінчено "___" ____________ 20__ р.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0"/>
        <w:gridCol w:w="931"/>
        <w:gridCol w:w="1336"/>
        <w:gridCol w:w="815"/>
        <w:gridCol w:w="1639"/>
        <w:gridCol w:w="1432"/>
        <w:gridCol w:w="1363"/>
        <w:gridCol w:w="1359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п/п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'єкта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обстеження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са проби, кг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шкідників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екземплярів, ступінь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ередок зараженості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 особи, що проводила обстеження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6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6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Код за ЄДРПОУ _________________________</w:t>
        <w:br/>
        <w:t>Назва підприємства ______________________________________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ЖУРНАЛ</w:t>
        <w:br/>
        <w:t>реєстрації показників якості зерна, що надходить та відвантажується залізничним і водним транспортом</w:t>
      </w:r>
    </w:p>
    <w:p>
      <w:pPr>
        <w:pStyle w:val="Style13"/>
        <w:jc w:val="center"/>
        <w:rPr/>
      </w:pPr>
      <w:r>
        <w:rPr/>
        <w:t>Розпочато "___" ____________ 20__ р.          Закінчено "___" ____________ 20__ р.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9"/>
        <w:gridCol w:w="541"/>
        <w:gridCol w:w="846"/>
        <w:gridCol w:w="541"/>
        <w:gridCol w:w="910"/>
        <w:gridCol w:w="670"/>
        <w:gridCol w:w="338"/>
        <w:gridCol w:w="487"/>
        <w:gridCol w:w="398"/>
        <w:gridCol w:w="391"/>
        <w:gridCol w:w="870"/>
        <w:gridCol w:w="578"/>
        <w:gridCol w:w="502"/>
        <w:gridCol w:w="705"/>
        <w:gridCol w:w="559"/>
      </w:tblGrid>
      <w:tr>
        <w:trPr/>
        <w:tc>
          <w:tcPr>
            <w:tcW w:w="1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відвантаження (надходження)</w:t>
            </w:r>
          </w:p>
        </w:tc>
        <w:tc>
          <w:tcPr>
            <w:tcW w:w="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аналізу</w:t>
            </w:r>
          </w:p>
        </w:tc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равник (одержувач)</w:t>
            </w:r>
          </w:p>
        </w:tc>
        <w:tc>
          <w:tcPr>
            <w:tcW w:w="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вагона (судна)</w:t>
            </w:r>
          </w:p>
        </w:tc>
        <w:tc>
          <w:tcPr>
            <w:tcW w:w="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посвідчення про якість зерна від вантажника (одержувача)</w:t>
            </w:r>
          </w:p>
        </w:tc>
        <w:tc>
          <w:tcPr>
            <w:tcW w:w="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ьтура</w:t>
            </w:r>
          </w:p>
        </w:tc>
        <w:tc>
          <w:tcPr>
            <w:tcW w:w="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</w:tc>
        <w:tc>
          <w:tcPr>
            <w:tcW w:w="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са партії, кг</w:t>
            </w:r>
          </w:p>
        </w:tc>
        <w:tc>
          <w:tcPr>
            <w:tcW w:w="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рт</w:t>
            </w:r>
          </w:p>
        </w:tc>
        <w:tc>
          <w:tcPr>
            <w:tcW w:w="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ходження</w:t>
            </w:r>
          </w:p>
        </w:tc>
        <w:tc>
          <w:tcPr>
            <w:tcW w:w="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врожаю</w:t>
            </w:r>
          </w:p>
        </w:tc>
        <w:tc>
          <w:tcPr>
            <w:tcW w:w="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підтип</w:t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</w:t>
            </w:r>
          </w:p>
        </w:tc>
      </w:tr>
      <w:tr>
        <w:trPr/>
        <w:tc>
          <w:tcPr>
            <w:tcW w:w="1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гість, %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тура, г/л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right"/>
        <w:rPr/>
      </w:pPr>
      <w:r>
        <w:rPr/>
        <w:t>права сторона типової форми N 59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3"/>
        <w:gridCol w:w="226"/>
        <w:gridCol w:w="225"/>
        <w:gridCol w:w="226"/>
        <w:gridCol w:w="498"/>
        <w:gridCol w:w="226"/>
        <w:gridCol w:w="226"/>
        <w:gridCol w:w="225"/>
        <w:gridCol w:w="497"/>
        <w:gridCol w:w="991"/>
        <w:gridCol w:w="640"/>
        <w:gridCol w:w="579"/>
        <w:gridCol w:w="413"/>
        <w:gridCol w:w="421"/>
        <w:gridCol w:w="418"/>
        <w:gridCol w:w="407"/>
        <w:gridCol w:w="225"/>
        <w:gridCol w:w="986"/>
        <w:gridCol w:w="724"/>
        <w:gridCol w:w="689"/>
      </w:tblGrid>
      <w:tr>
        <w:trPr/>
        <w:tc>
          <w:tcPr>
            <w:tcW w:w="6956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 якості зерна</w:t>
            </w:r>
          </w:p>
        </w:tc>
        <w:tc>
          <w:tcPr>
            <w:tcW w:w="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розміщення (зерносховище, силос)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ливі відмітки (складання актів)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 лаборанта</w:t>
            </w:r>
          </w:p>
        </w:tc>
      </w:tr>
      <w:tr>
        <w:trPr/>
        <w:tc>
          <w:tcPr>
            <w:tcW w:w="11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іттєва домішка, %</w:t>
            </w:r>
          </w:p>
        </w:tc>
        <w:tc>
          <w:tcPr>
            <w:tcW w:w="11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рнова (олійна) домішка, %</w:t>
            </w:r>
          </w:p>
        </w:tc>
        <w:tc>
          <w:tcPr>
            <w:tcW w:w="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хід сита N ___, %</w:t>
            </w:r>
          </w:p>
        </w:tc>
        <w:tc>
          <w:tcPr>
            <w:tcW w:w="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клоподібність, %</w:t>
            </w:r>
          </w:p>
        </w:tc>
        <w:tc>
          <w:tcPr>
            <w:tcW w:w="16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ейковина</w:t>
            </w:r>
          </w:p>
        </w:tc>
        <w:tc>
          <w:tcPr>
            <w:tcW w:w="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ір</w:t>
            </w:r>
          </w:p>
        </w:tc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ах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ок (м. ч.), %</w:t>
            </w:r>
          </w:p>
        </w:tc>
        <w:tc>
          <w:tcPr>
            <w:tcW w:w="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6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</w:t>
            </w:r>
          </w:p>
        </w:tc>
        <w:tc>
          <w:tcPr>
            <w:tcW w:w="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6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</w:t>
            </w:r>
          </w:p>
        </w:tc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, %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ість</w:t>
            </w:r>
          </w:p>
        </w:tc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иць приладу ВДК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а</w:t>
            </w:r>
          </w:p>
        </w:tc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Style13"/>
        <w:jc w:val="right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>
          <w:lang w:val="uk-UA"/>
        </w:rPr>
        <w:t>____________</w:t>
        <w:br/>
        <w:t>*</w:t>
      </w:r>
      <w:r>
        <w:rPr>
          <w:sz w:val="20"/>
          <w:szCs w:val="20"/>
          <w:lang w:val="uk-UA"/>
        </w:rPr>
        <w:t xml:space="preserve"> Заповнюється іншими показниками якості зерна, згідно національного стандарту на культуру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6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6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од за ЄДРПОУ _________________________</w:t>
              <w:br/>
              <w:t>Назва підприємства ______________________________________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ЖУРНАЛ</w:t>
        <w:br/>
        <w:t>спостереження за зерном, що зберігається в зерносховищах, металевих банках і в силосах елеватора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Розпочато "___" ____________ 20__ р.                Закінчено "___" ____________ 20__ р.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ультура ___________ Клас ________ Сорт _________________ Тип _______________ Підтип ___________ Склад ________________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9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5"/>
        <w:gridCol w:w="406"/>
        <w:gridCol w:w="480"/>
        <w:gridCol w:w="454"/>
        <w:gridCol w:w="534"/>
        <w:gridCol w:w="454"/>
        <w:gridCol w:w="469"/>
        <w:gridCol w:w="394"/>
        <w:gridCol w:w="209"/>
        <w:gridCol w:w="469"/>
        <w:gridCol w:w="468"/>
        <w:gridCol w:w="455"/>
        <w:gridCol w:w="284"/>
        <w:gridCol w:w="487"/>
        <w:gridCol w:w="444"/>
        <w:gridCol w:w="396"/>
        <w:gridCol w:w="504"/>
        <w:gridCol w:w="407"/>
        <w:gridCol w:w="501"/>
        <w:gridCol w:w="546"/>
        <w:gridCol w:w="353"/>
        <w:gridCol w:w="495"/>
        <w:gridCol w:w="495"/>
        <w:gridCol w:w="536"/>
        <w:gridCol w:w="495"/>
        <w:gridCol w:w="511"/>
        <w:gridCol w:w="501"/>
        <w:gridCol w:w="450"/>
        <w:gridCol w:w="487"/>
        <w:gridCol w:w="444"/>
        <w:gridCol w:w="504"/>
        <w:gridCol w:w="407"/>
        <w:gridCol w:w="503"/>
        <w:gridCol w:w="488"/>
        <w:gridCol w:w="515"/>
      </w:tblGrid>
      <w:tr>
        <w:trPr/>
        <w:tc>
          <w:tcPr>
            <w:tcW w:w="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Да-</w:t>
              <w:br/>
              <w:t>та</w:t>
            </w:r>
          </w:p>
        </w:tc>
        <w:tc>
          <w:tcPr>
            <w:tcW w:w="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Ма-</w:t>
              <w:br/>
              <w:t>са пар-</w:t>
              <w:br/>
              <w:t>тії, кг</w:t>
            </w:r>
          </w:p>
        </w:tc>
        <w:tc>
          <w:tcPr>
            <w:tcW w:w="795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Якість зерна при закладанні на зберігання</w:t>
            </w:r>
          </w:p>
        </w:tc>
        <w:tc>
          <w:tcPr>
            <w:tcW w:w="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Да-</w:t>
              <w:br/>
              <w:t>та</w:t>
            </w:r>
          </w:p>
        </w:tc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Тем-</w:t>
              <w:br/>
              <w:t>пе-</w:t>
              <w:br/>
              <w:t>ра-</w:t>
              <w:br/>
              <w:t>тура зов-</w:t>
              <w:br/>
              <w:t>ніш-</w:t>
              <w:br/>
              <w:t>нього по-</w:t>
              <w:br/>
              <w:t>вітря, °C</w:t>
            </w:r>
          </w:p>
        </w:tc>
        <w:tc>
          <w:tcPr>
            <w:tcW w:w="48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Зміна показників у процесі зберігання</w:t>
            </w:r>
          </w:p>
        </w:tc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Оздо-</w:t>
              <w:br/>
              <w:t>ровчі за-</w:t>
              <w:br/>
              <w:t>ходи</w:t>
            </w:r>
          </w:p>
        </w:tc>
        <w:tc>
          <w:tcPr>
            <w:tcW w:w="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ід-</w:t>
              <w:br/>
              <w:t>пис лабо-</w:t>
              <w:br/>
              <w:t>ранта</w:t>
            </w:r>
          </w:p>
        </w:tc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ід-</w:t>
              <w:br/>
              <w:t>пис стар-</w:t>
              <w:br/>
              <w:t>шого майс-</w:t>
              <w:br/>
              <w:t>тра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оло-</w:t>
              <w:br/>
              <w:t>гість, %</w:t>
            </w:r>
          </w:p>
        </w:tc>
        <w:tc>
          <w:tcPr>
            <w:tcW w:w="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на-</w:t>
              <w:br/>
              <w:t>тура, г/л</w:t>
            </w:r>
          </w:p>
        </w:tc>
        <w:tc>
          <w:tcPr>
            <w:tcW w:w="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скло-</w:t>
              <w:br/>
              <w:t>подіб-</w:t>
              <w:br/>
              <w:t>ність, %</w:t>
            </w:r>
          </w:p>
        </w:tc>
        <w:tc>
          <w:tcPr>
            <w:tcW w:w="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дріб-</w:t>
              <w:br/>
              <w:t>ні зер-</w:t>
              <w:br/>
              <w:t>на, %</w:t>
            </w:r>
          </w:p>
        </w:tc>
        <w:tc>
          <w:tcPr>
            <w:tcW w:w="27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домішки, сміттєва, зернова, %</w:t>
            </w:r>
          </w:p>
        </w:tc>
        <w:tc>
          <w:tcPr>
            <w:tcW w:w="13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клейковина</w:t>
            </w:r>
          </w:p>
        </w:tc>
        <w:tc>
          <w:tcPr>
            <w:tcW w:w="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ма-</w:t>
              <w:br/>
              <w:t>сова час-</w:t>
              <w:br/>
              <w:t>тка білка, %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чис-</w:t>
              <w:br/>
              <w:t>ло па-</w:t>
              <w:br/>
              <w:t>да-</w:t>
              <w:br/>
              <w:t>ння, с</w:t>
            </w:r>
          </w:p>
        </w:tc>
        <w:tc>
          <w:tcPr>
            <w:tcW w:w="104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зараже-</w:t>
              <w:br/>
              <w:t>ність</w:t>
            </w:r>
          </w:p>
        </w:tc>
        <w:tc>
          <w:tcPr>
            <w:tcW w:w="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температура зерна по шарах, %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колір, запах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зараже-</w:t>
              <w:br/>
              <w:t>ність</w:t>
            </w:r>
          </w:p>
        </w:tc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клейковина</w:t>
            </w:r>
          </w:p>
        </w:tc>
        <w:tc>
          <w:tcPr>
            <w:tcW w:w="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ма-</w:t>
              <w:br/>
              <w:t>сова час-</w:t>
              <w:br/>
              <w:t>тка білка, %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чис-</w:t>
              <w:br/>
              <w:t>ло па-</w:t>
              <w:br/>
              <w:t>да-</w:t>
              <w:br/>
              <w:t>ння, с</w:t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усьо-</w:t>
              <w:br/>
              <w:t>го, %:</w:t>
            </w:r>
          </w:p>
        </w:tc>
        <w:tc>
          <w:tcPr>
            <w:tcW w:w="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з них</w:t>
            </w:r>
          </w:p>
        </w:tc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усьо-</w:t>
              <w:br/>
              <w:t>го: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з них</w:t>
            </w:r>
          </w:p>
        </w:tc>
        <w:tc>
          <w:tcPr>
            <w:tcW w:w="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кіль-</w:t>
              <w:br/>
              <w:t>кість, %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якість</w:t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ерх-</w:t>
              <w:br/>
              <w:t>нього</w:t>
            </w:r>
          </w:p>
        </w:tc>
        <w:tc>
          <w:tcPr>
            <w:tcW w:w="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серед-</w:t>
              <w:br/>
              <w:t>нього</w:t>
            </w:r>
          </w:p>
        </w:tc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ниж-</w:t>
              <w:br/>
              <w:t>нього</w:t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най-</w:t>
              <w:br/>
              <w:t>ме-</w:t>
              <w:br/>
              <w:t>ну-</w:t>
              <w:br/>
              <w:t>вання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кіль-</w:t>
              <w:br/>
              <w:t>кість екз./</w:t>
              <w:br/>
              <w:t>кг</w:t>
            </w:r>
          </w:p>
        </w:tc>
        <w:tc>
          <w:tcPr>
            <w:tcW w:w="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кіль-</w:t>
              <w:br/>
              <w:t>кість, %</w:t>
            </w:r>
          </w:p>
        </w:tc>
        <w:tc>
          <w:tcPr>
            <w:tcW w:w="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оди-</w:t>
              <w:br/>
              <w:t>ниць ВДК</w:t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зіп-</w:t>
              <w:br/>
              <w:t>со-</w:t>
              <w:br/>
              <w:t>вані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*</w:t>
            </w:r>
          </w:p>
        </w:tc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ро-</w:t>
              <w:br/>
              <w:t>рослі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ш-</w:t>
              <w:br/>
              <w:t>код-</w:t>
              <w:br/>
              <w:t>жені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*</w:t>
            </w:r>
          </w:p>
        </w:tc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оди-</w:t>
              <w:br/>
              <w:t>ниць ВДК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гру-</w:t>
              <w:br/>
              <w:t>па</w:t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най-</w:t>
              <w:br/>
              <w:t>ме-</w:t>
              <w:br/>
              <w:t>ну-</w:t>
              <w:br/>
              <w:t>вання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кіль-</w:t>
              <w:br/>
              <w:t>кість екзем-</w:t>
              <w:br/>
              <w:t>плярів в 1 кг</w:t>
            </w:r>
          </w:p>
        </w:tc>
        <w:tc>
          <w:tcPr>
            <w:tcW w:w="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3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4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5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6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7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8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9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0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1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2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3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4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5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6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7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8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9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0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1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2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3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4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4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6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7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8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9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30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31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32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33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34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lang w:val="uk-UA"/>
              </w:rPr>
              <w:t>____________</w:t>
              <w:br/>
            </w:r>
            <w:r>
              <w:rPr>
                <w:b/>
                <w:bCs/>
                <w:lang w:val="uk-UA"/>
              </w:rPr>
              <w:t>Примітка.</w:t>
            </w:r>
            <w:r>
              <w:rPr>
                <w:lang w:val="uk-UA"/>
              </w:rPr>
              <w:br/>
              <w:t>Графи від 1 до 20 розміщують на лівій полосі журналу, решта граф - на правій полосі журналу.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  <w:t>*</w:t>
            </w:r>
            <w:r>
              <w:rPr>
                <w:sz w:val="20"/>
                <w:szCs w:val="20"/>
                <w:lang w:val="uk-UA"/>
              </w:rPr>
              <w:t xml:space="preserve"> Заповнюється іншими показниками якості зерна, згідно національного стандарту на культуру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6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69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/>
      </w:pPr>
      <w:r>
        <w:rPr>
          <w:lang w:val="uk-UA"/>
        </w:rPr>
        <w:t>Код за ЄДРПОУ _________________________</w:t>
        <w:br/>
        <w:t>Назва підприємства ______________________________________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ЖУРНАЛ</w:t>
        <w:br/>
        <w:t>реєстрації лабораторних досліджень під час сушіння зерна на зерносушарках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Розпочато "___" ____________ 20__ р.            Закінчено "___" ____________ 20__ р.</w:t>
      </w:r>
    </w:p>
    <w:p>
      <w:pPr>
        <w:pStyle w:val="Style13"/>
        <w:jc w:val="center"/>
        <w:rPr/>
      </w:pPr>
      <w:r>
        <w:rPr>
          <w:lang w:val="uk-UA"/>
        </w:rPr>
        <w:t>Тип зерносушарки __________________          Марка ___________________</w:t>
      </w:r>
      <w:r>
        <w:rPr/>
        <w:t>_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6"/>
        <w:gridCol w:w="773"/>
        <w:gridCol w:w="1172"/>
        <w:gridCol w:w="742"/>
        <w:gridCol w:w="374"/>
        <w:gridCol w:w="499"/>
        <w:gridCol w:w="475"/>
        <w:gridCol w:w="466"/>
        <w:gridCol w:w="600"/>
        <w:gridCol w:w="782"/>
        <w:gridCol w:w="553"/>
        <w:gridCol w:w="647"/>
        <w:gridCol w:w="266"/>
        <w:gridCol w:w="553"/>
        <w:gridCol w:w="684"/>
        <w:gridCol w:w="283"/>
      </w:tblGrid>
      <w:tr>
        <w:trPr/>
        <w:tc>
          <w:tcPr>
            <w:tcW w:w="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, зміна</w:t>
            </w:r>
          </w:p>
        </w:tc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дини перевірки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розташування, N силоса (зерносховища)</w:t>
            </w:r>
          </w:p>
        </w:tc>
        <w:tc>
          <w:tcPr>
            <w:tcW w:w="7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ьтура</w:t>
            </w:r>
          </w:p>
        </w:tc>
        <w:tc>
          <w:tcPr>
            <w:tcW w:w="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</w:tc>
        <w:tc>
          <w:tcPr>
            <w:tcW w:w="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са, кг</w:t>
            </w:r>
          </w:p>
        </w:tc>
        <w:tc>
          <w:tcPr>
            <w:tcW w:w="530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ість зерна до і після сушіння</w:t>
            </w:r>
          </w:p>
        </w:tc>
      </w:tr>
      <w:tr>
        <w:trPr/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ах</w:t>
            </w:r>
          </w:p>
        </w:tc>
        <w:tc>
          <w:tcPr>
            <w:tcW w:w="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ір</w:t>
            </w:r>
          </w:p>
        </w:tc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тура, г/л</w:t>
            </w:r>
          </w:p>
        </w:tc>
        <w:tc>
          <w:tcPr>
            <w:tcW w:w="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гість, %</w:t>
            </w:r>
          </w:p>
        </w:tc>
        <w:tc>
          <w:tcPr>
            <w:tcW w:w="1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іттєва домішка, %</w:t>
            </w:r>
          </w:p>
        </w:tc>
        <w:tc>
          <w:tcPr>
            <w:tcW w:w="1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рнова (олійна) домішка, %</w:t>
            </w:r>
          </w:p>
        </w:tc>
      </w:tr>
      <w:tr>
        <w:trPr/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</w:t>
            </w:r>
          </w:p>
        </w:tc>
        <w:tc>
          <w:tcPr>
            <w:tcW w:w="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</w:t>
            </w:r>
          </w:p>
        </w:tc>
      </w:tr>
      <w:tr>
        <w:trPr/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псова-</w:t>
              <w:br/>
              <w:t>них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шкод-</w:t>
              <w:br/>
              <w:t>жених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right"/>
        <w:rPr/>
      </w:pPr>
      <w:r>
        <w:rPr/>
        <w:t>права полоса типової форми N 71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1"/>
        <w:gridCol w:w="615"/>
        <w:gridCol w:w="440"/>
        <w:gridCol w:w="603"/>
        <w:gridCol w:w="603"/>
        <w:gridCol w:w="760"/>
        <w:gridCol w:w="978"/>
        <w:gridCol w:w="760"/>
        <w:gridCol w:w="1158"/>
        <w:gridCol w:w="866"/>
        <w:gridCol w:w="717"/>
        <w:gridCol w:w="1194"/>
      </w:tblGrid>
      <w:tr>
        <w:trPr/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шіння</w:t>
            </w:r>
          </w:p>
        </w:tc>
        <w:tc>
          <w:tcPr>
            <w:tcW w:w="57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пература, °C</w:t>
            </w:r>
          </w:p>
        </w:tc>
        <w:tc>
          <w:tcPr>
            <w:tcW w:w="7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 лаборанта</w:t>
            </w:r>
          </w:p>
        </w:tc>
        <w:tc>
          <w:tcPr>
            <w:tcW w:w="11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 зерносушильного майстра</w:t>
            </w:r>
          </w:p>
        </w:tc>
      </w:tr>
      <w:tr>
        <w:trPr/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ейковина, %</w:t>
            </w:r>
          </w:p>
        </w:tc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гента сушіння на вході I зони</w:t>
            </w:r>
          </w:p>
        </w:tc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гента сушіння на вході II зони</w:t>
            </w:r>
          </w:p>
        </w:tc>
        <w:tc>
          <w:tcPr>
            <w:tcW w:w="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гента сушіння на вході в камеру нагрівання</w:t>
            </w:r>
          </w:p>
        </w:tc>
        <w:tc>
          <w:tcPr>
            <w:tcW w:w="9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гента сушіння на вході в рецирку-</w:t>
              <w:br/>
              <w:t>ляційну зону при ізотермічному режимі</w:t>
            </w:r>
          </w:p>
        </w:tc>
        <w:tc>
          <w:tcPr>
            <w:tcW w:w="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грівання зерна в гарячій камері</w:t>
            </w:r>
          </w:p>
        </w:tc>
        <w:tc>
          <w:tcPr>
            <w:tcW w:w="1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рна на виході із охолоджувальної камери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внішнього повітря</w:t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ість</w:t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иць ВДК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а</w:t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Style13"/>
        <w:jc w:val="right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>
          <w:lang w:val="uk-UA"/>
        </w:rPr>
        <w:t>____________</w:t>
        <w:br/>
        <w:t>*</w:t>
      </w:r>
      <w:r>
        <w:rPr>
          <w:sz w:val="20"/>
          <w:szCs w:val="20"/>
          <w:lang w:val="uk-UA"/>
        </w:rPr>
        <w:t xml:space="preserve"> Заповнюється іншими показниками якості зерна, згідно національного стандарту на культуру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70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71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за ЄДРПОУ _________________________</w:t>
              <w:br/>
              <w:t>Назва підприємства ______________________________________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ШТАБЕЛЬНИЙ ЯРЛИК N _____</w:t>
        <w:br/>
        <w:t>на зерно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Дата надходження "___" ____________ 20__ р. Маса, кг ___________________________________</w:t>
              <w:br/>
              <w:t>Зерносховище (склад) N _______ Відділення, секція ______ Висота насипу, м _________________</w:t>
              <w:br/>
              <w:t>Культура ____________________ Клас ________ Сорт ________ Тип _______ Підтип __________ Походження ________________________________________________________________________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 якості зерна при закладенні на зберіга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14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8"/>
        <w:gridCol w:w="679"/>
        <w:gridCol w:w="1023"/>
        <w:gridCol w:w="794"/>
        <w:gridCol w:w="773"/>
        <w:gridCol w:w="1081"/>
        <w:gridCol w:w="752"/>
        <w:gridCol w:w="669"/>
        <w:gridCol w:w="234"/>
        <w:gridCol w:w="752"/>
        <w:gridCol w:w="579"/>
        <w:gridCol w:w="754"/>
        <w:gridCol w:w="334"/>
        <w:gridCol w:w="948"/>
        <w:gridCol w:w="856"/>
        <w:gridCol w:w="634"/>
      </w:tblGrid>
      <w:tr>
        <w:trPr/>
        <w:tc>
          <w:tcPr>
            <w:tcW w:w="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са партії, кг</w:t>
            </w:r>
          </w:p>
        </w:tc>
        <w:tc>
          <w:tcPr>
            <w:tcW w:w="10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гість, %</w:t>
            </w:r>
          </w:p>
        </w:tc>
        <w:tc>
          <w:tcPr>
            <w:tcW w:w="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тура, г/л</w:t>
            </w:r>
          </w:p>
        </w:tc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сова частка білка, %</w:t>
            </w:r>
          </w:p>
        </w:tc>
        <w:tc>
          <w:tcPr>
            <w:tcW w:w="10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о-</w:t>
              <w:br/>
              <w:t>подібність, %</w:t>
            </w:r>
          </w:p>
        </w:tc>
        <w:tc>
          <w:tcPr>
            <w:tcW w:w="1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іттєва домішка, %</w:t>
            </w:r>
          </w:p>
        </w:tc>
        <w:tc>
          <w:tcPr>
            <w:tcW w:w="2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рнова домішка, %</w:t>
            </w:r>
          </w:p>
        </w:tc>
        <w:tc>
          <w:tcPr>
            <w:tcW w:w="24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ейковина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:</w:t>
            </w:r>
          </w:p>
        </w:tc>
        <w:tc>
          <w:tcPr>
            <w:tcW w:w="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:</w:t>
            </w:r>
          </w:p>
        </w:tc>
        <w:tc>
          <w:tcPr>
            <w:tcW w:w="16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</w:t>
            </w:r>
          </w:p>
        </w:tc>
        <w:tc>
          <w:tcPr>
            <w:tcW w:w="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, %</w:t>
            </w:r>
          </w:p>
        </w:tc>
        <w:tc>
          <w:tcPr>
            <w:tcW w:w="1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ість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п-</w:t>
              <w:br/>
              <w:t>совані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-</w:t>
              <w:br/>
              <w:t>рослі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шкод-</w:t>
              <w:br/>
              <w:t>жені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иць приладу ВДК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а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center"/>
        <w:rPr/>
      </w:pPr>
      <w:r>
        <w:rPr/>
        <w:t>Результати спостереження за станом зерна в період зберігання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8"/>
        <w:gridCol w:w="1233"/>
        <w:gridCol w:w="998"/>
        <w:gridCol w:w="1083"/>
        <w:gridCol w:w="967"/>
        <w:gridCol w:w="673"/>
        <w:gridCol w:w="1349"/>
        <w:gridCol w:w="822"/>
        <w:gridCol w:w="1010"/>
        <w:gridCol w:w="876"/>
        <w:gridCol w:w="931"/>
      </w:tblGrid>
      <w:tr>
        <w:trPr/>
        <w:tc>
          <w:tcPr>
            <w:tcW w:w="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пература зовнішнього повітря, °C</w:t>
            </w:r>
          </w:p>
        </w:tc>
        <w:tc>
          <w:tcPr>
            <w:tcW w:w="30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пература у шарах зерна, °C</w:t>
            </w:r>
          </w:p>
        </w:tc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ір, запах</w:t>
            </w:r>
          </w:p>
        </w:tc>
        <w:tc>
          <w:tcPr>
            <w:tcW w:w="2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аженість</w:t>
            </w:r>
          </w:p>
        </w:tc>
        <w:tc>
          <w:tcPr>
            <w:tcW w:w="1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здоровчі заходи</w:t>
            </w:r>
          </w:p>
        </w:tc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 лабо-</w:t>
              <w:br/>
              <w:t>ранта</w:t>
            </w:r>
          </w:p>
        </w:tc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 майстра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хнього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ього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жнього</w:t>
            </w:r>
          </w:p>
        </w:tc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упінь, кіль-</w:t>
              <w:br/>
              <w:t>кість екземп-</w:t>
              <w:br/>
              <w:t>лярів на 1 кг</w:t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  <w:t>*</w:t>
            </w:r>
            <w:r>
              <w:rPr>
                <w:sz w:val="20"/>
                <w:szCs w:val="20"/>
                <w:lang w:val="uk-UA"/>
              </w:rPr>
              <w:t xml:space="preserve"> Заповнюється іншими показниками якості зерна, згідно національного стандарту на культуру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7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7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Код за ЄДРПОУ _________________________</w:t>
        <w:br/>
        <w:t>Назва підприємства ______________________________________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ЖУРНАЛ</w:t>
        <w:br/>
        <w:t>реєстрації лабораторних досліджень під час очищення зерна на зерноочисних машинах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Розпочато "___" ____________ 20__ р.       Закінчено "___" ____________ 20__ р.</w:t>
      </w:r>
    </w:p>
    <w:p>
      <w:pPr>
        <w:pStyle w:val="Style13"/>
        <w:jc w:val="both"/>
        <w:rPr/>
      </w:pPr>
      <w:r>
        <w:rPr/>
        <w:t>Культура ____________ Сорт _______ Клас _________ Марка зерноочисної машини ____________________________________</w:t>
      </w:r>
    </w:p>
    <w:tbl>
      <w:tblPr>
        <w:tblW w:w="5000" w:type="pct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7"/>
        <w:gridCol w:w="287"/>
        <w:gridCol w:w="396"/>
        <w:gridCol w:w="332"/>
        <w:gridCol w:w="352"/>
        <w:gridCol w:w="315"/>
        <w:gridCol w:w="395"/>
        <w:gridCol w:w="390"/>
        <w:gridCol w:w="406"/>
        <w:gridCol w:w="431"/>
        <w:gridCol w:w="296"/>
        <w:gridCol w:w="393"/>
        <w:gridCol w:w="186"/>
        <w:gridCol w:w="187"/>
        <w:gridCol w:w="186"/>
        <w:gridCol w:w="187"/>
        <w:gridCol w:w="392"/>
        <w:gridCol w:w="407"/>
        <w:gridCol w:w="186"/>
        <w:gridCol w:w="187"/>
        <w:gridCol w:w="469"/>
        <w:gridCol w:w="457"/>
        <w:gridCol w:w="431"/>
        <w:gridCol w:w="465"/>
        <w:gridCol w:w="478"/>
        <w:gridCol w:w="387"/>
        <w:gridCol w:w="350"/>
      </w:tblGrid>
      <w:tr>
        <w:trPr/>
        <w:tc>
          <w:tcPr>
            <w:tcW w:w="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N аналізу</w:t>
            </w:r>
          </w:p>
        </w:tc>
        <w:tc>
          <w:tcPr>
            <w:tcW w:w="2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Дата й час</w:t>
            </w:r>
          </w:p>
        </w:tc>
        <w:tc>
          <w:tcPr>
            <w:tcW w:w="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N складу, силосу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Маса, кг</w:t>
            </w:r>
          </w:p>
        </w:tc>
        <w:tc>
          <w:tcPr>
            <w:tcW w:w="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Запах, колір</w:t>
            </w:r>
          </w:p>
        </w:tc>
        <w:tc>
          <w:tcPr>
            <w:tcW w:w="547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казники якості зерна до і після очищення</w:t>
            </w:r>
          </w:p>
        </w:tc>
        <w:tc>
          <w:tcPr>
            <w:tcW w:w="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Зараженість</w:t>
            </w:r>
          </w:p>
        </w:tc>
        <w:tc>
          <w:tcPr>
            <w:tcW w:w="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міст зерна основної культури у відходах, %</w:t>
            </w:r>
          </w:p>
        </w:tc>
        <w:tc>
          <w:tcPr>
            <w:tcW w:w="3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ідпис лабо-</w:t>
              <w:br/>
              <w:t>ранта</w:t>
            </w:r>
          </w:p>
        </w:tc>
        <w:tc>
          <w:tcPr>
            <w:tcW w:w="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Особ-</w:t>
              <w:br/>
              <w:t>ливі від-</w:t>
              <w:br/>
              <w:t>мітки</w:t>
            </w:r>
          </w:p>
        </w:tc>
      </w:tr>
      <w:tr>
        <w:trPr/>
        <w:tc>
          <w:tcPr>
            <w:tcW w:w="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оло-</w:t>
              <w:br/>
              <w:t>гість, %</w:t>
            </w:r>
          </w:p>
        </w:tc>
        <w:tc>
          <w:tcPr>
            <w:tcW w:w="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натура, г/л</w:t>
            </w:r>
          </w:p>
        </w:tc>
        <w:tc>
          <w:tcPr>
            <w:tcW w:w="266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сміттєва домішка, %</w:t>
            </w:r>
          </w:p>
        </w:tc>
        <w:tc>
          <w:tcPr>
            <w:tcW w:w="11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зернова (олійна) домішка, %</w:t>
            </w:r>
          </w:p>
        </w:tc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метало-</w:t>
              <w:br/>
              <w:t>магнітна домішка, кг</w:t>
            </w:r>
          </w:p>
        </w:tc>
        <w:tc>
          <w:tcPr>
            <w:tcW w:w="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міст дрібного зерна, %</w:t>
            </w:r>
          </w:p>
        </w:tc>
        <w:tc>
          <w:tcPr>
            <w:tcW w:w="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найме-</w:t>
              <w:br/>
              <w:t>нування</w:t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ступінь, кількість екз./кг</w:t>
            </w:r>
          </w:p>
        </w:tc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усього, %:</w:t>
            </w:r>
          </w:p>
        </w:tc>
        <w:tc>
          <w:tcPr>
            <w:tcW w:w="22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у тому числі</w:t>
            </w:r>
          </w:p>
        </w:tc>
        <w:tc>
          <w:tcPr>
            <w:tcW w:w="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усього:</w:t>
            </w:r>
          </w:p>
        </w:tc>
        <w:tc>
          <w:tcPr>
            <w:tcW w:w="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у тому числі</w:t>
            </w:r>
          </w:p>
        </w:tc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насіння дико-</w:t>
              <w:br/>
              <w:t>рослих рослин</w:t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ажкові-</w:t>
              <w:br/>
              <w:t>докремлені</w:t>
            </w:r>
          </w:p>
        </w:tc>
        <w:tc>
          <w:tcPr>
            <w:tcW w:w="7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шкідлива</w:t>
            </w:r>
          </w:p>
        </w:tc>
        <w:tc>
          <w:tcPr>
            <w:tcW w:w="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*</w:t>
            </w:r>
          </w:p>
        </w:tc>
        <w:tc>
          <w:tcPr>
            <w:tcW w:w="1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*</w:t>
            </w:r>
          </w:p>
        </w:tc>
        <w:tc>
          <w:tcPr>
            <w:tcW w:w="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насіння куль-</w:t>
              <w:br/>
              <w:t>турних рослин</w:t>
            </w:r>
          </w:p>
        </w:tc>
        <w:tc>
          <w:tcPr>
            <w:tcW w:w="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*</w:t>
            </w:r>
          </w:p>
        </w:tc>
        <w:tc>
          <w:tcPr>
            <w:tcW w:w="1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*</w:t>
            </w:r>
          </w:p>
        </w:tc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найме-</w:t>
              <w:br/>
              <w:t>нування</w:t>
            </w:r>
          </w:p>
        </w:tc>
        <w:tc>
          <w:tcPr>
            <w:tcW w:w="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кіль-</w:t>
              <w:br/>
              <w:t>кість</w:t>
            </w:r>
          </w:p>
        </w:tc>
        <w:tc>
          <w:tcPr>
            <w:tcW w:w="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усього:</w:t>
            </w:r>
          </w:p>
        </w:tc>
        <w:tc>
          <w:tcPr>
            <w:tcW w:w="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у тому числі</w:t>
            </w:r>
          </w:p>
        </w:tc>
        <w:tc>
          <w:tcPr>
            <w:tcW w:w="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*</w:t>
            </w:r>
          </w:p>
        </w:tc>
        <w:tc>
          <w:tcPr>
            <w:tcW w:w="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*</w:t>
            </w:r>
          </w:p>
        </w:tc>
        <w:tc>
          <w:tcPr>
            <w:tcW w:w="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3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4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5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6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7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8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0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1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2</w:t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3</w:t>
            </w:r>
          </w:p>
        </w:tc>
        <w:tc>
          <w:tcPr>
            <w:tcW w:w="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4</w:t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5</w:t>
            </w:r>
          </w:p>
        </w:tc>
        <w:tc>
          <w:tcPr>
            <w:tcW w:w="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6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7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8</w:t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9</w:t>
            </w:r>
          </w:p>
        </w:tc>
        <w:tc>
          <w:tcPr>
            <w:tcW w:w="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1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2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3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4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6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7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>
          <w:lang w:val="uk-UA"/>
        </w:rPr>
        <w:t>____________</w:t>
        <w:br/>
        <w:t>*</w:t>
      </w:r>
      <w:r>
        <w:rPr>
          <w:sz w:val="20"/>
          <w:szCs w:val="20"/>
          <w:lang w:val="uk-UA"/>
        </w:rPr>
        <w:t xml:space="preserve"> Заповнюється іншими показниками якості зерна, згідно національного стандарту на культуру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7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7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Код за ЄДРПОУ _________________________</w:t>
        <w:br/>
        <w:t>Назва підприємства ______________________________________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ЖУРНАЛ</w:t>
        <w:br/>
        <w:t>реєстрації лабораторних досліджень насіння кукурудзи в качанах</w:t>
      </w:r>
    </w:p>
    <w:p>
      <w:pPr>
        <w:pStyle w:val="Style13"/>
        <w:jc w:val="center"/>
        <w:rPr/>
      </w:pPr>
      <w:r>
        <w:rPr/>
        <w:t>Розпочато "___" ____________ 20__ р.               Закінчено "___" ____________ 20__ р.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0"/>
        <w:gridCol w:w="246"/>
        <w:gridCol w:w="376"/>
        <w:gridCol w:w="313"/>
        <w:gridCol w:w="407"/>
        <w:gridCol w:w="218"/>
        <w:gridCol w:w="307"/>
        <w:gridCol w:w="349"/>
        <w:gridCol w:w="266"/>
        <w:gridCol w:w="360"/>
        <w:gridCol w:w="338"/>
        <w:gridCol w:w="286"/>
        <w:gridCol w:w="367"/>
        <w:gridCol w:w="338"/>
        <w:gridCol w:w="264"/>
        <w:gridCol w:w="160"/>
        <w:gridCol w:w="365"/>
        <w:gridCol w:w="421"/>
        <w:gridCol w:w="402"/>
        <w:gridCol w:w="389"/>
        <w:gridCol w:w="293"/>
        <w:gridCol w:w="371"/>
        <w:gridCol w:w="399"/>
        <w:gridCol w:w="292"/>
        <w:gridCol w:w="374"/>
        <w:gridCol w:w="439"/>
        <w:gridCol w:w="320"/>
        <w:gridCol w:w="345"/>
      </w:tblGrid>
      <w:tr>
        <w:trPr/>
        <w:tc>
          <w:tcPr>
            <w:tcW w:w="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N аналізу чи посвід-</w:t>
              <w:br/>
              <w:t>чення</w:t>
            </w:r>
          </w:p>
        </w:tc>
        <w:tc>
          <w:tcPr>
            <w:tcW w:w="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Дата</w:t>
            </w:r>
          </w:p>
        </w:tc>
        <w:tc>
          <w:tcPr>
            <w:tcW w:w="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Найме-</w:t>
              <w:br/>
              <w:t>нування відправ-</w:t>
              <w:br/>
              <w:t>ника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N вагона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Найме-</w:t>
              <w:br/>
              <w:t>нування сорту</w:t>
              <w:br/>
              <w:t>(гібриду)</w:t>
            </w:r>
          </w:p>
        </w:tc>
        <w:tc>
          <w:tcPr>
            <w:tcW w:w="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Тип</w:t>
            </w:r>
          </w:p>
        </w:tc>
        <w:tc>
          <w:tcPr>
            <w:tcW w:w="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Маса партії, кг</w:t>
            </w:r>
          </w:p>
        </w:tc>
        <w:tc>
          <w:tcPr>
            <w:tcW w:w="459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казники якості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Зараженість</w:t>
            </w:r>
          </w:p>
        </w:tc>
        <w:tc>
          <w:tcPr>
            <w:tcW w:w="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Схо-</w:t>
              <w:br/>
              <w:t>жість, %</w:t>
            </w:r>
          </w:p>
        </w:tc>
        <w:tc>
          <w:tcPr>
            <w:tcW w:w="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Сортова типо-</w:t>
              <w:br/>
              <w:t>вість, %</w:t>
            </w:r>
          </w:p>
        </w:tc>
        <w:tc>
          <w:tcPr>
            <w:tcW w:w="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Кількість ксенійних зерен, штук на 100 качанів</w:t>
            </w:r>
          </w:p>
        </w:tc>
        <w:tc>
          <w:tcPr>
            <w:tcW w:w="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Місце збері-</w:t>
              <w:br/>
              <w:t>гання, складу</w:t>
            </w:r>
          </w:p>
        </w:tc>
        <w:tc>
          <w:tcPr>
            <w:tcW w:w="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ідпис лабо-</w:t>
              <w:br/>
              <w:t>ранта</w:t>
            </w:r>
          </w:p>
        </w:tc>
      </w:tr>
      <w:tr>
        <w:trPr/>
        <w:tc>
          <w:tcPr>
            <w:tcW w:w="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ологість, %</w:t>
            </w:r>
          </w:p>
        </w:tc>
        <w:tc>
          <w:tcPr>
            <w:tcW w:w="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сміттєва домішка, %</w:t>
            </w:r>
          </w:p>
        </w:tc>
        <w:tc>
          <w:tcPr>
            <w:tcW w:w="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зернова домішка</w:t>
            </w:r>
          </w:p>
        </w:tc>
        <w:tc>
          <w:tcPr>
            <w:tcW w:w="15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фактичний вихід зерна з качанів</w:t>
            </w:r>
          </w:p>
        </w:tc>
        <w:tc>
          <w:tcPr>
            <w:tcW w:w="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запах, колір</w:t>
            </w:r>
          </w:p>
        </w:tc>
        <w:tc>
          <w:tcPr>
            <w:tcW w:w="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найме-</w:t>
              <w:br/>
              <w:t>нування</w:t>
            </w:r>
          </w:p>
        </w:tc>
        <w:tc>
          <w:tcPr>
            <w:tcW w:w="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ступінь, кількість екзем-</w:t>
              <w:br/>
              <w:t>плярів штук/кг</w:t>
            </w:r>
          </w:p>
        </w:tc>
        <w:tc>
          <w:tcPr>
            <w:tcW w:w="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насіння</w:t>
            </w:r>
          </w:p>
        </w:tc>
        <w:tc>
          <w:tcPr>
            <w:tcW w:w="2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стри-</w:t>
              <w:br/>
              <w:t>жнів</w:t>
            </w:r>
          </w:p>
        </w:tc>
        <w:tc>
          <w:tcPr>
            <w:tcW w:w="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насіння куку-</w:t>
              <w:br/>
              <w:t>рудзи в качанах</w:t>
            </w:r>
          </w:p>
        </w:tc>
        <w:tc>
          <w:tcPr>
            <w:tcW w:w="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усього:</w:t>
            </w:r>
          </w:p>
        </w:tc>
        <w:tc>
          <w:tcPr>
            <w:tcW w:w="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у тому числі</w:t>
            </w:r>
          </w:p>
        </w:tc>
        <w:tc>
          <w:tcPr>
            <w:tcW w:w="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усього:</w:t>
            </w:r>
          </w:p>
        </w:tc>
        <w:tc>
          <w:tcPr>
            <w:tcW w:w="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у тому числі</w:t>
            </w:r>
          </w:p>
        </w:tc>
        <w:tc>
          <w:tcPr>
            <w:tcW w:w="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маса 10 качанів, г</w:t>
            </w:r>
          </w:p>
        </w:tc>
        <w:tc>
          <w:tcPr>
            <w:tcW w:w="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отримано від обмолоту 10 качанів зерна, г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міст зерна</w:t>
            </w:r>
          </w:p>
        </w:tc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зіпсо-</w:t>
              <w:br/>
              <w:t>вані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ш-</w:t>
              <w:br/>
              <w:t>коджені хворо-</w:t>
              <w:br/>
              <w:t>бами</w:t>
            </w:r>
          </w:p>
        </w:tc>
        <w:tc>
          <w:tcPr>
            <w:tcW w:w="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ро-</w:t>
              <w:br/>
              <w:t>рослі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*</w:t>
            </w:r>
          </w:p>
        </w:tc>
        <w:tc>
          <w:tcPr>
            <w:tcW w:w="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 100 г наважки, г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 середній пробі усього, %:</w:t>
            </w:r>
          </w:p>
        </w:tc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3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4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5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6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7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9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0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1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2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3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4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5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6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7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8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9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0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1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2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3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5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6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8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>
          <w:lang w:val="uk-UA"/>
        </w:rPr>
        <w:t>____________</w:t>
        <w:br/>
        <w:t>*</w:t>
      </w:r>
      <w:r>
        <w:rPr>
          <w:sz w:val="20"/>
          <w:szCs w:val="20"/>
          <w:lang w:val="uk-UA"/>
        </w:rPr>
        <w:t xml:space="preserve"> Заповнюється іншими показниками якості зерна, згідно національного стандарту на культуру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7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7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за ЄДРПОУ _________________________</w:t>
              <w:br/>
              <w:t>Назва підприємства ______________________________________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ШТАБЕЛЬНИЙ ЯРЛИК N __________</w:t>
        <w:br/>
        <w:t>на насіння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Склад N _______, відділення N _________, партія насіння ________, маса, кг ___________________</w:t>
              <w:br/>
              <w:t>Культура _________________, сорт __________, репродукція _______, категорія сортової чистоти _____. Дата надходження насіння ____________ 20__ р. отримане від ________________________</w:t>
              <w:br/>
              <w:t>____________________________________________ код за ЄДРПОУ __________________________</w:t>
              <w:br/>
              <w:t>Номер та дата сортового документа на насіння _____________________________________________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Лабораторний аналіз N _________ від ________________ 20__ р.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 якості насі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74"/>
        <w:gridCol w:w="748"/>
        <w:gridCol w:w="1251"/>
        <w:gridCol w:w="1151"/>
        <w:gridCol w:w="1050"/>
        <w:gridCol w:w="1050"/>
        <w:gridCol w:w="1452"/>
        <w:gridCol w:w="1251"/>
        <w:gridCol w:w="1273"/>
      </w:tblGrid>
      <w:tr>
        <w:trPr/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, N та дата документа про якість насіння</w:t>
            </w:r>
          </w:p>
        </w:tc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сіння основної культури, %</w:t>
            </w:r>
          </w:p>
        </w:tc>
        <w:tc>
          <w:tcPr>
            <w:tcW w:w="11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ходи та домішки, %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сіння інших рослин, шт./кг</w:t>
            </w:r>
          </w:p>
        </w:tc>
        <w:tc>
          <w:tcPr>
            <w:tcW w:w="2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ологість, %</w:t>
            </w:r>
          </w:p>
        </w:tc>
        <w:tc>
          <w:tcPr>
            <w:tcW w:w="1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хожість, %</w:t>
            </w:r>
          </w:p>
        </w:tc>
      </w:tr>
      <w:tr>
        <w:trPr/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сіння бур'янів, шт./кг</w:t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карантинних</w:t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center"/>
        <w:rPr/>
      </w:pPr>
      <w:r>
        <w:rPr/>
        <w:t>Результати нагляду за станом насіння в період зберігання</w:t>
      </w:r>
    </w:p>
    <w:tbl>
      <w:tblPr>
        <w:tblW w:w="1157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1"/>
        <w:gridCol w:w="679"/>
        <w:gridCol w:w="904"/>
        <w:gridCol w:w="615"/>
        <w:gridCol w:w="669"/>
        <w:gridCol w:w="615"/>
        <w:gridCol w:w="872"/>
        <w:gridCol w:w="837"/>
        <w:gridCol w:w="831"/>
        <w:gridCol w:w="733"/>
        <w:gridCol w:w="669"/>
        <w:gridCol w:w="699"/>
        <w:gridCol w:w="980"/>
        <w:gridCol w:w="905"/>
        <w:gridCol w:w="957"/>
      </w:tblGrid>
      <w:tr>
        <w:trPr/>
        <w:tc>
          <w:tcPr>
            <w:tcW w:w="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пере-</w:t>
              <w:br/>
              <w:t>вірки</w:t>
            </w:r>
          </w:p>
        </w:tc>
        <w:tc>
          <w:tcPr>
            <w:tcW w:w="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са партії, кг</w:t>
            </w:r>
          </w:p>
        </w:tc>
        <w:tc>
          <w:tcPr>
            <w:tcW w:w="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ота насипу, штабелю</w:t>
            </w:r>
          </w:p>
        </w:tc>
        <w:tc>
          <w:tcPr>
            <w:tcW w:w="36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пература, °C</w:t>
            </w:r>
          </w:p>
        </w:tc>
        <w:tc>
          <w:tcPr>
            <w:tcW w:w="1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аженість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ах, колір</w:t>
            </w:r>
          </w:p>
        </w:tc>
        <w:tc>
          <w:tcPr>
            <w:tcW w:w="6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-</w:t>
              <w:br/>
              <w:t>лення вглиб чи в ряді</w:t>
            </w:r>
          </w:p>
        </w:tc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з усунення відхилень</w:t>
            </w:r>
          </w:p>
        </w:tc>
        <w:tc>
          <w:tcPr>
            <w:tcW w:w="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 відпові-</w:t>
              <w:br/>
              <w:t>дального від вироб-</w:t>
              <w:br/>
              <w:t>ничо-</w:t>
              <w:br/>
              <w:t>техно-</w:t>
              <w:br/>
              <w:t>логічної лабо-</w:t>
              <w:br/>
              <w:t>раторії</w:t>
            </w:r>
          </w:p>
        </w:tc>
        <w:tc>
          <w:tcPr>
            <w:tcW w:w="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 старшого майстра</w:t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сіння</w:t>
            </w:r>
          </w:p>
        </w:tc>
        <w:tc>
          <w:tcPr>
            <w:tcW w:w="1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ітря</w:t>
            </w:r>
          </w:p>
        </w:tc>
        <w:tc>
          <w:tcPr>
            <w:tcW w:w="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-</w:t>
              <w:br/>
              <w:t>нування</w:t>
            </w:r>
          </w:p>
        </w:tc>
        <w:tc>
          <w:tcPr>
            <w:tcW w:w="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-</w:t>
              <w:br/>
              <w:t>кість екзем-</w:t>
              <w:br/>
              <w:t>плярів, екз./кг</w:t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х-</w:t>
              <w:br/>
              <w:t>нього шару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-</w:t>
              <w:br/>
              <w:t>нього шару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ж-</w:t>
              <w:br/>
              <w:t>нього шару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середині складу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за складом</w:t>
            </w:r>
          </w:p>
        </w:tc>
        <w:tc>
          <w:tcPr>
            <w:tcW w:w="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7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79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Код за ЄДРПОУ _________________________</w:t>
        <w:br/>
        <w:t>Назва підприємства ______________________________________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ЖУРНАЛ</w:t>
        <w:br/>
        <w:t>реєстрації лабораторних досліджень насіння</w:t>
      </w:r>
    </w:p>
    <w:p>
      <w:pPr>
        <w:pStyle w:val="Style13"/>
        <w:jc w:val="center"/>
        <w:rPr/>
      </w:pPr>
      <w:r>
        <w:rPr/>
        <w:t>Розпочато "___" ____________ 20__ р. Закінчено "___" ____________ 20__ р.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4"/>
        <w:gridCol w:w="604"/>
        <w:gridCol w:w="432"/>
        <w:gridCol w:w="415"/>
        <w:gridCol w:w="549"/>
        <w:gridCol w:w="539"/>
        <w:gridCol w:w="406"/>
        <w:gridCol w:w="337"/>
        <w:gridCol w:w="422"/>
        <w:gridCol w:w="565"/>
        <w:gridCol w:w="480"/>
        <w:gridCol w:w="576"/>
        <w:gridCol w:w="449"/>
        <w:gridCol w:w="447"/>
        <w:gridCol w:w="567"/>
        <w:gridCol w:w="447"/>
        <w:gridCol w:w="408"/>
        <w:gridCol w:w="448"/>
        <w:gridCol w:w="353"/>
        <w:gridCol w:w="447"/>
      </w:tblGrid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Дата аналізу</w:t>
            </w:r>
          </w:p>
        </w:tc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Назва документа про якість насіння</w:t>
            </w:r>
          </w:p>
        </w:tc>
        <w:tc>
          <w:tcPr>
            <w:tcW w:w="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Назва здава-</w:t>
              <w:br/>
              <w:t>льника</w:t>
            </w:r>
          </w:p>
        </w:tc>
        <w:tc>
          <w:tcPr>
            <w:tcW w:w="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N вагона</w:t>
            </w:r>
          </w:p>
        </w:tc>
        <w:tc>
          <w:tcPr>
            <w:tcW w:w="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Культура</w:t>
            </w:r>
          </w:p>
        </w:tc>
        <w:tc>
          <w:tcPr>
            <w:tcW w:w="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Код культури</w:t>
            </w:r>
          </w:p>
        </w:tc>
        <w:tc>
          <w:tcPr>
            <w:tcW w:w="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Маса партії, кг</w:t>
            </w:r>
          </w:p>
        </w:tc>
        <w:tc>
          <w:tcPr>
            <w:tcW w:w="3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Сорт</w:t>
            </w:r>
          </w:p>
        </w:tc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Репро-</w:t>
              <w:br/>
              <w:t>дукція</w:t>
            </w:r>
          </w:p>
        </w:tc>
        <w:tc>
          <w:tcPr>
            <w:tcW w:w="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Категорія сортової чистоти</w:t>
            </w:r>
          </w:p>
        </w:tc>
        <w:tc>
          <w:tcPr>
            <w:tcW w:w="462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Товарний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N картки лабора-</w:t>
              <w:br/>
              <w:t>торного дослід-</w:t>
              <w:br/>
              <w:t>ження зерна</w:t>
            </w:r>
          </w:p>
        </w:tc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ологість, %</w:t>
            </w:r>
          </w:p>
        </w:tc>
        <w:tc>
          <w:tcPr>
            <w:tcW w:w="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натура, г/л</w:t>
            </w:r>
          </w:p>
        </w:tc>
        <w:tc>
          <w:tcPr>
            <w:tcW w:w="1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сміттєва домішка, %</w:t>
            </w:r>
          </w:p>
        </w:tc>
        <w:tc>
          <w:tcPr>
            <w:tcW w:w="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зернова домішка, %</w:t>
            </w:r>
          </w:p>
        </w:tc>
        <w:tc>
          <w:tcPr>
            <w:tcW w:w="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масова частка білка, %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усього:</w:t>
            </w:r>
          </w:p>
        </w:tc>
        <w:tc>
          <w:tcPr>
            <w:tcW w:w="14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у тому числі</w:t>
            </w:r>
          </w:p>
        </w:tc>
        <w:tc>
          <w:tcPr>
            <w:tcW w:w="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усього:</w:t>
            </w:r>
          </w:p>
        </w:tc>
        <w:tc>
          <w:tcPr>
            <w:tcW w:w="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у тому числі</w:t>
            </w:r>
          </w:p>
        </w:tc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ажко-</w:t>
              <w:br/>
              <w:t>відокрем-</w:t>
              <w:br/>
              <w:t>лена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шкідлива</w:t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усього: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каран-</w:t>
              <w:br/>
              <w:t>тинна</w:t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3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5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6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7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8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9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2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3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5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6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7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8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9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0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right"/>
        <w:rPr/>
      </w:pPr>
      <w:r>
        <w:rPr/>
        <w:t>права полоса журналу форма N 94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7"/>
        <w:gridCol w:w="508"/>
        <w:gridCol w:w="371"/>
        <w:gridCol w:w="635"/>
        <w:gridCol w:w="385"/>
        <w:gridCol w:w="675"/>
        <w:gridCol w:w="483"/>
        <w:gridCol w:w="525"/>
        <w:gridCol w:w="543"/>
        <w:gridCol w:w="447"/>
        <w:gridCol w:w="450"/>
        <w:gridCol w:w="571"/>
        <w:gridCol w:w="450"/>
        <w:gridCol w:w="685"/>
        <w:gridCol w:w="448"/>
        <w:gridCol w:w="411"/>
        <w:gridCol w:w="586"/>
        <w:gridCol w:w="605"/>
      </w:tblGrid>
      <w:tr>
        <w:trPr/>
        <w:tc>
          <w:tcPr>
            <w:tcW w:w="24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аналіз</w:t>
            </w:r>
          </w:p>
        </w:tc>
        <w:tc>
          <w:tcPr>
            <w:tcW w:w="568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Сільськогосподарський аналіз</w:t>
            </w:r>
          </w:p>
        </w:tc>
        <w:tc>
          <w:tcPr>
            <w:tcW w:w="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Місцезна-</w:t>
              <w:br/>
              <w:t>ходження</w:t>
              <w:br/>
              <w:t>(зерно-</w:t>
              <w:br/>
              <w:t>сховища, силосу)</w:t>
            </w:r>
          </w:p>
        </w:tc>
        <w:tc>
          <w:tcPr>
            <w:tcW w:w="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ідпис лаборанта</w:t>
            </w:r>
          </w:p>
        </w:tc>
      </w:tr>
      <w:tr>
        <w:trPr/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клейковина</w:t>
            </w:r>
          </w:p>
        </w:tc>
        <w:tc>
          <w:tcPr>
            <w:tcW w:w="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загальна скло-</w:t>
              <w:br/>
              <w:t>подібність, %</w:t>
            </w:r>
          </w:p>
        </w:tc>
        <w:tc>
          <w:tcPr>
            <w:tcW w:w="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колір, запах</w:t>
            </w:r>
          </w:p>
        </w:tc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клас насіннєвого стандарту</w:t>
            </w:r>
          </w:p>
        </w:tc>
        <w:tc>
          <w:tcPr>
            <w:tcW w:w="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N картки лабора-</w:t>
              <w:br/>
              <w:t>торного дослід-</w:t>
              <w:br/>
              <w:t>ження зерна</w:t>
            </w:r>
          </w:p>
        </w:tc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схожість ДСІ, %</w:t>
            </w:r>
          </w:p>
        </w:tc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міст насіння основної культури</w:t>
            </w:r>
          </w:p>
        </w:tc>
        <w:tc>
          <w:tcPr>
            <w:tcW w:w="30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ідходи</w:t>
            </w:r>
          </w:p>
        </w:tc>
        <w:tc>
          <w:tcPr>
            <w:tcW w:w="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ріжки, сажка та інші</w:t>
            </w:r>
          </w:p>
        </w:tc>
        <w:tc>
          <w:tcPr>
            <w:tcW w:w="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кількість, %</w:t>
            </w:r>
          </w:p>
        </w:tc>
        <w:tc>
          <w:tcPr>
            <w:tcW w:w="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якість</w:t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усього, %:</w:t>
            </w:r>
          </w:p>
        </w:tc>
        <w:tc>
          <w:tcPr>
            <w:tcW w:w="1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насіння інших культур, шт./кг</w:t>
            </w:r>
          </w:p>
        </w:tc>
        <w:tc>
          <w:tcPr>
            <w:tcW w:w="15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насіння бур'янів, шт./кг</w:t>
            </w:r>
          </w:p>
        </w:tc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одиниць приладу ВДК</w:t>
            </w:r>
          </w:p>
        </w:tc>
        <w:tc>
          <w:tcPr>
            <w:tcW w:w="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група</w:t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усього:</w:t>
            </w:r>
          </w:p>
        </w:tc>
        <w:tc>
          <w:tcPr>
            <w:tcW w:w="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ажко-</w:t>
              <w:br/>
              <w:t>відокрем-</w:t>
              <w:br/>
              <w:t>леного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усього: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у тому числі</w:t>
            </w:r>
          </w:p>
        </w:tc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ажковідок-</w:t>
              <w:br/>
              <w:t>ремленого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каран-</w:t>
              <w:br/>
              <w:t>тинних</w:t>
            </w:r>
          </w:p>
        </w:tc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1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2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4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6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8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9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3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31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3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33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34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35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36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37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38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</w:tr>
    </w:tbl>
    <w:p>
      <w:pPr>
        <w:pStyle w:val="Style13"/>
        <w:jc w:val="right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80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81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1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1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Код за ЄДРПОУ _________________________</w:t>
        <w:br/>
        <w:t>Назва підприємства ______________________________________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ЖУРНАЛ</w:t>
        <w:br/>
        <w:t>обліку роботи зерносушарки за зміну</w:t>
      </w:r>
    </w:p>
    <w:p>
      <w:pPr>
        <w:pStyle w:val="Style13"/>
        <w:jc w:val="center"/>
        <w:rPr/>
      </w:pPr>
      <w:r>
        <w:rPr/>
        <w:t>Розпочато "___" ____________ 20__ р.          Закінчено "___" ____________ 20__ р.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"/>
        <w:gridCol w:w="343"/>
        <w:gridCol w:w="229"/>
        <w:gridCol w:w="328"/>
        <w:gridCol w:w="347"/>
        <w:gridCol w:w="379"/>
        <w:gridCol w:w="347"/>
        <w:gridCol w:w="332"/>
        <w:gridCol w:w="215"/>
        <w:gridCol w:w="215"/>
        <w:gridCol w:w="265"/>
        <w:gridCol w:w="356"/>
        <w:gridCol w:w="237"/>
        <w:gridCol w:w="369"/>
        <w:gridCol w:w="317"/>
        <w:gridCol w:w="288"/>
        <w:gridCol w:w="237"/>
        <w:gridCol w:w="301"/>
        <w:gridCol w:w="303"/>
        <w:gridCol w:w="304"/>
        <w:gridCol w:w="379"/>
        <w:gridCol w:w="324"/>
        <w:gridCol w:w="261"/>
        <w:gridCol w:w="303"/>
        <w:gridCol w:w="344"/>
        <w:gridCol w:w="483"/>
        <w:gridCol w:w="483"/>
        <w:gridCol w:w="412"/>
        <w:gridCol w:w="422"/>
      </w:tblGrid>
      <w:tr>
        <w:trPr/>
        <w:tc>
          <w:tcPr>
            <w:tcW w:w="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Дата і N зміни</w:t>
            </w:r>
          </w:p>
        </w:tc>
        <w:tc>
          <w:tcPr>
            <w:tcW w:w="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N розпо-</w:t>
              <w:br/>
              <w:t>рядження</w:t>
            </w:r>
          </w:p>
        </w:tc>
        <w:tc>
          <w:tcPr>
            <w:tcW w:w="2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Куль-</w:t>
              <w:br/>
              <w:t>тура</w:t>
            </w:r>
          </w:p>
        </w:tc>
        <w:tc>
          <w:tcPr>
            <w:tcW w:w="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Час пуску та зупинки сушарки, годин, хвилин</w:t>
            </w:r>
          </w:p>
        </w:tc>
        <w:tc>
          <w:tcPr>
            <w:tcW w:w="3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ологість до сушіння, %</w:t>
            </w:r>
          </w:p>
        </w:tc>
        <w:tc>
          <w:tcPr>
            <w:tcW w:w="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ологість за завданням, %</w:t>
            </w:r>
          </w:p>
        </w:tc>
        <w:tc>
          <w:tcPr>
            <w:tcW w:w="3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ологість після сушіння, %</w:t>
            </w:r>
          </w:p>
        </w:tc>
        <w:tc>
          <w:tcPr>
            <w:tcW w:w="259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Температура °C</w:t>
            </w:r>
          </w:p>
        </w:tc>
        <w:tc>
          <w:tcPr>
            <w:tcW w:w="53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Маса зерна, тонн</w:t>
            </w:r>
          </w:p>
        </w:tc>
        <w:tc>
          <w:tcPr>
            <w:tcW w:w="3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итрати газу на умовну од., м</w:t>
            </w:r>
            <w:r>
              <w:rPr>
                <w:vertAlign w:val="superscript"/>
                <w:lang w:val="uk-UA"/>
              </w:rPr>
              <w:t xml:space="preserve"> 3</w:t>
            </w:r>
            <w:r>
              <w:rPr>
                <w:sz w:val="15"/>
                <w:szCs w:val="15"/>
                <w:lang w:val="uk-UA"/>
              </w:rPr>
              <w:t>/т</w:t>
            </w:r>
          </w:p>
        </w:tc>
        <w:tc>
          <w:tcPr>
            <w:tcW w:w="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итрати газу, м</w:t>
            </w:r>
            <w:r>
              <w:rPr>
                <w:vertAlign w:val="superscript"/>
                <w:lang w:val="uk-UA"/>
              </w:rPr>
              <w:t xml:space="preserve"> 3 </w:t>
            </w:r>
            <w:r>
              <w:rPr>
                <w:sz w:val="15"/>
                <w:szCs w:val="15"/>
                <w:lang w:val="uk-UA"/>
              </w:rPr>
              <w:t>за зміну</w:t>
            </w:r>
          </w:p>
        </w:tc>
        <w:tc>
          <w:tcPr>
            <w:tcW w:w="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Тривалість простоїв сушарки, годин, хвилин</w:t>
            </w:r>
          </w:p>
        </w:tc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ричини простоїв</w:t>
            </w:r>
          </w:p>
        </w:tc>
        <w:tc>
          <w:tcPr>
            <w:tcW w:w="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ид і марка палива</w:t>
            </w:r>
          </w:p>
        </w:tc>
        <w:tc>
          <w:tcPr>
            <w:tcW w:w="3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итрати палива за зміну, кг</w:t>
            </w:r>
          </w:p>
        </w:tc>
        <w:tc>
          <w:tcPr>
            <w:tcW w:w="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итрати палива на умовну одиницю, кг/тонн</w:t>
            </w:r>
          </w:p>
        </w:tc>
        <w:tc>
          <w:tcPr>
            <w:tcW w:w="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итрати електроенергії за зміну, кВт/год</w:t>
            </w:r>
          </w:p>
        </w:tc>
        <w:tc>
          <w:tcPr>
            <w:tcW w:w="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итрати електроенергії на планову одиницю кВт/год</w:t>
            </w:r>
          </w:p>
        </w:tc>
        <w:tc>
          <w:tcPr>
            <w:tcW w:w="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ЛАСНЕ ІМ'Я ТА ПРІЗВИЩЕ сушильного майстра</w:t>
            </w:r>
          </w:p>
        </w:tc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ідпис сушильного майстра</w:t>
            </w:r>
          </w:p>
        </w:tc>
      </w:tr>
      <w:tr>
        <w:trPr/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атмо-</w:t>
              <w:br/>
              <w:t>сферного повітря</w:t>
            </w:r>
          </w:p>
        </w:tc>
        <w:tc>
          <w:tcPr>
            <w:tcW w:w="10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агента сушіння</w:t>
            </w:r>
          </w:p>
        </w:tc>
        <w:tc>
          <w:tcPr>
            <w:tcW w:w="12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зерна</w:t>
            </w:r>
          </w:p>
        </w:tc>
        <w:tc>
          <w:tcPr>
            <w:tcW w:w="5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на вході в I зону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на вході в II зону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на вході в камеру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на вході в шахту рецер-</w:t>
              <w:br/>
              <w:t>куляційну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до су-</w:t>
              <w:br/>
              <w:t>шіння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ісля сушильної камери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 теплооб-</w:t>
              <w:br/>
              <w:t>міннику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ісля охолод-</w:t>
              <w:br/>
              <w:t>ження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до су-</w:t>
              <w:br/>
              <w:t>шіння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ісля сушіння</w:t>
            </w:r>
          </w:p>
        </w:tc>
        <w:tc>
          <w:tcPr>
            <w:tcW w:w="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3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4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5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6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7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8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9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0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1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2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3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4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5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6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7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8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9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1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2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3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4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5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6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7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8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9</w:t>
            </w:r>
          </w:p>
        </w:tc>
      </w:tr>
      <w:tr>
        <w:trPr/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</w:tr>
      <w:tr>
        <w:trPr/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</w:tr>
      <w:tr>
        <w:trPr/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</w:tr>
      <w:tr>
        <w:trPr/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</w:tr>
      <w:tr>
        <w:trPr/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</w:tr>
      <w:tr>
        <w:trPr/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</w:tr>
      <w:tr>
        <w:trPr/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8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8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1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1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Код за ЄДРПОУ _________________________</w:t>
        <w:br/>
        <w:t>Назва підприємства ______________________________________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ЖУРНАЛ</w:t>
        <w:br/>
        <w:t>перевірки лабораторного вимірювача деформації клейковини (типу ВДК)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Розпочато "___" ____________ 20__ р.        Закінчено "___" ____________ 20__ р.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1"/>
        <w:gridCol w:w="1075"/>
        <w:gridCol w:w="1231"/>
        <w:gridCol w:w="441"/>
        <w:gridCol w:w="440"/>
        <w:gridCol w:w="465"/>
        <w:gridCol w:w="1097"/>
        <w:gridCol w:w="1185"/>
        <w:gridCol w:w="1697"/>
        <w:gridCol w:w="1123"/>
      </w:tblGrid>
      <w:tr>
        <w:trPr/>
        <w:tc>
          <w:tcPr>
            <w:tcW w:w="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одини перевірки</w:t>
            </w:r>
          </w:p>
        </w:tc>
        <w:tc>
          <w:tcPr>
            <w:tcW w:w="1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одський номер приладу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вірка механічного приладу на відмітках шкали</w:t>
            </w:r>
          </w:p>
        </w:tc>
        <w:tc>
          <w:tcPr>
            <w:tcW w:w="1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вірка приладу ВДК-ЗМ на відмітці 150,7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ривалість роботи датчика часу, с</w:t>
            </w:r>
          </w:p>
        </w:tc>
        <w:tc>
          <w:tcPr>
            <w:tcW w:w="1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юваність визначення</w:t>
            </w:r>
          </w:p>
        </w:tc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 лаборанта</w:t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8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8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1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1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Код за ЄДРПОУ _________________________</w:t>
        <w:br/>
        <w:t>Назва підприємства ______________________________________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ЖУРНАЛ</w:t>
        <w:br/>
        <w:t>зерносушильника цеху сушіння кукурудзи в качанах</w:t>
      </w:r>
    </w:p>
    <w:p>
      <w:pPr>
        <w:pStyle w:val="Style13"/>
        <w:jc w:val="center"/>
        <w:rPr/>
      </w:pPr>
      <w:r>
        <w:rPr/>
        <w:t>Розпочато "___" ____________ 20__ р.    Закінчено "___" ____________ 20__ р.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9"/>
        <w:gridCol w:w="297"/>
        <w:gridCol w:w="275"/>
        <w:gridCol w:w="322"/>
        <w:gridCol w:w="267"/>
        <w:gridCol w:w="275"/>
        <w:gridCol w:w="321"/>
        <w:gridCol w:w="345"/>
        <w:gridCol w:w="263"/>
        <w:gridCol w:w="257"/>
        <w:gridCol w:w="413"/>
        <w:gridCol w:w="267"/>
        <w:gridCol w:w="275"/>
        <w:gridCol w:w="321"/>
        <w:gridCol w:w="416"/>
        <w:gridCol w:w="400"/>
        <w:gridCol w:w="400"/>
        <w:gridCol w:w="244"/>
        <w:gridCol w:w="305"/>
        <w:gridCol w:w="407"/>
        <w:gridCol w:w="263"/>
        <w:gridCol w:w="391"/>
        <w:gridCol w:w="413"/>
        <w:gridCol w:w="470"/>
        <w:gridCol w:w="254"/>
        <w:gridCol w:w="434"/>
        <w:gridCol w:w="416"/>
        <w:gridCol w:w="395"/>
      </w:tblGrid>
      <w:tr>
        <w:trPr/>
        <w:tc>
          <w:tcPr>
            <w:tcW w:w="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Дата</w:t>
            </w:r>
          </w:p>
        </w:tc>
        <w:tc>
          <w:tcPr>
            <w:tcW w:w="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Сорт чи гібрид куку-</w:t>
              <w:br/>
              <w:t>рудзи</w:t>
            </w:r>
          </w:p>
        </w:tc>
        <w:tc>
          <w:tcPr>
            <w:tcW w:w="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N партії</w:t>
            </w:r>
          </w:p>
        </w:tc>
        <w:tc>
          <w:tcPr>
            <w:tcW w:w="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N суши-</w:t>
              <w:br/>
              <w:t>льної камери</w:t>
            </w:r>
          </w:p>
        </w:tc>
        <w:tc>
          <w:tcPr>
            <w:tcW w:w="8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Час завантаження сушильної камери, годин (хвилин)</w:t>
            </w:r>
          </w:p>
        </w:tc>
        <w:tc>
          <w:tcPr>
            <w:tcW w:w="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Маса заван-</w:t>
              <w:br/>
              <w:t>таженої куку-</w:t>
              <w:br/>
              <w:t>рудзи, кг</w:t>
            </w:r>
          </w:p>
        </w:tc>
        <w:tc>
          <w:tcPr>
            <w:tcW w:w="9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ологість до сушіння, %</w:t>
            </w:r>
          </w:p>
        </w:tc>
        <w:tc>
          <w:tcPr>
            <w:tcW w:w="8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Час сушіння, години, хвилини</w:t>
            </w:r>
          </w:p>
        </w:tc>
        <w:tc>
          <w:tcPr>
            <w:tcW w:w="21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казники процесу сушіння</w:t>
            </w:r>
          </w:p>
        </w:tc>
        <w:tc>
          <w:tcPr>
            <w:tcW w:w="1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ологість після сушіння, %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Убуток від сушіння</w:t>
            </w:r>
          </w:p>
        </w:tc>
        <w:tc>
          <w:tcPr>
            <w:tcW w:w="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Маса кукурудзи після сушіння, кг</w:t>
            </w:r>
          </w:p>
        </w:tc>
        <w:tc>
          <w:tcPr>
            <w:tcW w:w="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ідпис зерносу-</w:t>
              <w:br/>
              <w:t>шильного майстра</w:t>
            </w:r>
          </w:p>
        </w:tc>
        <w:tc>
          <w:tcPr>
            <w:tcW w:w="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ідпис змінного майстра</w:t>
            </w:r>
          </w:p>
        </w:tc>
      </w:tr>
      <w:tr>
        <w:trPr/>
        <w:tc>
          <w:tcPr>
            <w:tcW w:w="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-</w:t>
              <w:br/>
              <w:t>чаток</w:t>
            </w:r>
          </w:p>
        </w:tc>
        <w:tc>
          <w:tcPr>
            <w:tcW w:w="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закін-</w:t>
              <w:br/>
              <w:t>чення</w:t>
            </w:r>
          </w:p>
        </w:tc>
        <w:tc>
          <w:tcPr>
            <w:tcW w:w="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три-</w:t>
              <w:br/>
              <w:t>валість</w:t>
            </w:r>
          </w:p>
        </w:tc>
        <w:tc>
          <w:tcPr>
            <w:tcW w:w="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зерна</w:t>
            </w:r>
          </w:p>
        </w:tc>
        <w:tc>
          <w:tcPr>
            <w:tcW w:w="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стри-</w:t>
              <w:br/>
              <w:t>жнів</w:t>
            </w:r>
          </w:p>
        </w:tc>
        <w:tc>
          <w:tcPr>
            <w:tcW w:w="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середньо-</w:t>
              <w:br/>
              <w:t>зважена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-</w:t>
              <w:br/>
              <w:t>чаток</w:t>
            </w:r>
          </w:p>
        </w:tc>
        <w:tc>
          <w:tcPr>
            <w:tcW w:w="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закін-</w:t>
              <w:br/>
              <w:t>чення</w:t>
            </w:r>
          </w:p>
        </w:tc>
        <w:tc>
          <w:tcPr>
            <w:tcW w:w="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три-</w:t>
              <w:br/>
              <w:t>валість</w:t>
            </w:r>
          </w:p>
        </w:tc>
        <w:tc>
          <w:tcPr>
            <w:tcW w:w="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година перевірки</w:t>
            </w:r>
          </w:p>
        </w:tc>
        <w:tc>
          <w:tcPr>
            <w:tcW w:w="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ологість зерна в качанах, %</w:t>
            </w:r>
          </w:p>
        </w:tc>
        <w:tc>
          <w:tcPr>
            <w:tcW w:w="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темпе-</w:t>
              <w:br/>
              <w:t>ратура суши-</w:t>
              <w:br/>
              <w:t>льного агента перед камерою, °C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Температура сушильного агента біля дифузора, °C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напрямок суши-</w:t>
              <w:br/>
              <w:t>льного агента</w:t>
            </w:r>
          </w:p>
        </w:tc>
        <w:tc>
          <w:tcPr>
            <w:tcW w:w="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зерна</w:t>
            </w:r>
          </w:p>
        </w:tc>
        <w:tc>
          <w:tcPr>
            <w:tcW w:w="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стрижнів</w:t>
            </w:r>
          </w:p>
        </w:tc>
        <w:tc>
          <w:tcPr>
            <w:tcW w:w="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середньо-</w:t>
              <w:br/>
              <w:t>зважене значення</w:t>
            </w:r>
          </w:p>
        </w:tc>
        <w:tc>
          <w:tcPr>
            <w:tcW w:w="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у відсотках (за формулою)</w:t>
            </w:r>
          </w:p>
        </w:tc>
        <w:tc>
          <w:tcPr>
            <w:tcW w:w="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маса, кг</w:t>
            </w:r>
          </w:p>
        </w:tc>
        <w:tc>
          <w:tcPr>
            <w:tcW w:w="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зліва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справа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3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4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5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6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8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9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0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1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2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3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4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5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6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7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8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9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0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1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2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4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5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6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7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8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8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8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1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1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Код за ЄДРПОУ _________________________</w:t>
        <w:br/>
        <w:t>Назва підприємства ______________________________________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ЖУРНАЛ</w:t>
        <w:br/>
        <w:t>змінного майстра цеху обмолоту та калібрування кукурудзи</w:t>
      </w:r>
    </w:p>
    <w:p>
      <w:pPr>
        <w:pStyle w:val="Style13"/>
        <w:jc w:val="center"/>
        <w:rPr/>
      </w:pPr>
      <w:r>
        <w:rPr/>
        <w:t>Розпочато "___" ____________ 20__ р.    Закінчено "___" ____________ 20__ р.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8"/>
        <w:gridCol w:w="275"/>
        <w:gridCol w:w="403"/>
        <w:gridCol w:w="336"/>
        <w:gridCol w:w="415"/>
        <w:gridCol w:w="308"/>
        <w:gridCol w:w="235"/>
        <w:gridCol w:w="243"/>
        <w:gridCol w:w="271"/>
        <w:gridCol w:w="298"/>
        <w:gridCol w:w="267"/>
        <w:gridCol w:w="376"/>
        <w:gridCol w:w="348"/>
        <w:gridCol w:w="425"/>
        <w:gridCol w:w="343"/>
        <w:gridCol w:w="357"/>
        <w:gridCol w:w="387"/>
        <w:gridCol w:w="240"/>
        <w:gridCol w:w="160"/>
        <w:gridCol w:w="181"/>
        <w:gridCol w:w="181"/>
        <w:gridCol w:w="349"/>
        <w:gridCol w:w="302"/>
        <w:gridCol w:w="327"/>
        <w:gridCol w:w="232"/>
        <w:gridCol w:w="327"/>
        <w:gridCol w:w="232"/>
        <w:gridCol w:w="326"/>
        <w:gridCol w:w="232"/>
        <w:gridCol w:w="371"/>
        <w:gridCol w:w="360"/>
      </w:tblGrid>
      <w:tr>
        <w:trPr/>
        <w:tc>
          <w:tcPr>
            <w:tcW w:w="2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Дата і зміна</w:t>
            </w:r>
          </w:p>
        </w:tc>
        <w:tc>
          <w:tcPr>
            <w:tcW w:w="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Номер партії</w:t>
            </w:r>
          </w:p>
        </w:tc>
        <w:tc>
          <w:tcPr>
            <w:tcW w:w="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Номер сушильної камери</w:t>
            </w:r>
          </w:p>
        </w:tc>
        <w:tc>
          <w:tcPr>
            <w:tcW w:w="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Маса насіння в качанах, кг</w:t>
            </w:r>
          </w:p>
        </w:tc>
        <w:tc>
          <w:tcPr>
            <w:tcW w:w="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Тривалість обмолоту, годин (хвилин)</w:t>
            </w:r>
          </w:p>
        </w:tc>
        <w:tc>
          <w:tcPr>
            <w:tcW w:w="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ихід за даними лаборатор-</w:t>
              <w:br/>
              <w:t>ного аналізу</w:t>
            </w:r>
          </w:p>
        </w:tc>
        <w:tc>
          <w:tcPr>
            <w:tcW w:w="18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Отримано від обмолоту</w:t>
            </w:r>
          </w:p>
        </w:tc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Маса кукурудзи в качанах, що надійшла залізницею та автотран-</w:t>
              <w:br/>
              <w:t>спортом, кг</w:t>
            </w:r>
          </w:p>
        </w:tc>
        <w:tc>
          <w:tcPr>
            <w:tcW w:w="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Маса насіння, направ-</w:t>
              <w:br/>
              <w:t>леного на каліб-</w:t>
              <w:br/>
              <w:t>рування, кг</w:t>
            </w:r>
          </w:p>
        </w:tc>
        <w:tc>
          <w:tcPr>
            <w:tcW w:w="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Залишок на складі обмо-</w:t>
              <w:br/>
              <w:t>лоченого насіння, кг</w:t>
            </w:r>
          </w:p>
        </w:tc>
        <w:tc>
          <w:tcPr>
            <w:tcW w:w="3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Отримано калібро-</w:t>
              <w:br/>
              <w:t>ваного насіння за фрак-</w:t>
              <w:br/>
              <w:t>ціями, кг</w:t>
            </w:r>
          </w:p>
        </w:tc>
        <w:tc>
          <w:tcPr>
            <w:tcW w:w="11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ідходи після калібрування, кг</w:t>
            </w:r>
          </w:p>
        </w:tc>
        <w:tc>
          <w:tcPr>
            <w:tcW w:w="234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икористано за зміну</w:t>
            </w:r>
          </w:p>
        </w:tc>
        <w:tc>
          <w:tcPr>
            <w:tcW w:w="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ідпис змінного майстра</w:t>
            </w:r>
          </w:p>
        </w:tc>
      </w:tr>
      <w:tr>
        <w:trPr/>
        <w:tc>
          <w:tcPr>
            <w:tcW w:w="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насіння</w:t>
            </w:r>
          </w:p>
        </w:tc>
        <w:tc>
          <w:tcPr>
            <w:tcW w:w="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стри-</w:t>
              <w:br/>
              <w:t>жнів</w:t>
            </w:r>
          </w:p>
        </w:tc>
        <w:tc>
          <w:tcPr>
            <w:tcW w:w="10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казники лічильника автоматичних ваг</w:t>
            </w:r>
          </w:p>
        </w:tc>
        <w:tc>
          <w:tcPr>
            <w:tcW w:w="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маса стрижнів, кг</w:t>
            </w:r>
          </w:p>
        </w:tc>
        <w:tc>
          <w:tcPr>
            <w:tcW w:w="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маса відходів, кг</w:t>
            </w:r>
          </w:p>
        </w:tc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зернова суміш</w:t>
            </w:r>
          </w:p>
        </w:tc>
        <w:tc>
          <w:tcPr>
            <w:tcW w:w="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I категорія з вмістом зерна</w:t>
            </w:r>
          </w:p>
        </w:tc>
        <w:tc>
          <w:tcPr>
            <w:tcW w:w="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II категорії з зерном</w:t>
              <w:br/>
              <w:t>до 10 %</w:t>
            </w:r>
          </w:p>
        </w:tc>
        <w:tc>
          <w:tcPr>
            <w:tcW w:w="3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мішків, шт.</w:t>
            </w:r>
          </w:p>
        </w:tc>
        <w:tc>
          <w:tcPr>
            <w:tcW w:w="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отруто-</w:t>
              <w:br/>
              <w:t>хімікатів</w:t>
            </w:r>
          </w:p>
        </w:tc>
        <w:tc>
          <w:tcPr>
            <w:tcW w:w="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лі-</w:t>
              <w:br/>
              <w:t>мерів</w:t>
            </w:r>
          </w:p>
        </w:tc>
        <w:tc>
          <w:tcPr>
            <w:tcW w:w="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мікро-</w:t>
              <w:br/>
              <w:t>елементів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ниток</w:t>
            </w:r>
          </w:p>
        </w:tc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-</w:t>
              <w:br/>
              <w:t>чаток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кінець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кіль-</w:t>
              <w:br/>
              <w:t>кість зва-</w:t>
              <w:br/>
              <w:t>жувань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маса зерна куку-</w:t>
              <w:br/>
              <w:t>рудзи, кг</w:t>
            </w:r>
          </w:p>
        </w:tc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ід 50 до 70 % зерна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ід 70 до 85 %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ід 10 до 30 %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ід 30 до 50 %</w:t>
            </w:r>
          </w:p>
        </w:tc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найме-</w:t>
              <w:br/>
              <w:t>нування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маса, кг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найме-</w:t>
              <w:br/>
              <w:t>нування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маса, кг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найме-</w:t>
              <w:br/>
              <w:t>нування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маса, кг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кількість, кг</w:t>
            </w:r>
          </w:p>
        </w:tc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3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4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5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6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7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8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9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0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2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4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5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6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7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8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9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0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1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2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3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4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5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6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7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8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9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3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31</w:t>
            </w:r>
          </w:p>
        </w:tc>
      </w:tr>
      <w:tr>
        <w:trPr/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</w:tr>
      <w:tr>
        <w:trPr/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____________</w:t>
        <w:br/>
      </w:r>
      <w:r>
        <w:rPr>
          <w:b/>
          <w:bCs/>
          <w:lang w:val="uk-UA"/>
        </w:rPr>
        <w:t>Примітка.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Графи від 1 до 15 розміщують на лівій полосі журналу, решту - на правій стороні журналу.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8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89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1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1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Код за ЄДРПОУ _________________________</w:t>
        <w:br/>
        <w:t>Назва підприємства ______________________________________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ЖУРНАЛ</w:t>
        <w:br/>
        <w:t>обліку робіт з вентилювання зерна атмосферним повітрям</w:t>
      </w:r>
    </w:p>
    <w:p>
      <w:pPr>
        <w:pStyle w:val="Style13"/>
        <w:jc w:val="center"/>
        <w:rPr/>
      </w:pPr>
      <w:r>
        <w:rPr/>
        <w:t>Розпочато "___" ____________ 20__ р.        Закінчено "___" ____________ 20__ р.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3"/>
        <w:gridCol w:w="485"/>
        <w:gridCol w:w="412"/>
        <w:gridCol w:w="536"/>
        <w:gridCol w:w="323"/>
        <w:gridCol w:w="417"/>
        <w:gridCol w:w="348"/>
        <w:gridCol w:w="399"/>
        <w:gridCol w:w="489"/>
        <w:gridCol w:w="609"/>
        <w:gridCol w:w="471"/>
        <w:gridCol w:w="465"/>
        <w:gridCol w:w="549"/>
        <w:gridCol w:w="442"/>
        <w:gridCol w:w="417"/>
        <w:gridCol w:w="441"/>
        <w:gridCol w:w="442"/>
        <w:gridCol w:w="494"/>
        <w:gridCol w:w="437"/>
        <w:gridCol w:w="377"/>
        <w:gridCol w:w="509"/>
      </w:tblGrid>
      <w:tr>
        <w:trPr/>
        <w:tc>
          <w:tcPr>
            <w:tcW w:w="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Дата</w:t>
            </w:r>
          </w:p>
        </w:tc>
        <w:tc>
          <w:tcPr>
            <w:tcW w:w="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N розпо-</w:t>
              <w:br/>
              <w:t>рядження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Завдання</w:t>
            </w:r>
          </w:p>
        </w:tc>
        <w:tc>
          <w:tcPr>
            <w:tcW w:w="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Куль-</w:t>
              <w:br/>
              <w:t>тура</w:t>
            </w:r>
          </w:p>
        </w:tc>
        <w:tc>
          <w:tcPr>
            <w:tcW w:w="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N секції, устат-</w:t>
              <w:br/>
              <w:t>кування</w:t>
            </w:r>
          </w:p>
        </w:tc>
        <w:tc>
          <w:tcPr>
            <w:tcW w:w="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Маса зерна в партії, т</w:t>
            </w:r>
          </w:p>
        </w:tc>
        <w:tc>
          <w:tcPr>
            <w:tcW w:w="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исота насипу, м</w:t>
            </w:r>
          </w:p>
        </w:tc>
        <w:tc>
          <w:tcPr>
            <w:tcW w:w="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ологість зерна, %</w:t>
            </w:r>
          </w:p>
        </w:tc>
        <w:tc>
          <w:tcPr>
            <w:tcW w:w="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Зараженість, ступінь, кількість екзем-</w:t>
              <w:br/>
              <w:t>плярів /кг</w:t>
            </w:r>
          </w:p>
        </w:tc>
        <w:tc>
          <w:tcPr>
            <w:tcW w:w="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ідносна вологість повітря, %</w:t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Час початку венти-</w:t>
              <w:br/>
              <w:t>лювання, год, хв</w:t>
            </w:r>
          </w:p>
        </w:tc>
        <w:tc>
          <w:tcPr>
            <w:tcW w:w="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Фактичний час венти-</w:t>
              <w:br/>
              <w:t>лювання, год, хв</w:t>
            </w:r>
          </w:p>
        </w:tc>
        <w:tc>
          <w:tcPr>
            <w:tcW w:w="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Час вимі-</w:t>
              <w:br/>
              <w:t>рювання темпе-</w:t>
              <w:br/>
              <w:t>ратури зерна і зовні-</w:t>
              <w:br/>
              <w:t>шнього повітря, год</w:t>
            </w:r>
          </w:p>
        </w:tc>
        <w:tc>
          <w:tcPr>
            <w:tcW w:w="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Темпе-</w:t>
              <w:br/>
              <w:t>ратура зовніш-</w:t>
              <w:br/>
              <w:t>нього повітря, °C</w:t>
            </w:r>
          </w:p>
        </w:tc>
        <w:tc>
          <w:tcPr>
            <w:tcW w:w="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Температура зерна, °C</w:t>
            </w:r>
          </w:p>
        </w:tc>
        <w:tc>
          <w:tcPr>
            <w:tcW w:w="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Зниження темпе-</w:t>
              <w:br/>
              <w:t>ратури зерна, °C</w:t>
            </w:r>
          </w:p>
        </w:tc>
        <w:tc>
          <w:tcPr>
            <w:tcW w:w="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итрати електро-</w:t>
              <w:br/>
              <w:t>енергії кВт/год на тонно-</w:t>
              <w:br/>
              <w:t>градус</w:t>
            </w:r>
          </w:p>
        </w:tc>
        <w:tc>
          <w:tcPr>
            <w:tcW w:w="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ідпис лабо-</w:t>
              <w:br/>
              <w:t>ранта</w:t>
            </w:r>
          </w:p>
        </w:tc>
        <w:tc>
          <w:tcPr>
            <w:tcW w:w="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ідпис майстра або чергового з експ-</w:t>
              <w:br/>
              <w:t>луатації устат-</w:t>
              <w:br/>
              <w:t>кування</w:t>
            </w:r>
          </w:p>
        </w:tc>
      </w:tr>
      <w:tr>
        <w:trPr/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До якої темпе-</w:t>
              <w:br/>
              <w:t>ратури венти-</w:t>
              <w:br/>
              <w:t>лювати, °C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Тривалість венти-</w:t>
              <w:br/>
              <w:t>лювання, год</w:t>
            </w:r>
          </w:p>
        </w:tc>
        <w:tc>
          <w:tcPr>
            <w:tcW w:w="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до венти-</w:t>
              <w:br/>
              <w:t>лювання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ісля венти-</w:t>
              <w:br/>
              <w:t>лювання</w:t>
            </w:r>
          </w:p>
        </w:tc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3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4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5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6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7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8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9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1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3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4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6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7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8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9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1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90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91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за ЄДРПОУ _________________________</w:t>
              <w:br/>
              <w:t>Назва підприємства ______________________________________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ОСВІДЧЕННЯ N ______</w:t>
        <w:br/>
        <w:t>про якість борошна та манних круп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"___" ____________ 20__ р.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Вид борошна, круп _________________       Маса, кг ________ Кількість місць, шт. ______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Сорт __________ Колір _____________       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                 (пункт навантаження, код за ЄДРПОУ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Смак __________ Запах _____________       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(пункт розвантаження, код за ЄДРПОУ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Вологість, % ___ Зольність, % ________       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(отримувач, код за ЄДРПОУ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Білизна, умовних одиниць ___________       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(номерний знак автомобіля __, номер вагона __, назва судна, баржі)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Залишок на ситі N ____, % __________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Прохід крізь: сито N ____, % _________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Клейковина сира: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кількість, % ___, якість (група) _______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Число падання, с ___________________        Накладна, фактура N _________________________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Металомагнітна домішка, мг/кг _______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Мінеральна домішка_________________        Дата виробництва ___________________________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Зараженість і забрудненість шкідниками         Дата пакування ______________________________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___________________________________       Особливі позначки ___________________________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Нормативний документ_______________       ___________________________________________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Лаборант                                                          Начальник виробничо-</w:t>
              <w:br/>
              <w:t>                 ____________________________ технологічної лабораторії _________ 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(підпис) (Власне ім'я та ПРІЗВИЩЕ)                                                           (підпис) (Власне ім'я та ПРІЗВИЩЕ)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9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9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40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40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за ЄДРПОУ _________________________</w:t>
              <w:br/>
              <w:t>Назва підприємства ______________________________________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ОСВІДЧЕННЯ ПРО ЯКІСТЬ ВИСІВОК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N ______ "___" ____________ 20__ р.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5"/>
        <w:gridCol w:w="457"/>
        <w:gridCol w:w="5228"/>
      </w:tblGrid>
      <w:tr>
        <w:trPr/>
        <w:tc>
          <w:tcPr>
            <w:tcW w:w="4815" w:type="dxa"/>
            <w:tcBorders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Вид висівок ____________________________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Вологість, % ___________________________</w:t>
              <w:br/>
              <w:t>Запах _________________________________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Колір _________________________________</w:t>
              <w:br/>
              <w:t>Смак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собливі відмітки ______________________</w:t>
              <w:br/>
              <w:t>______________________________________</w:t>
              <w:br/>
              <w:t>______________________________________</w:t>
              <w:br/>
              <w:t>Металомагнітна домішка, мг/кг ___________</w:t>
              <w:br/>
              <w:t>Мінеральна домішка ____________________</w:t>
              <w:br/>
              <w:t>Зараженість і забрудненість шкідниками</w:t>
              <w:br/>
              <w:t>______________________________________</w:t>
              <w:br/>
              <w:t>______________________________________</w:t>
              <w:br/>
              <w:t>______________________________________</w:t>
            </w:r>
          </w:p>
        </w:tc>
        <w:tc>
          <w:tcPr>
            <w:tcW w:w="45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  </w:t>
            </w:r>
          </w:p>
        </w:tc>
        <w:tc>
          <w:tcPr>
            <w:tcW w:w="5228" w:type="dxa"/>
            <w:tcBorders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Маса, кг __________ Кількість місць, шт. _____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(пункт навантаження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(пункт розвантаження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(одержувач)</w:t>
            </w:r>
          </w:p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(вагон N, назва пароплава, баржі)</w:t>
              <w:br/>
            </w:r>
            <w:r>
              <w:rPr>
                <w:lang w:val="uk-UA"/>
              </w:rPr>
              <w:t> </w:t>
              <w:br/>
              <w:t>Накладна, фактура N ______________________</w:t>
              <w:br/>
              <w:t>________________________________________</w:t>
              <w:br/>
              <w:t>Дата виробництва ________________________</w:t>
              <w:br/>
              <w:t>Дата пакування __________________________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Лаборант                                                                    Начальник виробничо-</w:t>
              <w:br/>
              <w:t>                 ____________________________           технологічної лабораторії _________ 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(підпис) (Власне ім'я та ПРІЗВИЩЕ)                                                                     (підпис) (Власне ім'я та ПРІЗВИЩЕ)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9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9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за ЄДРПОУ _________________________</w:t>
              <w:br/>
              <w:t>Назва підприємства ______________________________________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КАРТКА</w:t>
        <w:br/>
        <w:t>лабораторного дослідження борошна та манних круп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N _______ від "___" ____________ 20__ р.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Посвідчення N ___________________________</w:t>
              <w:br/>
              <w:t>Вид борошна, круп ________________________</w:t>
              <w:br/>
              <w:t>Проба N _________________________________                Маса проби, кг _______________________</w:t>
              <w:br/>
              <w:t>Дата набивання ________________ Вологість при набиванні, % ______________________________</w:t>
              <w:br/>
              <w:t>Пункт навантаження ______________________________ Код за ЄДРПОУ _____________________</w:t>
              <w:br/>
              <w:t>Відправник ______________________________________ Код за ЄДРПОУ _____________________</w:t>
              <w:br/>
              <w:t>Вагон N (найменування судна) __________________________________________________________</w:t>
              <w:br/>
              <w:t>Маса партії, кг ______________           Число місць __________________________________________</w:t>
              <w:br/>
              <w:t>Склад N ___________________           Штабель N ___________________________________________</w:t>
              <w:br/>
              <w:t>Пункт розвантаження _____________________________ Код за ЄДРПОУ ______________________</w:t>
              <w:br/>
              <w:t>Одержувач ______________________________________ Код за ЄДРПОУ ______________________</w:t>
              <w:br/>
              <w:t>Зовнішній огляд партії:</w:t>
              <w:br/>
              <w:t>      однорідність партії _________________________________________________________________</w:t>
              <w:br/>
              <w:t>Стан вагона, судна, тари _______________________________________________________________</w:t>
              <w:br/>
              <w:t>Зразок відібраний _______ _______________________     Дата 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     (підпис)        (Власне ім'я та ПРІЗВИЩЕ)</w:t>
              <w:br/>
            </w:r>
            <w:r>
              <w:rPr>
                <w:lang w:val="uk-UA"/>
              </w:rPr>
              <w:t>Вид борошна, круп _____________________________      Сорт N _____________________________</w:t>
              <w:br/>
              <w:t>Колір ______________________________          Запах _______________________________________</w:t>
              <w:br/>
              <w:t>Смак ______________________________          Хрусткість ___________________________________</w:t>
              <w:br/>
              <w:t>Вологість, % ___________ Зольність, % __________ Білизна, умовних одиниць _________________</w:t>
              <w:br/>
              <w:t>Крупність помелу:</w:t>
              <w:br/>
              <w:t>                      залишок на ситі N ______, ________ %, прохід крізь сито N ______, ________ %</w:t>
              <w:br/>
              <w:t>Клейковина:</w:t>
              <w:br/>
              <w:t>                      кількість, % _______________________, якість (група) ____________________________</w:t>
              <w:br/>
              <w:t>Число падіння, с ______________________________</w:t>
              <w:br/>
              <w:t>Металомагнітна домішка, мг/кг __________________</w:t>
              <w:br/>
              <w:t>Зараженість:</w:t>
              <w:br/>
              <w:t>                      найменування _____________________, кількість екземплярів _____________________</w:t>
              <w:br/>
              <w:t>Особливі відмітки 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                                  </w:t>
            </w:r>
            <w:r>
              <w:rPr>
                <w:lang w:val="uk-UA"/>
              </w:rPr>
              <w:t>Лаборант ____________ 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 (підпис)                     (Власне ім'я та ПРІЗВИЩЕ)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9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9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за ЄДРПОУ _________________________</w:t>
              <w:br/>
              <w:t>Назва підприємства ______________________________________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ЖУРНАЛ</w:t>
        <w:br/>
        <w:t>оперативного контролю показників якості зерна і продукції на борошномельних заводах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Розпочато "___" ____________ 20__ р.        Закінчено "___" ____________ 20__ р.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   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права полоса типової форми N 52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   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9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99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Код за ЄДРПОУ _________________________</w:t>
        <w:br/>
        <w:t>Назва підприємства ______________________________________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ЖУРНАЛ</w:t>
        <w:br/>
        <w:t>для розрахунку середньозважених показників якості зерна та продукції</w:t>
      </w:r>
    </w:p>
    <w:p>
      <w:pPr>
        <w:pStyle w:val="Style13"/>
        <w:jc w:val="center"/>
        <w:rPr/>
      </w:pPr>
      <w:r>
        <w:rPr/>
        <w:t>Розпочато "___" ____________ 20__ р.       Закінчено "___" ____________ 20__ р.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4"/>
        <w:gridCol w:w="292"/>
        <w:gridCol w:w="285"/>
        <w:gridCol w:w="470"/>
        <w:gridCol w:w="158"/>
        <w:gridCol w:w="437"/>
        <w:gridCol w:w="158"/>
        <w:gridCol w:w="447"/>
        <w:gridCol w:w="158"/>
        <w:gridCol w:w="471"/>
        <w:gridCol w:w="174"/>
        <w:gridCol w:w="436"/>
        <w:gridCol w:w="174"/>
        <w:gridCol w:w="311"/>
        <w:gridCol w:w="174"/>
        <w:gridCol w:w="173"/>
        <w:gridCol w:w="173"/>
        <w:gridCol w:w="666"/>
        <w:gridCol w:w="174"/>
        <w:gridCol w:w="562"/>
        <w:gridCol w:w="174"/>
        <w:gridCol w:w="634"/>
        <w:gridCol w:w="173"/>
        <w:gridCol w:w="692"/>
        <w:gridCol w:w="173"/>
        <w:gridCol w:w="367"/>
        <w:gridCol w:w="191"/>
        <w:gridCol w:w="557"/>
        <w:gridCol w:w="187"/>
      </w:tblGrid>
      <w:tr>
        <w:trPr/>
        <w:tc>
          <w:tcPr>
            <w:tcW w:w="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N рядка</w:t>
            </w:r>
          </w:p>
        </w:tc>
        <w:tc>
          <w:tcPr>
            <w:tcW w:w="9041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казники якості зерна (зазначити культуру) ___________________________ код ________</w:t>
            </w:r>
          </w:p>
        </w:tc>
      </w:tr>
      <w:tr>
        <w:trPr/>
        <w:tc>
          <w:tcPr>
            <w:tcW w:w="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41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Зерноочисне відділення</w:t>
            </w:r>
          </w:p>
        </w:tc>
      </w:tr>
      <w:tr>
        <w:trPr/>
        <w:tc>
          <w:tcPr>
            <w:tcW w:w="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дата, зміна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маса, кг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ологість, %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ц, %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сміттєва домішка, %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ц, %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шкідлива домішка, %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ц, %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зольність, %</w:t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ц, %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зернова домішка, %</w:t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ц, %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у тому числі, %</w:t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ц, %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*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ц, %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зернова домішка по НС у залишку на ситі, крім пошкодженого і пророслого, %</w:t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ц, %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шкоджені та пророслі у залишку на ситі, %</w:t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ц, %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рохід сита ________ мм за вирахуванням смітної домішки, %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ц, %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склоподібність, %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ц, %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натура, г/л</w:t>
            </w:r>
          </w:p>
        </w:tc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ц, г/л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клейковина, %</w:t>
            </w:r>
          </w:p>
        </w:tc>
        <w:tc>
          <w:tcPr>
            <w:tcW w:w="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ц, %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4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5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6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7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8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9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0</w:t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1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2</w:t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3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4</w:t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5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6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7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8</w:t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9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0</w:t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1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2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3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4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5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6</w:t>
            </w:r>
          </w:p>
        </w:tc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8</w:t>
            </w:r>
          </w:p>
        </w:tc>
        <w:tc>
          <w:tcPr>
            <w:tcW w:w="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9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right"/>
        <w:rPr/>
      </w:pPr>
      <w:r>
        <w:rPr/>
        <w:t>друга сторінка типової форми N 57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8"/>
        <w:gridCol w:w="261"/>
        <w:gridCol w:w="431"/>
        <w:gridCol w:w="158"/>
        <w:gridCol w:w="432"/>
        <w:gridCol w:w="158"/>
        <w:gridCol w:w="400"/>
        <w:gridCol w:w="159"/>
        <w:gridCol w:w="399"/>
        <w:gridCol w:w="159"/>
        <w:gridCol w:w="261"/>
        <w:gridCol w:w="431"/>
        <w:gridCol w:w="158"/>
        <w:gridCol w:w="432"/>
        <w:gridCol w:w="242"/>
        <w:gridCol w:w="518"/>
        <w:gridCol w:w="158"/>
        <w:gridCol w:w="518"/>
        <w:gridCol w:w="230"/>
        <w:gridCol w:w="312"/>
        <w:gridCol w:w="261"/>
        <w:gridCol w:w="431"/>
        <w:gridCol w:w="159"/>
        <w:gridCol w:w="431"/>
        <w:gridCol w:w="219"/>
        <w:gridCol w:w="518"/>
        <w:gridCol w:w="158"/>
        <w:gridCol w:w="518"/>
        <w:gridCol w:w="230"/>
        <w:gridCol w:w="325"/>
      </w:tblGrid>
      <w:tr>
        <w:trPr/>
        <w:tc>
          <w:tcPr>
            <w:tcW w:w="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N рядка</w:t>
            </w:r>
          </w:p>
        </w:tc>
        <w:tc>
          <w:tcPr>
            <w:tcW w:w="255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казники якості зерна</w:t>
            </w:r>
          </w:p>
        </w:tc>
        <w:tc>
          <w:tcPr>
            <w:tcW w:w="6510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казники якості продукції</w:t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I драна система</w:t>
            </w:r>
          </w:p>
        </w:tc>
        <w:tc>
          <w:tcPr>
            <w:tcW w:w="32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борошно сорту</w:t>
            </w:r>
          </w:p>
        </w:tc>
        <w:tc>
          <w:tcPr>
            <w:tcW w:w="325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борошно сорту</w:t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маса, кг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ологість, %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ц, %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зольність, %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ц, %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сміттєва домішка, %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ц, %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зернова домішка, %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ц, %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маса, кг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ологість, %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ц, %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зольність, % / білість, ум. од.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ц % /(ум. од.)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кількість клейковини, %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ц, %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якість клейковини, ум. од.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схід сита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рохід сита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маса, кг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ологість, %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ц, %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зольність, % / білість, ум. од.</w:t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ц, % (ум. од.)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кількість клейковини, %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ц, %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якість клейковини, од.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схід сита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рохід сита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30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31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32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33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34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35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36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37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38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39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4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Акт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42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43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44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45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46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4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48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49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5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51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52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53</w:t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54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55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56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5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58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59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</w:tr>
    </w:tbl>
    <w:p>
      <w:pPr>
        <w:pStyle w:val="Style13"/>
        <w:jc w:val="right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right"/>
        <w:rPr/>
      </w:pPr>
      <w:r>
        <w:rPr/>
        <w:t>третя сторінка типової форми N 57</w:t>
        <w:br/>
        <w:t>(четверта сторінка чиста)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2"/>
        <w:gridCol w:w="237"/>
        <w:gridCol w:w="392"/>
        <w:gridCol w:w="145"/>
        <w:gridCol w:w="392"/>
        <w:gridCol w:w="200"/>
        <w:gridCol w:w="471"/>
        <w:gridCol w:w="144"/>
        <w:gridCol w:w="471"/>
        <w:gridCol w:w="210"/>
        <w:gridCol w:w="284"/>
        <w:gridCol w:w="237"/>
        <w:gridCol w:w="392"/>
        <w:gridCol w:w="145"/>
        <w:gridCol w:w="392"/>
        <w:gridCol w:w="200"/>
        <w:gridCol w:w="471"/>
        <w:gridCol w:w="144"/>
        <w:gridCol w:w="471"/>
        <w:gridCol w:w="210"/>
        <w:gridCol w:w="284"/>
        <w:gridCol w:w="237"/>
        <w:gridCol w:w="392"/>
        <w:gridCol w:w="145"/>
        <w:gridCol w:w="392"/>
        <w:gridCol w:w="145"/>
        <w:gridCol w:w="284"/>
        <w:gridCol w:w="283"/>
        <w:gridCol w:w="238"/>
        <w:gridCol w:w="392"/>
        <w:gridCol w:w="144"/>
        <w:gridCol w:w="393"/>
        <w:gridCol w:w="156"/>
      </w:tblGrid>
      <w:tr>
        <w:trPr/>
        <w:tc>
          <w:tcPr>
            <w:tcW w:w="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N рядка</w:t>
            </w:r>
          </w:p>
        </w:tc>
        <w:tc>
          <w:tcPr>
            <w:tcW w:w="294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казники якості зерна</w:t>
            </w:r>
          </w:p>
        </w:tc>
        <w:tc>
          <w:tcPr>
            <w:tcW w:w="6147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казники якості продукції</w:t>
            </w:r>
          </w:p>
        </w:tc>
      </w:tr>
      <w:tr>
        <w:trPr/>
        <w:tc>
          <w:tcPr>
            <w:tcW w:w="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4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борошно сорту</w:t>
            </w:r>
          </w:p>
        </w:tc>
        <w:tc>
          <w:tcPr>
            <w:tcW w:w="294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борошно сорту</w:t>
            </w:r>
          </w:p>
        </w:tc>
        <w:tc>
          <w:tcPr>
            <w:tcW w:w="18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крупи манні</w:t>
            </w:r>
          </w:p>
        </w:tc>
        <w:tc>
          <w:tcPr>
            <w:tcW w:w="13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исівки</w:t>
            </w:r>
          </w:p>
        </w:tc>
      </w:tr>
      <w:tr>
        <w:trPr/>
        <w:tc>
          <w:tcPr>
            <w:tcW w:w="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маса, кг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ологість, %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ц, %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зольність, % / білість, ум. од.</w:t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ц, % (ум. од.)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кількість клейковини, %</w:t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ц, %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якість клейковини, од.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схід сита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рохід сита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маса, кг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ологість, %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ц, %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зольність, % /</w:t>
              <w:br/>
              <w:t>білість, ум. од.</w:t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ц, % (ум. од.)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кількість клейковини, %</w:t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ц, %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якість клейковини, од. ВДК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схід сита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рохід сита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маса, кг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ологість, %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ц, %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зольність, %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ц, %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рохід сита N 23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рохід сита N 38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маса, кг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ологість, %</w:t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ц, %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зольність, %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ц, %</w:t>
            </w:r>
          </w:p>
        </w:tc>
      </w:tr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60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61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62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63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64</w:t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65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66</w:t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67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68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69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70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71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72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73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74</w:t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75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76</w:t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77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78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79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80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81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82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83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84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85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86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87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88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89</w:t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90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91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92</w:t>
            </w:r>
          </w:p>
        </w:tc>
      </w:tr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</w:tr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</w:tr>
    </w:tbl>
    <w:p>
      <w:pPr>
        <w:pStyle w:val="Style13"/>
        <w:jc w:val="right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>
          <w:lang w:val="uk-UA"/>
        </w:rPr>
        <w:t>____________</w:t>
        <w:br/>
        <w:t>*</w:t>
      </w:r>
      <w:r>
        <w:rPr>
          <w:sz w:val="20"/>
          <w:szCs w:val="20"/>
          <w:lang w:val="uk-UA"/>
        </w:rPr>
        <w:t xml:space="preserve"> Заповнюється іншими показниками якості зерна, згідно національного стандарту на культуру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00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01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Код за ЄДРПОУ _________________________</w:t>
        <w:br/>
        <w:t>Назва підприємства ______________________________________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ЖУРНАЛ</w:t>
        <w:br/>
        <w:t>спостереження за продукцією, що зберігається</w:t>
      </w:r>
    </w:p>
    <w:p>
      <w:pPr>
        <w:pStyle w:val="Style13"/>
        <w:jc w:val="center"/>
        <w:rPr/>
      </w:pPr>
      <w:r>
        <w:rPr/>
        <w:t>Розпочато "___" ____________ 20__ р.                Закінчено "___" ____________ 20__ р.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5"/>
        <w:gridCol w:w="347"/>
        <w:gridCol w:w="410"/>
        <w:gridCol w:w="449"/>
        <w:gridCol w:w="461"/>
        <w:gridCol w:w="309"/>
        <w:gridCol w:w="493"/>
        <w:gridCol w:w="499"/>
        <w:gridCol w:w="449"/>
        <w:gridCol w:w="318"/>
        <w:gridCol w:w="473"/>
        <w:gridCol w:w="415"/>
        <w:gridCol w:w="342"/>
        <w:gridCol w:w="344"/>
        <w:gridCol w:w="461"/>
        <w:gridCol w:w="365"/>
        <w:gridCol w:w="483"/>
        <w:gridCol w:w="319"/>
        <w:gridCol w:w="453"/>
        <w:gridCol w:w="433"/>
        <w:gridCol w:w="478"/>
        <w:gridCol w:w="439"/>
      </w:tblGrid>
      <w:tr>
        <w:trPr/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Дата надходження (N документа про якість)</w:t>
            </w:r>
          </w:p>
        </w:tc>
        <w:tc>
          <w:tcPr>
            <w:tcW w:w="3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Номер складу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Номер штабеля</w:t>
            </w:r>
          </w:p>
        </w:tc>
        <w:tc>
          <w:tcPr>
            <w:tcW w:w="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Кількість місць</w:t>
            </w:r>
          </w:p>
        </w:tc>
        <w:tc>
          <w:tcPr>
            <w:tcW w:w="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ид і сорт продукції</w:t>
            </w:r>
          </w:p>
        </w:tc>
        <w:tc>
          <w:tcPr>
            <w:tcW w:w="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Маса, кг</w:t>
            </w:r>
          </w:p>
        </w:tc>
        <w:tc>
          <w:tcPr>
            <w:tcW w:w="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Дата набивання</w:t>
            </w:r>
          </w:p>
        </w:tc>
        <w:tc>
          <w:tcPr>
            <w:tcW w:w="330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казники якості при надходженні продукції</w:t>
            </w:r>
          </w:p>
        </w:tc>
        <w:tc>
          <w:tcPr>
            <w:tcW w:w="20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Зміни якості при зберіганні продукції</w:t>
            </w:r>
          </w:p>
        </w:tc>
        <w:tc>
          <w:tcPr>
            <w:tcW w:w="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ідпис лаборанта</w:t>
            </w:r>
          </w:p>
        </w:tc>
        <w:tc>
          <w:tcPr>
            <w:tcW w:w="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Розшиф-</w:t>
              <w:br/>
              <w:t>ровка підпису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ологість при набиванні, %</w:t>
            </w:r>
          </w:p>
        </w:tc>
        <w:tc>
          <w:tcPr>
            <w:tcW w:w="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ологість при надход-</w:t>
              <w:br/>
              <w:t>женні, %</w:t>
            </w:r>
          </w:p>
        </w:tc>
        <w:tc>
          <w:tcPr>
            <w:tcW w:w="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колір, запах, смак</w:t>
            </w:r>
          </w:p>
        </w:tc>
        <w:tc>
          <w:tcPr>
            <w:tcW w:w="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зольність, % (білизна, ум. од.)</w:t>
            </w:r>
          </w:p>
        </w:tc>
        <w:tc>
          <w:tcPr>
            <w:tcW w:w="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крупність помелу</w:t>
            </w:r>
          </w:p>
        </w:tc>
        <w:tc>
          <w:tcPr>
            <w:tcW w:w="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добро-</w:t>
              <w:br/>
              <w:t>якісне ядро, %</w:t>
            </w:r>
          </w:p>
        </w:tc>
        <w:tc>
          <w:tcPr>
            <w:tcW w:w="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зіпсовані, пожовклі зерна, %</w:t>
            </w:r>
          </w:p>
        </w:tc>
        <w:tc>
          <w:tcPr>
            <w:tcW w:w="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темпе-</w:t>
              <w:br/>
              <w:t>ратура, °C</w:t>
            </w:r>
          </w:p>
        </w:tc>
        <w:tc>
          <w:tcPr>
            <w:tcW w:w="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ологість продукції, %</w:t>
            </w:r>
          </w:p>
        </w:tc>
        <w:tc>
          <w:tcPr>
            <w:tcW w:w="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колір, запах, смак</w:t>
            </w:r>
          </w:p>
        </w:tc>
        <w:tc>
          <w:tcPr>
            <w:tcW w:w="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зараженість</w:t>
            </w:r>
          </w:p>
        </w:tc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залишок на ситі N __, %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рохід крізь сито N __, %</w:t>
            </w:r>
          </w:p>
        </w:tc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назва шкідника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кількість (СПЗ), екз./кг</w:t>
            </w:r>
          </w:p>
        </w:tc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3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4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5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6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7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8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9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0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2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3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4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5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6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7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8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9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0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1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2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0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0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Код за ЄДРПОУ _________________________</w:t>
        <w:br/>
        <w:t>Назва підприємства ______________________________________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ЖУРНАЛ</w:t>
        <w:br/>
        <w:t>визначення зольності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Розпочато "___" ____________ 20__ р. Закінчено "___" ____________ 20__ р.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7"/>
        <w:gridCol w:w="882"/>
        <w:gridCol w:w="1080"/>
        <w:gridCol w:w="565"/>
        <w:gridCol w:w="949"/>
        <w:gridCol w:w="950"/>
        <w:gridCol w:w="974"/>
        <w:gridCol w:w="957"/>
        <w:gridCol w:w="945"/>
        <w:gridCol w:w="966"/>
      </w:tblGrid>
      <w:tr>
        <w:trPr/>
        <w:tc>
          <w:tcPr>
            <w:tcW w:w="1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роведення аналізу</w:t>
            </w:r>
          </w:p>
        </w:tc>
        <w:tc>
          <w:tcPr>
            <w:tcW w:w="8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родукту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та зміна вироблення продукту</w:t>
            </w:r>
          </w:p>
        </w:tc>
        <w:tc>
          <w:tcPr>
            <w:tcW w:w="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тигля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са тигля з наважкою до спалю-</w:t>
              <w:br/>
              <w:t>вання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са тигля з наважкою після спа-</w:t>
              <w:br/>
              <w:t>лювання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ологість, %</w:t>
            </w:r>
          </w:p>
        </w:tc>
        <w:tc>
          <w:tcPr>
            <w:tcW w:w="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ольність, %</w:t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є значення зольності, %</w:t>
            </w:r>
          </w:p>
        </w:tc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 лаборанта</w:t>
            </w:r>
          </w:p>
        </w:tc>
      </w:tr>
      <w:tr>
        <w:trPr/>
        <w:tc>
          <w:tcPr>
            <w:tcW w:w="1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са тигля, г</w:t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са наважки, г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са золи, г</w:t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0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0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Код за ЄДРПОУ _________________________</w:t>
        <w:br/>
        <w:t>Назва підприємства ______________________________________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ЖУРНАЛ</w:t>
        <w:br/>
        <w:t>для контролю магнітних установок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Розпочато "___" ____________ 20__ р.     Закінчено "___" ____________ 20__ р.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3"/>
        <w:gridCol w:w="206"/>
        <w:gridCol w:w="206"/>
        <w:gridCol w:w="206"/>
        <w:gridCol w:w="206"/>
        <w:gridCol w:w="207"/>
        <w:gridCol w:w="206"/>
        <w:gridCol w:w="206"/>
        <w:gridCol w:w="206"/>
        <w:gridCol w:w="303"/>
        <w:gridCol w:w="304"/>
        <w:gridCol w:w="303"/>
        <w:gridCol w:w="304"/>
        <w:gridCol w:w="303"/>
        <w:gridCol w:w="303"/>
        <w:gridCol w:w="304"/>
        <w:gridCol w:w="303"/>
        <w:gridCol w:w="304"/>
        <w:gridCol w:w="303"/>
        <w:gridCol w:w="304"/>
        <w:gridCol w:w="303"/>
        <w:gridCol w:w="997"/>
        <w:gridCol w:w="1000"/>
        <w:gridCol w:w="1125"/>
      </w:tblGrid>
      <w:tr>
        <w:trPr/>
        <w:tc>
          <w:tcPr>
            <w:tcW w:w="9355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гнітна установка N ________ місце розташування ________________________________________ кількість підков _______________</w:t>
            </w:r>
          </w:p>
        </w:tc>
      </w:tr>
      <w:tr>
        <w:trPr/>
        <w:tc>
          <w:tcPr>
            <w:tcW w:w="9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еревірки</w:t>
            </w:r>
          </w:p>
        </w:tc>
        <w:tc>
          <w:tcPr>
            <w:tcW w:w="5290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и магнітних підков</w:t>
            </w:r>
          </w:p>
        </w:tc>
        <w:tc>
          <w:tcPr>
            <w:tcW w:w="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 про перемагні-</w:t>
              <w:br/>
              <w:t>чування магнітів</w:t>
            </w:r>
          </w:p>
        </w:tc>
        <w:tc>
          <w:tcPr>
            <w:tcW w:w="1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 й підпис особи, яка перевіряла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ЛАСНЕ ІМ'Я ТА ПРІЗВИЩЕ</w:t>
            </w:r>
          </w:p>
        </w:tc>
      </w:tr>
      <w:tr>
        <w:trPr/>
        <w:tc>
          <w:tcPr>
            <w:tcW w:w="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>
          <w:lang w:val="uk-UA"/>
        </w:rPr>
        <w:t>____________</w:t>
        <w:br/>
      </w:r>
      <w:r>
        <w:rPr>
          <w:b/>
          <w:bCs/>
          <w:lang w:val="uk-UA"/>
        </w:rPr>
        <w:t>Примітка.</w:t>
      </w:r>
      <w:r>
        <w:rPr>
          <w:lang w:val="uk-UA"/>
        </w:rPr>
        <w:t xml:space="preserve"> Вказується вантажопід'ємність підков у кілограмах нижче норми (12 кг).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0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0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69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69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Код за ЄДРПОУ _________________________</w:t>
        <w:br/>
        <w:t>Назва підприємства ______________________________________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ЖУРНАЛ</w:t>
        <w:br/>
        <w:t>обліку металомагнітної домішки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Розпочато "___" ____________ 20__ р.    Закінчено "___" ____________ 20__ р.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2"/>
        <w:gridCol w:w="940"/>
        <w:gridCol w:w="1703"/>
        <w:gridCol w:w="2000"/>
        <w:gridCol w:w="1104"/>
        <w:gridCol w:w="1752"/>
        <w:gridCol w:w="1194"/>
      </w:tblGrid>
      <w:tr>
        <w:trPr/>
        <w:tc>
          <w:tcPr>
            <w:tcW w:w="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міна, бригада</w:t>
            </w:r>
          </w:p>
        </w:tc>
        <w:tc>
          <w:tcPr>
            <w:tcW w:w="3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металомагнітної домішки, г</w:t>
            </w:r>
          </w:p>
        </w:tc>
        <w:tc>
          <w:tcPr>
            <w:tcW w:w="11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1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 особи, яка здає металомагнітну домішку</w:t>
            </w:r>
          </w:p>
        </w:tc>
        <w:tc>
          <w:tcPr>
            <w:tcW w:w="11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 лаборанта</w:t>
            </w:r>
          </w:p>
        </w:tc>
      </w:tr>
      <w:tr>
        <w:trPr/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зерноочисному відділенні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розмелювальному відділенні</w:t>
            </w:r>
          </w:p>
        </w:tc>
        <w:tc>
          <w:tcPr>
            <w:tcW w:w="1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b/>
          <w:bCs/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0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09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Код за ЄДРПОУ _________________________</w:t>
        <w:br/>
        <w:t>Назва підприємства ______________________________________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ЖУРНАЛ ПРОБНОЇ ВИПІЧКИ</w:t>
      </w:r>
    </w:p>
    <w:p>
      <w:pPr>
        <w:pStyle w:val="Style13"/>
        <w:jc w:val="center"/>
        <w:rPr/>
      </w:pPr>
      <w:r>
        <w:rPr/>
        <w:t>Розпочато "___" ____________ 20__ р.      Закінчено "___" ____________ 20__ р.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7"/>
        <w:gridCol w:w="420"/>
        <w:gridCol w:w="459"/>
        <w:gridCol w:w="443"/>
        <w:gridCol w:w="426"/>
        <w:gridCol w:w="521"/>
        <w:gridCol w:w="449"/>
        <w:gridCol w:w="359"/>
        <w:gridCol w:w="397"/>
        <w:gridCol w:w="423"/>
        <w:gridCol w:w="479"/>
        <w:gridCol w:w="444"/>
        <w:gridCol w:w="444"/>
        <w:gridCol w:w="447"/>
        <w:gridCol w:w="328"/>
        <w:gridCol w:w="379"/>
        <w:gridCol w:w="283"/>
        <w:gridCol w:w="299"/>
        <w:gridCol w:w="385"/>
        <w:gridCol w:w="446"/>
        <w:gridCol w:w="470"/>
        <w:gridCol w:w="557"/>
      </w:tblGrid>
      <w:tr>
        <w:trPr/>
        <w:tc>
          <w:tcPr>
            <w:tcW w:w="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Дата набивання (вироб-</w:t>
              <w:br/>
              <w:t>ництва)</w:t>
            </w:r>
          </w:p>
        </w:tc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Сорт борошна</w:t>
            </w:r>
          </w:p>
        </w:tc>
        <w:tc>
          <w:tcPr>
            <w:tcW w:w="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ологість борошна, %</w:t>
            </w:r>
          </w:p>
        </w:tc>
        <w:tc>
          <w:tcPr>
            <w:tcW w:w="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За формулою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Об'єм випеченого хліба, см</w:t>
            </w:r>
            <w:r>
              <w:rPr>
                <w:vertAlign w:val="superscript"/>
                <w:lang w:val="uk-UA"/>
              </w:rPr>
              <w:t xml:space="preserve"> 3</w:t>
            </w:r>
          </w:p>
        </w:tc>
        <w:tc>
          <w:tcPr>
            <w:tcW w:w="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Об'ємний вихід хліба на 100 г борошна, см</w:t>
            </w:r>
            <w:r>
              <w:rPr>
                <w:vertAlign w:val="superscript"/>
                <w:lang w:val="uk-UA"/>
              </w:rPr>
              <w:t xml:space="preserve"> 3</w:t>
            </w:r>
          </w:p>
        </w:tc>
        <w:tc>
          <w:tcPr>
            <w:tcW w:w="11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довий хліб</w:t>
            </w:r>
          </w:p>
        </w:tc>
        <w:tc>
          <w:tcPr>
            <w:tcW w:w="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Зовнішній вигляд хліба</w:t>
            </w:r>
          </w:p>
        </w:tc>
        <w:tc>
          <w:tcPr>
            <w:tcW w:w="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Колір скоринки</w:t>
            </w:r>
          </w:p>
        </w:tc>
        <w:tc>
          <w:tcPr>
            <w:tcW w:w="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Стан скоринки</w:t>
            </w:r>
          </w:p>
        </w:tc>
        <w:tc>
          <w:tcPr>
            <w:tcW w:w="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Колір м'якушки</w:t>
            </w:r>
          </w:p>
        </w:tc>
        <w:tc>
          <w:tcPr>
            <w:tcW w:w="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ри-</w:t>
              <w:br/>
              <w:t>стість, %</w:t>
            </w:r>
          </w:p>
        </w:tc>
        <w:tc>
          <w:tcPr>
            <w:tcW w:w="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Еласти-</w:t>
              <w:br/>
              <w:t>чність</w:t>
            </w:r>
          </w:p>
        </w:tc>
        <w:tc>
          <w:tcPr>
            <w:tcW w:w="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Смак</w:t>
            </w:r>
          </w:p>
        </w:tc>
        <w:tc>
          <w:tcPr>
            <w:tcW w:w="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Запах</w:t>
            </w:r>
          </w:p>
        </w:tc>
        <w:tc>
          <w:tcPr>
            <w:tcW w:w="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Хрускіт</w:t>
            </w:r>
          </w:p>
        </w:tc>
        <w:tc>
          <w:tcPr>
            <w:tcW w:w="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римітка</w:t>
            </w:r>
          </w:p>
        </w:tc>
        <w:tc>
          <w:tcPr>
            <w:tcW w:w="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ідпис лаборанта</w:t>
            </w:r>
          </w:p>
        </w:tc>
        <w:tc>
          <w:tcPr>
            <w:tcW w:w="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ЛАСНЕ ІМ'Я ТА ПРІЗВИЩЕ</w:t>
            </w:r>
          </w:p>
        </w:tc>
      </w:tr>
      <w:tr>
        <w:trPr/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кількість борошна, г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кількість води, г</w:t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исота, мм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діаметр, мм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формо-</w:t>
              <w:br/>
              <w:t>стійкість</w:t>
            </w:r>
          </w:p>
        </w:tc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3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4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5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6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7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8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9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0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1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2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3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4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5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6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7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8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9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2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10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11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за ЄДРПОУ _________________________</w:t>
              <w:br/>
              <w:t>Назва підприємства ______________________________________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ШТАБЕЛЬНИЙ ЯРЛИК N ________</w:t>
        <w:br/>
        <w:t>на борошно, крупи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Склад ________________ відділення _________________ маса, кг _____________________________</w:t>
              <w:br/>
              <w:t>кількість місць __________________ дата набивання ________________________________________</w:t>
              <w:br/>
              <w:t>вид, сорт борошна, N круп ______________________________________________________________</w:t>
              <w:br/>
              <w:t>посвідчення про якість _________________________________________________________________</w:t>
              <w:br/>
              <w:t>дата надходження __________________ вагон N ___________________________________________</w:t>
              <w:br/>
              <w:t>пункт навантаження ___________________________________________________________________</w:t>
              <w:br/>
              <w:t>відправник (код за ЄДРПОУ) _______________ вологість при набиванні, % ____________________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Якість борошна і круп при надходженні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лір ______________________________</w:t>
              <w:br/>
              <w:t>смак _______________________________</w:t>
              <w:br/>
              <w:t>запах ______________________________</w:t>
              <w:br/>
              <w:t>вологість, % ____________</w:t>
              <w:br/>
              <w:t>зольність, % ____________</w:t>
              <w:br/>
              <w:t>білість, ум. од. ___________</w:t>
              <w:br/>
              <w:t>крупність помелу:</w:t>
              <w:br/>
              <w:t>         залишок на ситі N ___ _______ %</w:t>
              <w:br/>
              <w:t>клейковина:</w:t>
              <w:br/>
              <w:t>         кількість, % _______</w:t>
              <w:br/>
              <w:t>         якість од. ВДК __________</w:t>
              <w:br/>
              <w:t>доброякісне ядро, % __________________</w:t>
              <w:br/>
              <w:t>прохід крізь сито N _____ % ____________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міттєва домішка, % ____________________</w:t>
              <w:br/>
              <w:t>         у тому числі:</w:t>
              <w:br/>
              <w:t>         мінеральна ________________________</w:t>
              <w:br/>
              <w:t>         шкідлива _________________________</w:t>
              <w:br/>
              <w:t>         зіпсовані _________________________</w:t>
              <w:br/>
              <w:t>         не обрушені ______________________</w:t>
              <w:br/>
              <w:t>         биті _____________________________</w:t>
              <w:br/>
              <w:t>         пожовтілі ________________________</w:t>
              <w:br/>
              <w:t>         мучка ___________________________</w:t>
              <w:br/>
              <w:t>         зараженість:</w:t>
              <w:br/>
              <w:t>         найменування ______________________</w:t>
              <w:br/>
              <w:t>         кількість екземплярів _________________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міни стану показників якості продукції в період зберіга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79"/>
        <w:gridCol w:w="1460"/>
        <w:gridCol w:w="1256"/>
        <w:gridCol w:w="1459"/>
        <w:gridCol w:w="1256"/>
        <w:gridCol w:w="1256"/>
        <w:gridCol w:w="1256"/>
        <w:gridCol w:w="1278"/>
      </w:tblGrid>
      <w:tr>
        <w:trPr/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ізування</w:t>
            </w:r>
          </w:p>
        </w:tc>
        <w:tc>
          <w:tcPr>
            <w:tcW w:w="1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емпература продукції, °C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ологість, %</w:t>
            </w:r>
          </w:p>
        </w:tc>
        <w:tc>
          <w:tcPr>
            <w:tcW w:w="1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лір, запах, смак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іпсовані, пожовтілі, %</w:t>
            </w:r>
          </w:p>
        </w:tc>
        <w:tc>
          <w:tcPr>
            <w:tcW w:w="2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раженість</w:t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 лаборанта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-</w:t>
              <w:br/>
              <w:t>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,</w:t>
              <w:br/>
              <w:t>шт./кг</w:t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42"/>
        <w:gridCol w:w="1664"/>
        <w:gridCol w:w="3479"/>
        <w:gridCol w:w="4015"/>
      </w:tblGrid>
      <w:tr>
        <w:trPr/>
        <w:tc>
          <w:tcPr>
            <w:tcW w:w="1342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Лаборант</w:t>
            </w:r>
          </w:p>
        </w:tc>
        <w:tc>
          <w:tcPr>
            <w:tcW w:w="1664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79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  <w:tc>
          <w:tcPr>
            <w:tcW w:w="401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1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1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Код за ЄДРПОУ _________________________</w:t>
        <w:br/>
        <w:t>Назва підприємства ______________________________________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ЖУРНАЛ</w:t>
        <w:br/>
        <w:t>обліку введення вітамінів у продукцію</w:t>
      </w:r>
    </w:p>
    <w:p>
      <w:pPr>
        <w:pStyle w:val="Style13"/>
        <w:jc w:val="center"/>
        <w:rPr/>
      </w:pPr>
      <w:r>
        <w:rPr/>
        <w:t>Розпочато "___" ____________ 20__ р.        Закінчено "___" ____________ 20__ р.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0"/>
        <w:gridCol w:w="371"/>
        <w:gridCol w:w="760"/>
        <w:gridCol w:w="480"/>
        <w:gridCol w:w="575"/>
        <w:gridCol w:w="549"/>
        <w:gridCol w:w="634"/>
        <w:gridCol w:w="574"/>
        <w:gridCol w:w="549"/>
        <w:gridCol w:w="634"/>
        <w:gridCol w:w="575"/>
        <w:gridCol w:w="548"/>
        <w:gridCol w:w="634"/>
        <w:gridCol w:w="649"/>
        <w:gridCol w:w="592"/>
        <w:gridCol w:w="320"/>
        <w:gridCol w:w="561"/>
      </w:tblGrid>
      <w:tr>
        <w:trPr/>
        <w:tc>
          <w:tcPr>
            <w:tcW w:w="1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вітамінів, їх суміші</w:t>
            </w:r>
          </w:p>
        </w:tc>
        <w:tc>
          <w:tcPr>
            <w:tcW w:w="527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і сорт продукції, збагаченої вітамінами</w:t>
            </w:r>
          </w:p>
        </w:tc>
        <w:tc>
          <w:tcPr>
            <w:tcW w:w="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витрачено вітаміну (суміші) за зміну, кг:</w:t>
            </w:r>
          </w:p>
        </w:tc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на наступну зміну, кг</w:t>
            </w:r>
          </w:p>
        </w:tc>
        <w:tc>
          <w:tcPr>
            <w:tcW w:w="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и</w:t>
            </w:r>
          </w:p>
        </w:tc>
      </w:tr>
      <w:tr>
        <w:trPr/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ійшло</w:t>
            </w:r>
          </w:p>
        </w:tc>
        <w:tc>
          <w:tcPr>
            <w:tcW w:w="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від попередньої зміни, кг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, кг</w:t>
            </w:r>
          </w:p>
        </w:tc>
        <w:tc>
          <w:tcPr>
            <w:tcW w:w="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закладки</w:t>
            </w:r>
          </w:p>
        </w:tc>
        <w:tc>
          <w:tcPr>
            <w:tcW w:w="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-</w:t>
              <w:br/>
              <w:t>тивність роботи, т/год</w:t>
            </w:r>
          </w:p>
        </w:tc>
        <w:tc>
          <w:tcPr>
            <w:tcW w:w="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ладено вітамінів, (суміші), кг.</w:t>
            </w:r>
          </w:p>
        </w:tc>
        <w:tc>
          <w:tcPr>
            <w:tcW w:w="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закладки</w:t>
            </w:r>
          </w:p>
        </w:tc>
        <w:tc>
          <w:tcPr>
            <w:tcW w:w="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-</w:t>
              <w:br/>
              <w:t>тивність роботи, т/год</w:t>
            </w:r>
          </w:p>
        </w:tc>
        <w:tc>
          <w:tcPr>
            <w:tcW w:w="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ладено вітаміну (суміші), кг</w:t>
            </w:r>
          </w:p>
        </w:tc>
        <w:tc>
          <w:tcPr>
            <w:tcW w:w="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закладки</w:t>
            </w:r>
          </w:p>
        </w:tc>
        <w:tc>
          <w:tcPr>
            <w:tcW w:w="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-</w:t>
              <w:br/>
              <w:t>тивність роботи, т/год</w:t>
            </w:r>
          </w:p>
        </w:tc>
        <w:tc>
          <w:tcPr>
            <w:tcW w:w="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ладено вітамінів, (суміші), кг</w:t>
            </w:r>
          </w:p>
        </w:tc>
        <w:tc>
          <w:tcPr>
            <w:tcW w:w="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ав</w:t>
            </w:r>
          </w:p>
        </w:tc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йняв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серії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са, г</w:t>
            </w:r>
          </w:p>
        </w:tc>
        <w:tc>
          <w:tcPr>
            <w:tcW w:w="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1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217"/>
        <w:gridCol w:w="3783"/>
      </w:tblGrid>
      <w:tr>
        <w:trPr/>
        <w:tc>
          <w:tcPr>
            <w:tcW w:w="11217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за ЄДРПОУ _________________________</w:t>
              <w:br/>
              <w:t>Назва підприємства ______________________________________</w:t>
            </w:r>
          </w:p>
        </w:tc>
        <w:tc>
          <w:tcPr>
            <w:tcW w:w="3783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ипова форма N 116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34"/>
        <w:gridCol w:w="7566"/>
      </w:tblGrid>
      <w:tr>
        <w:trPr/>
        <w:tc>
          <w:tcPr>
            <w:tcW w:w="7434" w:type="dxa"/>
            <w:tcBorders/>
          </w:tcPr>
          <w:p>
            <w:pPr>
              <w:pStyle w:val="Style13"/>
              <w:spacing w:before="0" w:after="28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ЖУРНАЛ НАЧАЛЬНИКА РОЗМЕЛЮВАЛЬНОГО ЦЕХУ</w:t>
            </w:r>
          </w:p>
          <w:p>
            <w:pPr>
              <w:pStyle w:val="Style13"/>
              <w:jc w:val="center"/>
              <w:rPr>
                <w:lang w:val="uk-UA"/>
              </w:rPr>
            </w:pPr>
            <w:r>
              <w:rPr>
                <w:lang w:val="uk-UA"/>
              </w:rPr>
              <w:t>Зміна ________ бригада _________ "___" ____________ 20__ р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85"/>
              <w:gridCol w:w="509"/>
              <w:gridCol w:w="511"/>
              <w:gridCol w:w="870"/>
              <w:gridCol w:w="1145"/>
              <w:gridCol w:w="1062"/>
              <w:gridCol w:w="674"/>
              <w:gridCol w:w="1517"/>
            </w:tblGrid>
            <w:tr>
              <w:trPr/>
              <w:tc>
                <w:tcPr>
                  <w:tcW w:w="5856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дано зена у виробництво</w:t>
                  </w:r>
                </w:p>
              </w:tc>
              <w:tc>
                <w:tcPr>
                  <w:tcW w:w="15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ерероблено зерна</w:t>
                  </w:r>
                </w:p>
              </w:tc>
            </w:tr>
            <w:tr>
              <w:trPr/>
              <w:tc>
                <w:tcPr>
                  <w:tcW w:w="10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ультура</w:t>
                  </w:r>
                </w:p>
              </w:tc>
              <w:tc>
                <w:tcPr>
                  <w:tcW w:w="50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д</w:t>
                  </w:r>
                </w:p>
              </w:tc>
              <w:tc>
                <w:tcPr>
                  <w:tcW w:w="51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N ваг</w:t>
                  </w:r>
                </w:p>
              </w:tc>
              <w:tc>
                <w:tcPr>
                  <w:tcW w:w="307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кази лічильників</w:t>
                  </w:r>
                </w:p>
              </w:tc>
              <w:tc>
                <w:tcPr>
                  <w:tcW w:w="6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аса, кг</w:t>
                  </w:r>
                </w:p>
              </w:tc>
              <w:tc>
                <w:tcPr>
                  <w:tcW w:w="15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5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інцеві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чаткові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ількість</w:t>
                  </w:r>
                </w:p>
              </w:tc>
              <w:tc>
                <w:tcPr>
                  <w:tcW w:w="6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аса, кг</w:t>
                  </w:r>
                </w:p>
              </w:tc>
            </w:tr>
            <w:tr>
              <w:trPr/>
              <w:tc>
                <w:tcPr>
                  <w:tcW w:w="1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1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1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3"/>
              <w:jc w:val="center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  <w:p>
            <w:pPr>
              <w:pStyle w:val="Style13"/>
              <w:jc w:val="center"/>
              <w:rPr>
                <w:lang w:val="uk-UA"/>
              </w:rPr>
            </w:pPr>
            <w:r>
              <w:rPr>
                <w:lang w:val="uk-UA"/>
              </w:rPr>
              <w:t>Наявність зерна в закромах у кінці зміни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49"/>
              <w:gridCol w:w="659"/>
              <w:gridCol w:w="660"/>
              <w:gridCol w:w="660"/>
              <w:gridCol w:w="661"/>
              <w:gridCol w:w="660"/>
              <w:gridCol w:w="660"/>
              <w:gridCol w:w="660"/>
              <w:gridCol w:w="661"/>
              <w:gridCol w:w="660"/>
              <w:gridCol w:w="683"/>
            </w:tblGrid>
            <w:tr>
              <w:trPr/>
              <w:tc>
                <w:tcPr>
                  <w:tcW w:w="7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624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крома для відволожування</w:t>
                  </w:r>
                </w:p>
              </w:tc>
            </w:tr>
            <w:tr>
              <w:trPr/>
              <w:tc>
                <w:tcPr>
                  <w:tcW w:w="7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9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</w:t>
                  </w:r>
                </w:p>
              </w:tc>
            </w:tr>
            <w:tr>
              <w:trPr/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маса, 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7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3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4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5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6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7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8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9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</w:t>
                  </w:r>
                </w:p>
              </w:tc>
            </w:tr>
            <w:tr>
              <w:trPr/>
              <w:tc>
                <w:tcPr>
                  <w:tcW w:w="7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3"/>
              <w:jc w:val="center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  <w:p>
            <w:pPr>
              <w:pStyle w:val="Style13"/>
              <w:jc w:val="center"/>
              <w:rPr>
                <w:lang w:val="uk-UA"/>
              </w:rPr>
            </w:pPr>
            <w:r>
              <w:rPr>
                <w:lang w:val="uk-UA"/>
              </w:rPr>
              <w:t>Тривалість відволожування зерна у закромах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59"/>
              <w:gridCol w:w="658"/>
              <w:gridCol w:w="659"/>
              <w:gridCol w:w="660"/>
              <w:gridCol w:w="659"/>
              <w:gridCol w:w="659"/>
              <w:gridCol w:w="659"/>
              <w:gridCol w:w="660"/>
              <w:gridCol w:w="659"/>
              <w:gridCol w:w="659"/>
              <w:gridCol w:w="682"/>
            </w:tblGrid>
            <w:tr>
              <w:trPr/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9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-</w:t>
                    <w:br/>
                    <w:t>чаток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кін-</w:t>
                    <w:br/>
                    <w:t>чення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1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3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4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5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6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7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8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9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-</w:t>
                    <w:br/>
                    <w:t>чаток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кін-</w:t>
                    <w:br/>
                    <w:t>чення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3"/>
              <w:jc w:val="center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  <w:p>
            <w:pPr>
              <w:pStyle w:val="Style13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лено готової продукції за зміну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9"/>
              <w:gridCol w:w="821"/>
              <w:gridCol w:w="1386"/>
              <w:gridCol w:w="1245"/>
              <w:gridCol w:w="1245"/>
              <w:gridCol w:w="1267"/>
            </w:tblGrid>
            <w:tr>
              <w:trPr/>
              <w:tc>
                <w:tcPr>
                  <w:tcW w:w="140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одукція</w:t>
                  </w:r>
                </w:p>
              </w:tc>
              <w:tc>
                <w:tcPr>
                  <w:tcW w:w="8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д</w:t>
                  </w:r>
                </w:p>
              </w:tc>
              <w:tc>
                <w:tcPr>
                  <w:tcW w:w="387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кази лічильників</w:t>
                  </w:r>
                </w:p>
              </w:tc>
              <w:tc>
                <w:tcPr>
                  <w:tcW w:w="126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аса, кг</w:t>
                  </w:r>
                </w:p>
              </w:tc>
            </w:tr>
            <w:tr>
              <w:trPr/>
              <w:tc>
                <w:tcPr>
                  <w:tcW w:w="14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інцеві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чаткові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ількість</w:t>
                  </w:r>
                </w:p>
              </w:tc>
              <w:tc>
                <w:tcPr>
                  <w:tcW w:w="12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рупи манні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борошно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сівки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ідходи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  <w:tc>
          <w:tcPr>
            <w:tcW w:w="7566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32"/>
              <w:gridCol w:w="836"/>
              <w:gridCol w:w="1412"/>
              <w:gridCol w:w="1268"/>
              <w:gridCol w:w="1267"/>
              <w:gridCol w:w="1291"/>
            </w:tblGrid>
            <w:tr>
              <w:trPr/>
              <w:tc>
                <w:tcPr>
                  <w:tcW w:w="14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одукція</w:t>
                  </w:r>
                </w:p>
              </w:tc>
              <w:tc>
                <w:tcPr>
                  <w:tcW w:w="8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д</w:t>
                  </w:r>
                </w:p>
              </w:tc>
              <w:tc>
                <w:tcPr>
                  <w:tcW w:w="394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кази лічильників</w:t>
                  </w:r>
                </w:p>
              </w:tc>
              <w:tc>
                <w:tcPr>
                  <w:tcW w:w="129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аса, кг</w:t>
                  </w:r>
                </w:p>
              </w:tc>
            </w:tr>
            <w:tr>
              <w:trPr/>
              <w:tc>
                <w:tcPr>
                  <w:tcW w:w="14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інцеві</w:t>
                  </w:r>
                </w:p>
              </w:tc>
              <w:tc>
                <w:tcPr>
                  <w:tcW w:w="1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чаткові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ількість</w:t>
                  </w:r>
                </w:p>
              </w:tc>
              <w:tc>
                <w:tcPr>
                  <w:tcW w:w="12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борошно</w:t>
                  </w:r>
                </w:p>
              </w:tc>
              <w:tc>
                <w:tcPr>
                  <w:tcW w:w="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                            </w:t>
            </w:r>
            <w:r>
              <w:rPr>
                <w:lang w:val="uk-UA"/>
              </w:rPr>
              <w:t>Затарено                                     Рух мішкотари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47"/>
              <w:gridCol w:w="543"/>
              <w:gridCol w:w="843"/>
              <w:gridCol w:w="735"/>
              <w:gridCol w:w="550"/>
              <w:gridCol w:w="1510"/>
              <w:gridCol w:w="410"/>
              <w:gridCol w:w="411"/>
              <w:gridCol w:w="411"/>
              <w:gridCol w:w="412"/>
              <w:gridCol w:w="434"/>
            </w:tblGrid>
            <w:tr>
              <w:trPr/>
              <w:tc>
                <w:tcPr>
                  <w:tcW w:w="124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одукція</w:t>
                  </w:r>
                </w:p>
              </w:tc>
              <w:tc>
                <w:tcPr>
                  <w:tcW w:w="5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д</w:t>
                  </w:r>
                </w:p>
              </w:tc>
              <w:tc>
                <w:tcPr>
                  <w:tcW w:w="8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іль-</w:t>
                    <w:br/>
                    <w:t>кість мішків</w:t>
                  </w:r>
                </w:p>
              </w:tc>
              <w:tc>
                <w:tcPr>
                  <w:tcW w:w="7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аса, кг</w:t>
                  </w:r>
                </w:p>
              </w:tc>
              <w:tc>
                <w:tcPr>
                  <w:tcW w:w="5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51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07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атегорія</w:t>
                  </w:r>
                </w:p>
              </w:tc>
            </w:tr>
            <w:tr>
              <w:trPr/>
              <w:tc>
                <w:tcPr>
                  <w:tcW w:w="12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5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5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I</w:t>
                  </w:r>
                </w:p>
              </w:tc>
              <w:tc>
                <w:tcPr>
                  <w:tcW w:w="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II</w:t>
                  </w:r>
                </w:p>
              </w:tc>
              <w:tc>
                <w:tcPr>
                  <w:tcW w:w="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III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IV</w:t>
                  </w:r>
                </w:p>
              </w:tc>
              <w:tc>
                <w:tcPr>
                  <w:tcW w:w="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V</w:t>
                  </w:r>
                </w:p>
              </w:tc>
            </w:tr>
            <w:tr>
              <w:trPr/>
              <w:tc>
                <w:tcPr>
                  <w:tcW w:w="124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рупи манні</w:t>
                  </w:r>
                </w:p>
              </w:tc>
              <w:tc>
                <w:tcPr>
                  <w:tcW w:w="5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8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7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лишок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дходження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трата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51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лишок в кінці зміни</w:t>
                  </w:r>
                </w:p>
              </w:tc>
              <w:tc>
                <w:tcPr>
                  <w:tcW w:w="41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сівки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5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58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Відомості про простої 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58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(години і причини простою)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ідходи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  <w:p>
            <w:pPr>
              <w:pStyle w:val="Style13"/>
              <w:jc w:val="center"/>
              <w:rPr>
                <w:lang w:val="uk-UA"/>
              </w:rPr>
            </w:pPr>
            <w:r>
              <w:rPr>
                <w:lang w:val="uk-UA"/>
              </w:rPr>
              <w:t>Нестандартна продукція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14"/>
              <w:gridCol w:w="1492"/>
              <w:gridCol w:w="1493"/>
              <w:gridCol w:w="1492"/>
              <w:gridCol w:w="1515"/>
            </w:tblGrid>
            <w:tr>
              <w:trPr/>
              <w:tc>
                <w:tcPr>
                  <w:tcW w:w="1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лишок на початок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роблено за зміну</w:t>
                  </w:r>
                </w:p>
              </w:tc>
              <w:tc>
                <w:tcPr>
                  <w:tcW w:w="1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дійшло зі складу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ідроблено</w:t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лишок на кінець зміни</w:t>
                  </w:r>
                </w:p>
              </w:tc>
            </w:tr>
            <w:tr>
              <w:trPr/>
              <w:tc>
                <w:tcPr>
                  <w:tcW w:w="1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3"/>
              <w:jc w:val="center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Зауваження по прийманню зміни _________________________________</w:t>
              <w:br/>
              <w:t>______________________________________________________________</w:t>
              <w:br/>
              <w:t>Зміну здав змінний майстер ______________________________________</w:t>
              <w:br/>
              <w:t>Зміну прийняв змінний майстер ___________________________________</w:t>
              <w:br/>
              <w:t>Розпорядження по цеху __________________________________________</w:t>
              <w:br/>
              <w:t>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(санітарний стан)</w:t>
              <w:br/>
            </w:r>
            <w:r>
              <w:rPr>
                <w:lang w:val="uk-UA"/>
              </w:rPr>
              <w:t>Зерноочисне відділення _________________________________________</w:t>
              <w:br/>
              <w:t>______________________________________________________________</w:t>
              <w:br/>
              <w:t>Розмельне відділення ___________________________________________</w:t>
              <w:br/>
              <w:t>______________________________________________________________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      </w:t>
            </w:r>
            <w:r>
              <w:rPr>
                <w:lang w:val="uk-UA"/>
              </w:rPr>
              <w:t>Лаборант ______________ 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(підпис)                            (Власне ім'я та ПРІЗВИЩЕ)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1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1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1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1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за ЄДРПОУ _________________________</w:t>
              <w:br/>
              <w:t>Назва підприємства ______________________________________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АКТ</w:t>
        <w:br/>
        <w:t>про зачистку виробничого корпусу і результати переробки зерна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"___" ____________ 20__ р. N _______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 xml:space="preserve">                                                                                                                  </w:t>
            </w:r>
            <w:r>
              <w:rPr>
                <w:lang w:val="uk-UA"/>
              </w:rPr>
              <w:t>ЗАТВЕРДЖУЮ</w:t>
              <w:br/>
              <w:t>                                                                                                                  Керівник підприємства ____________ 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                        (підпис)                       (Власне ім'я та ПРІЗВИЩЕ)</w:t>
              <w:br/>
            </w:r>
            <w:r>
              <w:rPr>
                <w:lang w:val="uk-UA"/>
              </w:rPr>
              <w:t>                                                                                                                  "___" ____________ 20__ р.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 _______________________________________________________ перероблено ____________________________ вага ______________ кг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      (вид помолу)                                                                                                                            (культура)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1"/>
        <w:gridCol w:w="1134"/>
        <w:gridCol w:w="1847"/>
        <w:gridCol w:w="707"/>
        <w:gridCol w:w="772"/>
        <w:gridCol w:w="866"/>
        <w:gridCol w:w="800"/>
        <w:gridCol w:w="739"/>
        <w:gridCol w:w="675"/>
        <w:gridCol w:w="1009"/>
        <w:gridCol w:w="868"/>
        <w:gridCol w:w="891"/>
        <w:gridCol w:w="926"/>
        <w:gridCol w:w="1056"/>
        <w:gridCol w:w="968"/>
        <w:gridCol w:w="871"/>
      </w:tblGrid>
      <w:tr>
        <w:trPr/>
        <w:tc>
          <w:tcPr>
            <w:tcW w:w="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знаки якості зерн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ична якість зерна, %</w:t>
            </w:r>
          </w:p>
        </w:tc>
        <w:tc>
          <w:tcPr>
            <w:tcW w:w="1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ок впливу якості зерна на вихід продукції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пи манні</w:t>
            </w:r>
          </w:p>
        </w:tc>
        <w:tc>
          <w:tcPr>
            <w:tcW w:w="38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рошно, крупи, %</w:t>
            </w:r>
          </w:p>
        </w:tc>
        <w:tc>
          <w:tcPr>
            <w:tcW w:w="10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продукції, %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івки, %</w:t>
            </w:r>
          </w:p>
        </w:tc>
        <w:tc>
          <w:tcPr>
            <w:tcW w:w="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чка кормова, %</w:t>
            </w:r>
          </w:p>
        </w:tc>
        <w:tc>
          <w:tcPr>
            <w:tcW w:w="1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оди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ушка (зволоже-</w:t>
              <w:br/>
              <w:t>ння), %</w:t>
            </w:r>
          </w:p>
        </w:tc>
        <w:tc>
          <w:tcPr>
            <w:tcW w:w="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, %</w:t>
            </w:r>
          </w:p>
        </w:tc>
      </w:tr>
      <w:tr>
        <w:trPr/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ого сорту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шого сорту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угого сорту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ойне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е</w:t>
            </w:r>
          </w:p>
        </w:tc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, II категорія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категорії і механічні втрати, %</w:t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зисний вихід, %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20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right"/>
              <w:rPr/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  <w:u w:val="single"/>
                <w:lang w:val="uk-UA"/>
              </w:rPr>
              <w:t>усушка</w:t>
            </w:r>
            <w:r>
              <w:rPr>
                <w:sz w:val="20"/>
                <w:szCs w:val="20"/>
                <w:lang w:val="uk-UA"/>
              </w:rPr>
              <w:t xml:space="preserve"> =</w:t>
              <w:br/>
              <w:t>зволоження</w:t>
            </w:r>
          </w:p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u w:val="single"/>
                <w:lang w:val="uk-UA"/>
              </w:rPr>
              <w:t xml:space="preserve">% мінус %) </w:t>
            </w:r>
            <w:r>
              <w:rPr>
                <w:rFonts w:cs="Symbol" w:ascii="Symbol" w:hAnsi="Symbol"/>
                <w:sz w:val="20"/>
                <w:szCs w:val="20"/>
                <w:u w:val="single"/>
                <w:lang w:val="uk-UA"/>
              </w:rPr>
              <w:t>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100</w:t>
            </w:r>
            <w:r>
              <w:rPr>
                <w:sz w:val="20"/>
                <w:szCs w:val="20"/>
                <w:lang w:val="uk-UA"/>
              </w:rPr>
              <w:t xml:space="preserve"> =</w:t>
              <w:br/>
              <w:t>100 мінус %</w:t>
            </w:r>
          </w:p>
        </w:tc>
        <w:tc>
          <w:tcPr>
            <w:tcW w:w="1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розрахунковий %</w:t>
            </w:r>
            <w:r>
              <w:rPr>
                <w:sz w:val="20"/>
                <w:szCs w:val="20"/>
                <w:lang w:val="uk-UA"/>
              </w:rPr>
              <w:br/>
              <w:t>вихід, кг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20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20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фактичний %</w:t>
            </w:r>
            <w:r>
              <w:rPr>
                <w:sz w:val="20"/>
                <w:szCs w:val="20"/>
                <w:lang w:val="uk-UA"/>
              </w:rPr>
              <w:br/>
              <w:t>вихід, кг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20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20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відхилення %</w:t>
            </w:r>
            <w:r>
              <w:rPr>
                <w:sz w:val="20"/>
                <w:szCs w:val="20"/>
                <w:lang w:val="uk-UA"/>
              </w:rPr>
              <w:br/>
              <w:t>від норм, кг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20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зворотна сторона типової форми N 117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2056"/>
        <w:gridCol w:w="763"/>
        <w:gridCol w:w="763"/>
        <w:gridCol w:w="404"/>
        <w:gridCol w:w="1632"/>
        <w:gridCol w:w="646"/>
        <w:gridCol w:w="772"/>
        <w:gridCol w:w="866"/>
        <w:gridCol w:w="800"/>
        <w:gridCol w:w="739"/>
        <w:gridCol w:w="540"/>
        <w:gridCol w:w="841"/>
        <w:gridCol w:w="584"/>
        <w:gridCol w:w="967"/>
        <w:gridCol w:w="517"/>
        <w:gridCol w:w="516"/>
        <w:gridCol w:w="1168"/>
      </w:tblGrid>
      <w:tr>
        <w:trPr/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</w:t>
              <w:br/>
              <w:t>п/п</w:t>
            </w:r>
          </w:p>
        </w:tc>
        <w:tc>
          <w:tcPr>
            <w:tcW w:w="35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 якості зерна</w:t>
            </w:r>
          </w:p>
        </w:tc>
        <w:tc>
          <w:tcPr>
            <w:tcW w:w="879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 якості продукції</w:t>
            </w:r>
          </w:p>
        </w:tc>
        <w:tc>
          <w:tcPr>
            <w:tcW w:w="22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стандартна продукція</w:t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очищу-</w:t>
              <w:br/>
              <w:t>вання</w:t>
            </w:r>
          </w:p>
        </w:tc>
        <w:tc>
          <w:tcPr>
            <w:tcW w:w="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сля очищу-</w:t>
              <w:br/>
              <w:t>вання</w:t>
            </w:r>
          </w:p>
        </w:tc>
        <w:tc>
          <w:tcPr>
            <w:tcW w:w="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</w:t>
              <w:br/>
              <w:t>п/п</w:t>
            </w:r>
          </w:p>
        </w:tc>
        <w:tc>
          <w:tcPr>
            <w:tcW w:w="1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</w:t>
            </w:r>
          </w:p>
        </w:tc>
        <w:tc>
          <w:tcPr>
            <w:tcW w:w="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пи манні</w:t>
            </w:r>
          </w:p>
        </w:tc>
        <w:tc>
          <w:tcPr>
            <w:tcW w:w="37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рошно, крупи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івки, кормова мучка</w:t>
            </w:r>
          </w:p>
        </w:tc>
        <w:tc>
          <w:tcPr>
            <w:tcW w:w="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зга</w:t>
            </w:r>
          </w:p>
        </w:tc>
        <w:tc>
          <w:tcPr>
            <w:tcW w:w="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ьо-</w:t>
              <w:br/>
              <w:t>зважена</w:t>
            </w:r>
          </w:p>
        </w:tc>
        <w:tc>
          <w:tcPr>
            <w:tcW w:w="1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лено</w:t>
            </w:r>
          </w:p>
        </w:tc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роблено, кг</w:t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ого сорту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шого сорту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угого сорту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ойне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е</w:t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г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гість, %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гість, %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тура, г/л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льність, %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льність*, %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ість*, ум. од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іттєва домішка, усього, %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пність: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іст шкідливої домішки, %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на ситі, %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іст мінеральної домішки,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хід крізь сито, %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чна домішка, %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аломагнітна домішка, %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псовані зерна, %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іст мінеральної домішки, %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рнова домішка, усього, %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аженість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 биті зерна, %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ір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рна злакових культур, %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ах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рослі, %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ак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шкоджені теплом, %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рудненість, %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оподібність, %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ейковина: кількість, %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ейковина: кількість, %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ість, ум. од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ість, ум. од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аломагнітна домішка, мг/кг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ло падіння, с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ло падання, с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lang w:val="uk-UA"/>
              </w:rPr>
              <w:t>____________</w:t>
              <w:br/>
            </w:r>
            <w:r>
              <w:rPr>
                <w:b/>
                <w:bCs/>
                <w:lang w:val="uk-UA"/>
              </w:rPr>
              <w:t>Примітка</w:t>
            </w:r>
            <w:r>
              <w:rPr>
                <w:lang w:val="uk-UA"/>
              </w:rPr>
              <w:t>* При визначенні в борошні показника "білість" показник "зольність" у пшениці, борошні, висівках не визначається, а встановлюється лише для контролю за технологічним процесом і роботою обладнання млинзаводу.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Зважування зерна, яке надійшло на переробку, проводили на вагах (вказати систему ваг, вантажопідйомність, їх стан) ________________________________________________________________________________ По закінченні _____________ місяця зроблене повне вимелювання зерна, отриманого для переробки ________________________________________________________________________ відділенням (секцією) виробничого корпусу за ____________ робочих днів _________________ місяця.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Зачистка виробничого корпусу зроблена повністю, все зерно перероблено, продукція і відходи вибиті і здані на склади "___" ____________ 20__ р.</w:t>
            </w:r>
          </w:p>
          <w:p>
            <w:pPr>
              <w:pStyle w:val="Style13"/>
              <w:jc w:val="both"/>
              <w:rPr/>
            </w:pPr>
            <w:r>
              <w:rPr>
                <w:lang w:val="uk-UA"/>
              </w:rPr>
              <w:t>Головний інженер _____ ___________, начальник виробничо-технологічної лабораторії ______ ____________, начальник цеху ______ 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(підпис) (Власне ім'я та ПРІЗВИЩЕ)                                                                                               (підпис) (Власне ім'я та ПРІЗВИЩЕ)     (підпис) (Власне ім'я та ПРІЗВИЩЕ)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бухгалтер ______ ____________, завідувач зерносховищем ______ _________________, завідувач складом ________ 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            (підпис) (Власне ім'я та ПРІЗВИЩЕ)                                                (підпис) (Власне ім'я та ПРІЗВИЩЕ)</w:t>
            </w:r>
            <w:r>
              <w:rPr>
                <w:lang w:val="uk-UA"/>
              </w:rPr>
              <w:t xml:space="preserve"> продукції </w:t>
            </w:r>
            <w:r>
              <w:rPr>
                <w:sz w:val="20"/>
                <w:szCs w:val="20"/>
                <w:lang w:val="uk-UA"/>
              </w:rPr>
              <w:t>                   (підпис) (Власне ім'я та ПРІЗВИЩЕ)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1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1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1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1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Код за ЄДРПОУ _________________________</w:t>
        <w:br/>
        <w:t>Назва підприємства ______________________________________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ЖУРНАЛ</w:t>
        <w:br/>
        <w:t>реєстрації санітарного стану вагонів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Розпочато "___" ____________ 20__ р. закінчено "___" ____________ 20__ р.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4"/>
        <w:gridCol w:w="863"/>
        <w:gridCol w:w="1043"/>
        <w:gridCol w:w="4954"/>
        <w:gridCol w:w="1521"/>
      </w:tblGrid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мін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вагона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анітарний стан та причини бракування вагона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 лаборанта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19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20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1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Код за ЄДРПОУ ________________</w:t>
        <w:br/>
        <w:t>Назва підприємства ____________________________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ЖУРНАЛ</w:t>
        <w:br/>
        <w:t>контролю стандартної маси продукції в тарі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Розпочато "___" ____________ 20__ р. закінчено "___" ____________ 20__ р.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6"/>
        <w:gridCol w:w="1503"/>
        <w:gridCol w:w="493"/>
        <w:gridCol w:w="939"/>
        <w:gridCol w:w="1284"/>
        <w:gridCol w:w="1086"/>
        <w:gridCol w:w="1238"/>
        <w:gridCol w:w="1012"/>
        <w:gridCol w:w="1154"/>
      </w:tblGrid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, зміна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родукції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са мішка (пакета), г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са мішка (пакета) з продукцією, кг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са продукції, кг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хилення від стандартної маси продукції на один мішок (пакет)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и осіб, які проводили перевірку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21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2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за ЄДРПОУ _________________________</w:t>
              <w:br/>
              <w:t>Назва підприємства _____________________________________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ОСВІДЧЕННЯ</w:t>
        <w:br/>
        <w:t>про якість круп N ______ від "___" ____________ 20__ р.</w:t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7"/>
        <w:gridCol w:w="8243"/>
      </w:tblGrid>
      <w:tr>
        <w:trPr/>
        <w:tc>
          <w:tcPr>
            <w:tcW w:w="6757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ід круп _________________ Вид, N ____________________</w:t>
              <w:br/>
              <w:t>Сорт __________ Колір __________ Смак ________________</w:t>
              <w:br/>
              <w:t>Вологість, % ____________ Запах _______________________</w:t>
              <w:br/>
              <w:t>Доброякісне ядро, % __________________________________</w:t>
              <w:br/>
              <w:t>____________________________________________________</w:t>
              <w:br/>
              <w:t>Вирівняність, % ___________ Зольність, % _______________</w:t>
              <w:br/>
              <w:t>Сміттєва домішка, % ___________, нелущені, % ___________</w:t>
              <w:br/>
              <w:t>у тому числі _____________ (недодир), % ________________</w:t>
              <w:br/>
              <w:t>____________________________________________________</w:t>
              <w:br/>
              <w:t>Мінеральна домішка, % ________________________________</w:t>
              <w:br/>
              <w:t>Зіпсовані ядра, % _____________ Биті ядра, % ____________</w:t>
              <w:br/>
              <w:t>Мучка, % ___________________________________________</w:t>
              <w:br/>
              <w:t>Металомагнітна домішка, мг/кг: _________________________</w:t>
              <w:br/>
              <w:t>Зараженість: _________________________________________</w:t>
              <w:br/>
              <w:t>Особливі відмітки: ____________________________________</w:t>
              <w:br/>
              <w:t>____________________________________________________</w:t>
              <w:br/>
              <w:t>____________________________________________________</w:t>
            </w:r>
          </w:p>
        </w:tc>
        <w:tc>
          <w:tcPr>
            <w:tcW w:w="8243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аса, кг ________________________________, Кількість місць, шт. _________</w:t>
              <w:br/>
              <w:t>Пункт навантаження _____________________, Код за ЄДРПОУ ___________</w:t>
              <w:br/>
              <w:t>Пункт розвантаження ____________________, Код за ЄДРПОУ ___________</w:t>
              <w:br/>
              <w:t>у тому числі: одержувач __________________, Код за ЄДРПОУ ____________</w:t>
              <w:br/>
              <w:t>вагон N ________________, назва судна, баржі __________________________</w:t>
              <w:br/>
              <w:t>Накладна, фактура N ________________________________________________</w:t>
              <w:br/>
              <w:t>__________________________________________________________________</w:t>
              <w:br/>
              <w:t>Дата набивання _________________________</w:t>
              <w:br/>
              <w:t>Вологість при набиванні, % _______________</w:t>
            </w:r>
          </w:p>
        </w:tc>
      </w:tr>
      <w:tr>
        <w:trPr/>
        <w:tc>
          <w:tcPr>
            <w:tcW w:w="6757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Лаборант _________________ 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(підпис)                       (Власне ім'я та ПРІЗВИЩЕ)</w:t>
            </w:r>
          </w:p>
        </w:tc>
        <w:tc>
          <w:tcPr>
            <w:tcW w:w="8243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чальник виробничо-технологічної лабораторії ________ 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(підпис) (Власне ім'я та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2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2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за ЄДРПОУ _________________________</w:t>
              <w:br/>
              <w:t>Назва підприємства ______________________________________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КАРТКА</w:t>
        <w:br/>
        <w:t>лабораторного дослідження круп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від "___" ____________ 20__ р.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Рід круп ________________________________________________</w:t>
              <w:br/>
              <w:t>Проба відібрана 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(Власне ім'я та ПРІЗВИЩЕ)</w:t>
              <w:br/>
            </w:r>
            <w:r>
              <w:rPr>
                <w:lang w:val="uk-UA"/>
              </w:rPr>
              <w:t>Проба, відібрана у відповідності з вимогами національного стандарту на продукцію (іншим нормативним документом) ______________________________________________________________</w:t>
              <w:br/>
              <w:t>Дата відбирання проби _________________________________________________________________</w:t>
              <w:br/>
              <w:t>Місце відбирання проби ________________________ Маса проби, кг __________________________</w:t>
              <w:br/>
              <w:t>Станція (порт, пристань) відправлення ____________________________________________________</w:t>
              <w:br/>
              <w:t>Відправник ___________________________________________________________________________</w:t>
              <w:br/>
              <w:t>Номер сертифіката (посвідчення про якість) ________________________________________________</w:t>
              <w:br/>
              <w:t>Номер вагона, номерний знак автомобіля, назва судна (баржі) ________________________________</w:t>
              <w:br/>
              <w:t>Номер і дата товарно-транспортної накладної _______________________ Маса партії, кг__________</w:t>
              <w:br/>
              <w:t>Кількість місць (або насипом) ___________________________________________________________</w:t>
              <w:br/>
              <w:t>Станція (порт, пристань) призначення ____________________________________________________</w:t>
              <w:br/>
              <w:t>Одержувач ___________________________________________________________________________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Проба відібрана для перевірки якості на відповідність вимогам національного стандарту на продукцію (іншому нормативному документу), умовам договору купівлі-продажу, контракту за показниками _________________________________________________________________________</w:t>
              <w:br/>
              <w:t>Вид упаковки (зразка) 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3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овнішній огляд партії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Стан __________________ Колір ______________ Запах ____________________________________</w:t>
              <w:br/>
              <w:t>Однорідність _________________________________________________________________________</w:t>
              <w:br/>
              <w:t>Зараженість шкідниками ________________________________________________________________</w:t>
              <w:br/>
              <w:t>Стан вагона, автомобіля, судна (баржі), тари _______________________________________________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Проба відібрана ________________________ __________________ 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(посада)                                        (підпис)                                (Власне ім'я та ПРІЗВИЩЕ)</w:t>
            </w:r>
          </w:p>
          <w:p>
            <w:pPr>
              <w:pStyle w:val="Style13"/>
              <w:jc w:val="right"/>
              <w:rPr>
                <w:lang w:val="uk-UA"/>
              </w:rPr>
            </w:pPr>
            <w:r>
              <w:rPr>
                <w:lang w:val="uk-UA"/>
              </w:rPr>
              <w:t>зворотна сторона форми N 46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Вид крупи __________________________________________ Код ____________________________</w:t>
              <w:br/>
              <w:t>Сорт N _____________________________________________________________________________</w:t>
              <w:br/>
              <w:t>Колір ____________________________ Смак _____________________________________________</w:t>
              <w:br/>
              <w:t>Запах ____________________________ Вологість, % _______________________________________</w:t>
              <w:br/>
              <w:t>Доброякісне ядро, % __________________________________________________________________,</w:t>
              <w:br/>
              <w:t>у тому числі _________________________________________________________________________</w:t>
              <w:br/>
              <w:t>____________________________________________________________________________________</w:t>
              <w:br/>
              <w:t>Зольність, % ________________ Сміттєва домішка, % ______________________________________,</w:t>
              <w:br/>
              <w:t>у тому числі мінеральна, % _____________________________________________________________</w:t>
              <w:br/>
              <w:t>Нелущені зерна (недодир), % ___________________________________________________________</w:t>
              <w:br/>
              <w:t>Биті ядра, % _____________________________________________________________________</w:t>
              <w:br/>
              <w:t>Зіпсовані ядра, % ________________________ Мучка, % ____________________________________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 xml:space="preserve">                                                          </w:t>
            </w:r>
            <w:r>
              <w:rPr>
                <w:lang w:val="uk-UA"/>
              </w:rPr>
              <w:t>СИТА</w:t>
              <w:br/>
              <w:t>                    Прохід                                                                   Схід</w:t>
              <w:br/>
              <w:t>N __________, % __________                          N __________, % __________</w:t>
              <w:br/>
              <w:t>N __________, % __________                          N __________, % __________</w:t>
              <w:br/>
              <w:t>Металомагнітна домішка, мг/кг ____________________________________</w:t>
              <w:br/>
              <w:t>Зараженість ____________________________________________________</w:t>
              <w:br/>
              <w:t>Особливі відмітки _______________________________________________</w:t>
              <w:br/>
              <w:t>_______________________________________________________________</w:t>
              <w:br/>
              <w:t>_______________________________________________________________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Лаборант __________________________ 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(підпис)                                                                               (Власне ім'я та ПРІЗВИЩЕ)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_____________________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2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2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за ЄДРПОУ _________________________</w:t>
              <w:br/>
              <w:t>Назва підприємства ______________________________________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ЖУРНАЛ</w:t>
        <w:br/>
        <w:t>оперативного контролю показників якості по круп'яному заводу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Розпочато "___" ____________ 20__ р. Закінчено "___" ____________ 20__ р.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ліва полоса типової форми N 53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30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3"/>
        <w:gridCol w:w="176"/>
        <w:gridCol w:w="432"/>
        <w:gridCol w:w="45"/>
        <w:gridCol w:w="173"/>
        <w:gridCol w:w="418"/>
        <w:gridCol w:w="173"/>
        <w:gridCol w:w="276"/>
        <w:gridCol w:w="160"/>
        <w:gridCol w:w="595"/>
        <w:gridCol w:w="756"/>
        <w:gridCol w:w="873"/>
        <w:gridCol w:w="418"/>
        <w:gridCol w:w="434"/>
        <w:gridCol w:w="418"/>
        <w:gridCol w:w="750"/>
        <w:gridCol w:w="44"/>
        <w:gridCol w:w="390"/>
        <w:gridCol w:w="44"/>
        <w:gridCol w:w="374"/>
        <w:gridCol w:w="45"/>
        <w:gridCol w:w="245"/>
        <w:gridCol w:w="144"/>
        <w:gridCol w:w="45"/>
        <w:gridCol w:w="374"/>
        <w:gridCol w:w="44"/>
        <w:gridCol w:w="625"/>
        <w:gridCol w:w="44"/>
        <w:gridCol w:w="390"/>
        <w:gridCol w:w="752"/>
        <w:gridCol w:w="390"/>
        <w:gridCol w:w="44"/>
        <w:gridCol w:w="374"/>
        <w:gridCol w:w="44"/>
        <w:gridCol w:w="625"/>
        <w:gridCol w:w="44"/>
        <w:gridCol w:w="390"/>
        <w:gridCol w:w="44"/>
        <w:gridCol w:w="418"/>
        <w:gridCol w:w="44"/>
        <w:gridCol w:w="390"/>
        <w:gridCol w:w="648"/>
        <w:gridCol w:w="841"/>
        <w:gridCol w:w="356"/>
      </w:tblGrid>
      <w:tr>
        <w:trPr/>
        <w:tc>
          <w:tcPr>
            <w:tcW w:w="8232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                _______________          ________</w:t>
              <w:br/>
              <w:t>якості зерна                      культура                         код</w:t>
            </w:r>
          </w:p>
        </w:tc>
        <w:tc>
          <w:tcPr>
            <w:tcW w:w="7070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__________________                    Зміна ___________</w:t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</w:t>
            </w:r>
          </w:p>
        </w:tc>
        <w:tc>
          <w:tcPr>
            <w:tcW w:w="65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проби</w:t>
            </w:r>
          </w:p>
        </w:tc>
        <w:tc>
          <w:tcPr>
            <w:tcW w:w="76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са зерна, кг</w:t>
            </w:r>
          </w:p>
        </w:tc>
        <w:tc>
          <w:tcPr>
            <w:tcW w:w="4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</w:t>
            </w:r>
          </w:p>
        </w:tc>
        <w:tc>
          <w:tcPr>
            <w:tcW w:w="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-</w:t>
              <w:br/>
              <w:t>гість, %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тура, г/л</w:t>
            </w:r>
          </w:p>
        </w:tc>
        <w:tc>
          <w:tcPr>
            <w:tcW w:w="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ів-</w:t>
              <w:br/>
              <w:t>частість, %</w:t>
            </w:r>
          </w:p>
        </w:tc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355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іттєва домішка, %</w:t>
            </w:r>
          </w:p>
        </w:tc>
        <w:tc>
          <w:tcPr>
            <w:tcW w:w="355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рнова домішка, %</w:t>
            </w:r>
          </w:p>
        </w:tc>
        <w:tc>
          <w:tcPr>
            <w:tcW w:w="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іб-</w:t>
              <w:br/>
              <w:t>ного зерна, %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а-</w:t>
              <w:br/>
              <w:t>женість, %</w:t>
            </w:r>
          </w:p>
        </w:tc>
        <w:tc>
          <w:tcPr>
            <w:tcW w:w="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:</w:t>
            </w:r>
          </w:p>
        </w:tc>
        <w:tc>
          <w:tcPr>
            <w:tcW w:w="276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:</w:t>
            </w:r>
          </w:p>
        </w:tc>
        <w:tc>
          <w:tcPr>
            <w:tcW w:w="280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</w:t>
            </w:r>
          </w:p>
        </w:tc>
        <w:tc>
          <w:tcPr>
            <w:tcW w:w="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5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ьо-</w:t>
              <w:br/>
              <w:t>змінна</w:t>
            </w:r>
          </w:p>
        </w:tc>
        <w:tc>
          <w:tcPr>
            <w:tcW w:w="7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5302" w:type="dxa"/>
            <w:gridSpan w:val="4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 якості зерна після очищення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6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ьо-</w:t>
              <w:br/>
              <w:t>змінна</w:t>
            </w:r>
          </w:p>
        </w:tc>
        <w:tc>
          <w:tcPr>
            <w:tcW w:w="8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5302" w:type="dxa"/>
            <w:gridSpan w:val="4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 якості побічних продуктів і відходів</w:t>
            </w:r>
          </w:p>
        </w:tc>
      </w:tr>
      <w:tr>
        <w:trPr/>
        <w:tc>
          <w:tcPr>
            <w:tcW w:w="11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-</w:t>
              <w:br/>
              <w:t>ння відходів</w:t>
            </w:r>
          </w:p>
        </w:tc>
        <w:tc>
          <w:tcPr>
            <w:tcW w:w="302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гість</w:t>
            </w:r>
          </w:p>
        </w:tc>
        <w:tc>
          <w:tcPr>
            <w:tcW w:w="28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ітна домішка</w:t>
            </w:r>
          </w:p>
        </w:tc>
        <w:tc>
          <w:tcPr>
            <w:tcW w:w="237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рнова домішка</w:t>
            </w:r>
          </w:p>
        </w:tc>
        <w:tc>
          <w:tcPr>
            <w:tcW w:w="270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рмальне зерно у відходах</w:t>
            </w:r>
          </w:p>
        </w:tc>
        <w:tc>
          <w:tcPr>
            <w:tcW w:w="31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ало-магнітна домішка</w:t>
            </w:r>
          </w:p>
        </w:tc>
      </w:tr>
      <w:tr>
        <w:trPr/>
        <w:tc>
          <w:tcPr>
            <w:tcW w:w="11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 год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 год</w:t>
            </w:r>
          </w:p>
        </w:tc>
        <w:tc>
          <w:tcPr>
            <w:tcW w:w="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 год</w:t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 год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-</w:t>
              <w:br/>
              <w:t>нє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 год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 год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 год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 год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-</w:t>
              <w:br/>
              <w:t>нє</w:t>
            </w:r>
          </w:p>
        </w:tc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 год</w:t>
            </w:r>
          </w:p>
        </w:tc>
        <w:tc>
          <w:tcPr>
            <w:tcW w:w="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 год</w:t>
            </w:r>
          </w:p>
        </w:tc>
        <w:tc>
          <w:tcPr>
            <w:tcW w:w="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 год</w:t>
            </w:r>
          </w:p>
        </w:tc>
        <w:tc>
          <w:tcPr>
            <w:tcW w:w="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 год</w:t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-</w:t>
              <w:br/>
              <w:t>нє</w:t>
            </w:r>
          </w:p>
        </w:tc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 год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 год</w:t>
            </w:r>
          </w:p>
        </w:tc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 год</w:t>
            </w:r>
          </w:p>
        </w:tc>
        <w:tc>
          <w:tcPr>
            <w:tcW w:w="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 год</w:t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-нє</w:t>
            </w:r>
          </w:p>
        </w:tc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 год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 год</w:t>
            </w:r>
          </w:p>
        </w:tc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 год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 год</w:t>
            </w:r>
          </w:p>
        </w:tc>
        <w:tc>
          <w:tcPr>
            <w:tcW w:w="1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-</w:t>
              <w:br/>
              <w:t>нє</w:t>
            </w:r>
          </w:p>
        </w:tc>
      </w:tr>
      <w:tr>
        <w:trPr/>
        <w:tc>
          <w:tcPr>
            <w:tcW w:w="11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</w:tr>
      <w:tr>
        <w:trPr/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чка кормова</w:t>
            </w:r>
          </w:p>
        </w:tc>
        <w:tc>
          <w:tcPr>
            <w:tcW w:w="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зга</w:t>
            </w:r>
          </w:p>
        </w:tc>
        <w:tc>
          <w:tcPr>
            <w:tcW w:w="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ібка</w:t>
            </w:r>
          </w:p>
        </w:tc>
        <w:tc>
          <w:tcPr>
            <w:tcW w:w="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ібне зерно</w:t>
            </w:r>
          </w:p>
        </w:tc>
        <w:tc>
          <w:tcPr>
            <w:tcW w:w="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. I і II кат.</w:t>
            </w:r>
          </w:p>
        </w:tc>
        <w:tc>
          <w:tcPr>
            <w:tcW w:w="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0" w:after="280"/>
              <w:jc w:val="right"/>
              <w:rPr>
                <w:lang w:val="uk-UA"/>
              </w:rPr>
            </w:pPr>
            <w:r>
              <w:rPr>
                <w:lang w:val="uk-UA"/>
              </w:rPr>
              <w:t>права полоса типової форми N 53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Якість продуктів після лущення _____________________________________________________________________________________________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3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4"/>
        <w:gridCol w:w="753"/>
        <w:gridCol w:w="539"/>
        <w:gridCol w:w="555"/>
        <w:gridCol w:w="623"/>
        <w:gridCol w:w="619"/>
        <w:gridCol w:w="580"/>
        <w:gridCol w:w="634"/>
        <w:gridCol w:w="747"/>
        <w:gridCol w:w="674"/>
        <w:gridCol w:w="823"/>
        <w:gridCol w:w="334"/>
        <w:gridCol w:w="334"/>
        <w:gridCol w:w="747"/>
        <w:gridCol w:w="710"/>
        <w:gridCol w:w="616"/>
        <w:gridCol w:w="933"/>
        <w:gridCol w:w="766"/>
        <w:gridCol w:w="653"/>
        <w:gridCol w:w="749"/>
        <w:gridCol w:w="814"/>
        <w:gridCol w:w="1059"/>
        <w:gridCol w:w="612"/>
      </w:tblGrid>
      <w:tr>
        <w:trPr/>
        <w:tc>
          <w:tcPr>
            <w:tcW w:w="15338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игада ______________________ Якість круп _____________________</w:t>
              <w:br/>
              <w:t>            (ВЛАСНЕ ІМ'Я ТА ПРІЗВИЩЕ змінного майстра)                                     (найменування)</w:t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</w:t>
            </w:r>
          </w:p>
        </w:tc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аналізу</w:t>
            </w:r>
          </w:p>
        </w:tc>
        <w:tc>
          <w:tcPr>
            <w:tcW w:w="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 круп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рт (N)</w:t>
            </w:r>
          </w:p>
        </w:tc>
        <w:tc>
          <w:tcPr>
            <w:tcW w:w="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ір</w:t>
            </w:r>
          </w:p>
        </w:tc>
        <w:tc>
          <w:tcPr>
            <w:tcW w:w="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ах</w:t>
            </w:r>
          </w:p>
        </w:tc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ак</w:t>
            </w:r>
          </w:p>
        </w:tc>
        <w:tc>
          <w:tcPr>
            <w:tcW w:w="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-</w:t>
              <w:br/>
              <w:t>гість, %</w:t>
            </w:r>
          </w:p>
        </w:tc>
        <w:tc>
          <w:tcPr>
            <w:tcW w:w="2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броякісне ядро</w:t>
            </w:r>
          </w:p>
        </w:tc>
        <w:tc>
          <w:tcPr>
            <w:tcW w:w="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*</w:t>
            </w:r>
          </w:p>
        </w:tc>
        <w:tc>
          <w:tcPr>
            <w:tcW w:w="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*</w:t>
            </w:r>
          </w:p>
        </w:tc>
        <w:tc>
          <w:tcPr>
            <w:tcW w:w="3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іттєва домішка, %</w:t>
            </w:r>
          </w:p>
        </w:tc>
        <w:tc>
          <w:tcPr>
            <w:tcW w:w="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лу-</w:t>
              <w:br/>
              <w:t>щеного зерна, %</w:t>
            </w:r>
          </w:p>
        </w:tc>
        <w:tc>
          <w:tcPr>
            <w:tcW w:w="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псо-</w:t>
              <w:br/>
              <w:t>вані, %</w:t>
            </w:r>
          </w:p>
        </w:tc>
        <w:tc>
          <w:tcPr>
            <w:tcW w:w="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чка, %</w:t>
            </w:r>
          </w:p>
        </w:tc>
        <w:tc>
          <w:tcPr>
            <w:tcW w:w="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ів-</w:t>
              <w:br/>
              <w:t>няність, %</w:t>
            </w:r>
          </w:p>
        </w:tc>
        <w:tc>
          <w:tcPr>
            <w:tcW w:w="1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алома-</w:t>
              <w:br/>
              <w:t>гнітна домішка, %</w:t>
            </w:r>
          </w:p>
        </w:tc>
        <w:tc>
          <w:tcPr>
            <w:tcW w:w="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-</w:t>
              <w:br/>
              <w:t>мітка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, %</w:t>
            </w:r>
          </w:p>
        </w:tc>
        <w:tc>
          <w:tcPr>
            <w:tcW w:w="1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</w:t>
            </w:r>
          </w:p>
        </w:tc>
        <w:tc>
          <w:tcPr>
            <w:tcW w:w="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, %</w:t>
            </w:r>
          </w:p>
        </w:tc>
        <w:tc>
          <w:tcPr>
            <w:tcW w:w="2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</w:t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оті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ш-</w:t>
              <w:br/>
              <w:t>коджені</w:t>
            </w:r>
          </w:p>
        </w:tc>
        <w:tc>
          <w:tcPr>
            <w:tcW w:w="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е-</w:t>
              <w:br/>
              <w:t>ральна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-</w:t>
              <w:br/>
              <w:t>нічна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кідлива</w:t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Оцінка санітарного стану та інші зауваження __________________________________________________________________________________</w:t>
              <w:br/>
              <w:t>________________________________________________________________________________________________________________________</w:t>
              <w:br/>
              <w:t>Аналіз проводив (ст.) лаборант ________________ 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                   (підпис)                          (Власне ім'я та ПРІЗВИЩЕ)</w:t>
              <w:br/>
            </w:r>
            <w:r>
              <w:rPr>
                <w:lang w:val="uk-UA"/>
              </w:rPr>
              <w:t>З даними аналізу ознайомлені:</w:t>
              <w:br/>
              <w:t>Начальник круп'яного заводу ________________ 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(підпис)                          (Власне ім'я та ПРІЗВИЩЕ)</w:t>
              <w:br/>
            </w:r>
            <w:r>
              <w:rPr>
                <w:lang w:val="uk-UA"/>
              </w:rPr>
              <w:t>Змінний майстер ________________ 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        (підпис)                           (Власне ім'я та ПРІЗВИЩЕ)</w:t>
              <w:br/>
            </w:r>
            <w:r>
              <w:rPr>
                <w:lang w:val="uk-UA"/>
              </w:rPr>
              <w:t>Перевірив:</w:t>
              <w:br/>
              <w:t>Начальник виробничо-технологічної лабораторії _____ 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(підпис)       (Власне ім'я та ПРІЗВИЩЕ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____________</w:t>
              <w:br/>
              <w:t>*</w:t>
            </w:r>
            <w:r>
              <w:rPr>
                <w:sz w:val="20"/>
                <w:szCs w:val="20"/>
                <w:lang w:val="uk-UA"/>
              </w:rPr>
              <w:t xml:space="preserve"> Інше, згідно з національним стандартом на культуру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**</w:t>
            </w:r>
            <w:r>
              <w:rPr>
                <w:sz w:val="20"/>
                <w:szCs w:val="20"/>
                <w:lang w:val="uk-UA"/>
              </w:rPr>
              <w:t xml:space="preserve"> Інші показники якості для круп згідно національного стандарту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2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2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Код за ЄДРПОУ _________________________</w:t>
        <w:br/>
        <w:t>Назва підприємства ______________________________________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ВЕДЕНИЙ ЛАБОРАТОРНИЙ ЖУРНАЛ</w:t>
        <w:br/>
        <w:t>по круп'яних заводах (якість зерна, круп, побічних продуктів та відходів)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Розпочато "___" ____________ 20__ р.      Закінчено "___" ____________ 20__ р.</w:t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  <w:t>ліва сторона першої сторінки типової форми N 58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1"/>
        <w:gridCol w:w="480"/>
        <w:gridCol w:w="589"/>
        <w:gridCol w:w="1049"/>
        <w:gridCol w:w="414"/>
        <w:gridCol w:w="411"/>
        <w:gridCol w:w="503"/>
        <w:gridCol w:w="350"/>
        <w:gridCol w:w="350"/>
        <w:gridCol w:w="279"/>
        <w:gridCol w:w="311"/>
        <w:gridCol w:w="296"/>
        <w:gridCol w:w="361"/>
        <w:gridCol w:w="279"/>
        <w:gridCol w:w="309"/>
        <w:gridCol w:w="329"/>
        <w:gridCol w:w="403"/>
        <w:gridCol w:w="534"/>
        <w:gridCol w:w="534"/>
        <w:gridCol w:w="472"/>
        <w:gridCol w:w="491"/>
      </w:tblGrid>
      <w:tr>
        <w:trPr/>
        <w:tc>
          <w:tcPr>
            <w:tcW w:w="9355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 якості</w:t>
            </w:r>
          </w:p>
        </w:tc>
      </w:tr>
      <w:tr>
        <w:trPr/>
        <w:tc>
          <w:tcPr>
            <w:tcW w:w="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рядка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зміни</w:t>
            </w:r>
          </w:p>
        </w:tc>
        <w:tc>
          <w:tcPr>
            <w:tcW w:w="1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са зерна на переробку, кг</w:t>
            </w:r>
          </w:p>
        </w:tc>
        <w:tc>
          <w:tcPr>
            <w:tcW w:w="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п</w:t>
            </w:r>
          </w:p>
        </w:tc>
        <w:tc>
          <w:tcPr>
            <w:tcW w:w="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ологість</w:t>
            </w:r>
          </w:p>
        </w:tc>
        <w:tc>
          <w:tcPr>
            <w:tcW w:w="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тура</w:t>
            </w:r>
          </w:p>
        </w:tc>
        <w:tc>
          <w:tcPr>
            <w:tcW w:w="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міст ядра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івка</w:t>
            </w:r>
          </w:p>
        </w:tc>
        <w:tc>
          <w:tcPr>
            <w:tcW w:w="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узга</w:t>
            </w:r>
          </w:p>
        </w:tc>
        <w:tc>
          <w:tcPr>
            <w:tcW w:w="27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міттєва</w:t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, %</w:t>
            </w:r>
          </w:p>
        </w:tc>
        <w:tc>
          <w:tcPr>
            <w:tcW w:w="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/л</w:t>
            </w:r>
          </w:p>
        </w:tc>
        <w:tc>
          <w:tcPr>
            <w:tcW w:w="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, г/л</w:t>
            </w:r>
          </w:p>
        </w:tc>
        <w:tc>
          <w:tcPr>
            <w:tcW w:w="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, %</w:t>
            </w:r>
          </w:p>
        </w:tc>
        <w:tc>
          <w:tcPr>
            <w:tcW w:w="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, %</w:t>
            </w:r>
          </w:p>
        </w:tc>
        <w:tc>
          <w:tcPr>
            <w:tcW w:w="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, %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20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, %</w:t>
            </w:r>
          </w:p>
        </w:tc>
        <w:tc>
          <w:tcPr>
            <w:tcW w:w="1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мінеральна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чна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, %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, %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right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  <w:t>права сторона першої сторінки типової форми N 58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4"/>
        <w:gridCol w:w="510"/>
        <w:gridCol w:w="676"/>
        <w:gridCol w:w="834"/>
        <w:gridCol w:w="411"/>
        <w:gridCol w:w="504"/>
        <w:gridCol w:w="280"/>
        <w:gridCol w:w="279"/>
        <w:gridCol w:w="330"/>
        <w:gridCol w:w="404"/>
        <w:gridCol w:w="279"/>
        <w:gridCol w:w="324"/>
        <w:gridCol w:w="299"/>
        <w:gridCol w:w="366"/>
        <w:gridCol w:w="405"/>
        <w:gridCol w:w="495"/>
        <w:gridCol w:w="343"/>
        <w:gridCol w:w="421"/>
        <w:gridCol w:w="430"/>
        <w:gridCol w:w="527"/>
        <w:gridCol w:w="393"/>
        <w:gridCol w:w="411"/>
      </w:tblGrid>
      <w:tr>
        <w:trPr/>
        <w:tc>
          <w:tcPr>
            <w:tcW w:w="9355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ерна культури ________________________________, що надходить на переробку</w:t>
            </w:r>
          </w:p>
        </w:tc>
      </w:tr>
      <w:tr>
        <w:trPr/>
        <w:tc>
          <w:tcPr>
            <w:tcW w:w="39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мішк</w:t>
            </w:r>
          </w:p>
        </w:tc>
        <w:tc>
          <w:tcPr>
            <w:tcW w:w="542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ернова домішка</w:t>
            </w:r>
          </w:p>
        </w:tc>
      </w:tr>
      <w:tr>
        <w:trPr/>
        <w:tc>
          <w:tcPr>
            <w:tcW w:w="39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469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/>
        <w:tc>
          <w:tcPr>
            <w:tcW w:w="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іпсоване зерно</w:t>
            </w:r>
          </w:p>
        </w:tc>
        <w:tc>
          <w:tcPr>
            <w:tcW w:w="1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ажко-</w:t>
              <w:br/>
              <w:t>відокремлювана домішка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кідлива домішка</w:t>
            </w:r>
          </w:p>
        </w:tc>
        <w:tc>
          <w:tcPr>
            <w:tcW w:w="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нша</w:t>
            </w:r>
          </w:p>
        </w:tc>
        <w:tc>
          <w:tcPr>
            <w:tcW w:w="3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, %</w:t>
            </w:r>
          </w:p>
        </w:tc>
        <w:tc>
          <w:tcPr>
            <w:tcW w:w="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ите зерно</w:t>
            </w:r>
          </w:p>
        </w:tc>
        <w:tc>
          <w:tcPr>
            <w:tcW w:w="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щупле зерно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росле зерно</w:t>
            </w:r>
          </w:p>
        </w:tc>
        <w:tc>
          <w:tcPr>
            <w:tcW w:w="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їдене зерно</w:t>
            </w:r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рушене зерно</w:t>
            </w:r>
          </w:p>
        </w:tc>
        <w:tc>
          <w:tcPr>
            <w:tcW w:w="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влене зерно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, %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, %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, %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, %</w:t>
            </w:r>
          </w:p>
        </w:tc>
        <w:tc>
          <w:tcPr>
            <w:tcW w:w="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, %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, %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, %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, %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, %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, %</w:t>
            </w:r>
          </w:p>
        </w:tc>
      </w:tr>
      <w:tr>
        <w:trPr/>
        <w:tc>
          <w:tcPr>
            <w:tcW w:w="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right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  <w:t>ліва сторона другої сторінки типової форми N 58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8"/>
        <w:gridCol w:w="454"/>
        <w:gridCol w:w="557"/>
        <w:gridCol w:w="966"/>
        <w:gridCol w:w="432"/>
        <w:gridCol w:w="432"/>
        <w:gridCol w:w="332"/>
        <w:gridCol w:w="331"/>
        <w:gridCol w:w="505"/>
        <w:gridCol w:w="505"/>
        <w:gridCol w:w="402"/>
        <w:gridCol w:w="491"/>
        <w:gridCol w:w="393"/>
        <w:gridCol w:w="481"/>
        <w:gridCol w:w="544"/>
        <w:gridCol w:w="543"/>
        <w:gridCol w:w="432"/>
        <w:gridCol w:w="431"/>
        <w:gridCol w:w="264"/>
        <w:gridCol w:w="282"/>
      </w:tblGrid>
      <w:tr>
        <w:trPr/>
        <w:tc>
          <w:tcPr>
            <w:tcW w:w="9355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 якості зерна культури __________________________</w:t>
            </w:r>
          </w:p>
        </w:tc>
      </w:tr>
      <w:tr>
        <w:trPr/>
        <w:tc>
          <w:tcPr>
            <w:tcW w:w="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рядка</w:t>
            </w:r>
          </w:p>
        </w:tc>
        <w:tc>
          <w:tcPr>
            <w:tcW w:w="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зміни</w:t>
            </w:r>
          </w:p>
        </w:tc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са зерна після очищення, кг</w:t>
            </w:r>
          </w:p>
        </w:tc>
        <w:tc>
          <w:tcPr>
            <w:tcW w:w="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ологість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тура</w:t>
            </w:r>
          </w:p>
        </w:tc>
        <w:tc>
          <w:tcPr>
            <w:tcW w:w="527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міттєва домішка</w:t>
            </w:r>
          </w:p>
        </w:tc>
      </w:tr>
      <w:tr>
        <w:trPr/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, %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/л</w:t>
            </w:r>
          </w:p>
        </w:tc>
        <w:tc>
          <w:tcPr>
            <w:tcW w:w="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, г/л</w:t>
            </w:r>
          </w:p>
        </w:tc>
        <w:tc>
          <w:tcPr>
            <w:tcW w:w="527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/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неральна</w:t>
            </w:r>
          </w:p>
        </w:tc>
        <w:tc>
          <w:tcPr>
            <w:tcW w:w="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чна</w:t>
            </w:r>
          </w:p>
        </w:tc>
        <w:tc>
          <w:tcPr>
            <w:tcW w:w="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іпсоване зерно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ажковідок-</w:t>
              <w:br/>
              <w:t>ремлювана домішка</w:t>
            </w:r>
          </w:p>
        </w:tc>
        <w:tc>
          <w:tcPr>
            <w:tcW w:w="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кідлива домішка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нша</w:t>
            </w:r>
          </w:p>
        </w:tc>
      </w:tr>
      <w:tr>
        <w:trPr/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, %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, %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, %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, %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, %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, %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right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  <w:t>права сторона другої сторінки типової форми N 58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4"/>
        <w:gridCol w:w="461"/>
        <w:gridCol w:w="311"/>
        <w:gridCol w:w="360"/>
        <w:gridCol w:w="332"/>
        <w:gridCol w:w="407"/>
        <w:gridCol w:w="500"/>
        <w:gridCol w:w="501"/>
        <w:gridCol w:w="390"/>
        <w:gridCol w:w="459"/>
        <w:gridCol w:w="511"/>
        <w:gridCol w:w="42"/>
        <w:gridCol w:w="511"/>
        <w:gridCol w:w="436"/>
        <w:gridCol w:w="437"/>
        <w:gridCol w:w="328"/>
        <w:gridCol w:w="41"/>
        <w:gridCol w:w="329"/>
        <w:gridCol w:w="333"/>
        <w:gridCol w:w="334"/>
        <w:gridCol w:w="485"/>
        <w:gridCol w:w="483"/>
        <w:gridCol w:w="464"/>
        <w:gridCol w:w="42"/>
        <w:gridCol w:w="484"/>
      </w:tblGrid>
      <w:tr>
        <w:trPr/>
        <w:tc>
          <w:tcPr>
            <w:tcW w:w="6032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сля очищення</w:t>
            </w:r>
          </w:p>
        </w:tc>
        <w:tc>
          <w:tcPr>
            <w:tcW w:w="332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Якість продуктів лущення</w:t>
            </w:r>
          </w:p>
        </w:tc>
      </w:tr>
      <w:tr>
        <w:trPr/>
        <w:tc>
          <w:tcPr>
            <w:tcW w:w="6032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ернова домішка</w:t>
            </w:r>
          </w:p>
        </w:tc>
        <w:tc>
          <w:tcPr>
            <w:tcW w:w="69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учка</w:t>
            </w:r>
          </w:p>
        </w:tc>
        <w:tc>
          <w:tcPr>
            <w:tcW w:w="66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узга</w:t>
            </w:r>
          </w:p>
        </w:tc>
        <w:tc>
          <w:tcPr>
            <w:tcW w:w="96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ходи I і II категорії</w:t>
            </w:r>
          </w:p>
        </w:tc>
        <w:tc>
          <w:tcPr>
            <w:tcW w:w="99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ходи III категорії</w:t>
            </w:r>
          </w:p>
        </w:tc>
      </w:tr>
      <w:tr>
        <w:trPr/>
        <w:tc>
          <w:tcPr>
            <w:tcW w:w="8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519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69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ите зерно</w:t>
            </w:r>
          </w:p>
        </w:tc>
        <w:tc>
          <w:tcPr>
            <w:tcW w:w="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щупле зерно</w:t>
            </w:r>
          </w:p>
        </w:tc>
        <w:tc>
          <w:tcPr>
            <w:tcW w:w="1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росле зерно</w:t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їдене зерно</w:t>
            </w:r>
          </w:p>
        </w:tc>
        <w:tc>
          <w:tcPr>
            <w:tcW w:w="10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обрушене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ерно</w:t>
            </w:r>
          </w:p>
        </w:tc>
        <w:tc>
          <w:tcPr>
            <w:tcW w:w="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влене зерно</w:t>
            </w:r>
          </w:p>
        </w:tc>
        <w:tc>
          <w:tcPr>
            <w:tcW w:w="69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, %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, %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, %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, %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, %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, %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, %</w:t>
            </w:r>
          </w:p>
        </w:tc>
        <w:tc>
          <w:tcPr>
            <w:tcW w:w="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, %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, %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, %</w:t>
            </w:r>
          </w:p>
        </w:tc>
        <w:tc>
          <w:tcPr>
            <w:tcW w:w="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, %</w:t>
            </w:r>
          </w:p>
        </w:tc>
      </w:tr>
      <w:tr>
        <w:trPr/>
        <w:tc>
          <w:tcPr>
            <w:tcW w:w="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0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right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  <w:t>ліва сторона третьої сторінки типової форми N 58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3"/>
        <w:gridCol w:w="541"/>
        <w:gridCol w:w="619"/>
        <w:gridCol w:w="639"/>
        <w:gridCol w:w="501"/>
        <w:gridCol w:w="500"/>
        <w:gridCol w:w="385"/>
        <w:gridCol w:w="385"/>
        <w:gridCol w:w="294"/>
        <w:gridCol w:w="293"/>
        <w:gridCol w:w="361"/>
        <w:gridCol w:w="361"/>
        <w:gridCol w:w="381"/>
        <w:gridCol w:w="449"/>
        <w:gridCol w:w="261"/>
        <w:gridCol w:w="335"/>
        <w:gridCol w:w="276"/>
        <w:gridCol w:w="353"/>
        <w:gridCol w:w="271"/>
        <w:gridCol w:w="270"/>
        <w:gridCol w:w="609"/>
        <w:gridCol w:w="628"/>
      </w:tblGrid>
      <w:tr>
        <w:trPr/>
        <w:tc>
          <w:tcPr>
            <w:tcW w:w="9355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 якості круп</w:t>
            </w:r>
          </w:p>
        </w:tc>
      </w:tr>
      <w:tr>
        <w:trPr/>
        <w:tc>
          <w:tcPr>
            <w:tcW w:w="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рядка</w:t>
            </w:r>
          </w:p>
        </w:tc>
        <w:tc>
          <w:tcPr>
            <w:tcW w:w="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зміни</w:t>
            </w:r>
          </w:p>
        </w:tc>
        <w:tc>
          <w:tcPr>
            <w:tcW w:w="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са, кг</w:t>
            </w:r>
          </w:p>
        </w:tc>
        <w:tc>
          <w:tcPr>
            <w:tcW w:w="1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ологість</w:t>
            </w:r>
          </w:p>
        </w:tc>
        <w:tc>
          <w:tcPr>
            <w:tcW w:w="290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броякісне ядро</w:t>
            </w:r>
          </w:p>
        </w:tc>
        <w:tc>
          <w:tcPr>
            <w:tcW w:w="5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лір</w:t>
            </w:r>
          </w:p>
        </w:tc>
        <w:tc>
          <w:tcPr>
            <w:tcW w:w="62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пах</w:t>
            </w:r>
          </w:p>
        </w:tc>
        <w:tc>
          <w:tcPr>
            <w:tcW w:w="54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мак</w:t>
            </w:r>
          </w:p>
        </w:tc>
        <w:tc>
          <w:tcPr>
            <w:tcW w:w="12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раженість шкідниками</w:t>
            </w:r>
          </w:p>
        </w:tc>
      </w:tr>
      <w:tr>
        <w:trPr/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, %</w:t>
            </w:r>
          </w:p>
        </w:tc>
        <w:tc>
          <w:tcPr>
            <w:tcW w:w="7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2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5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іле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лоте</w:t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нших культур</w:t>
            </w:r>
          </w:p>
        </w:tc>
        <w:tc>
          <w:tcPr>
            <w:tcW w:w="5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, %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, %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, %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, %</w:t>
            </w:r>
          </w:p>
        </w:tc>
        <w:tc>
          <w:tcPr>
            <w:tcW w:w="5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right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  <w:t>права сторона третьої сторінки типової форми N 58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2"/>
        <w:gridCol w:w="373"/>
        <w:gridCol w:w="445"/>
        <w:gridCol w:w="546"/>
        <w:gridCol w:w="380"/>
        <w:gridCol w:w="466"/>
        <w:gridCol w:w="394"/>
        <w:gridCol w:w="482"/>
        <w:gridCol w:w="258"/>
        <w:gridCol w:w="259"/>
        <w:gridCol w:w="379"/>
        <w:gridCol w:w="466"/>
        <w:gridCol w:w="397"/>
        <w:gridCol w:w="487"/>
        <w:gridCol w:w="283"/>
        <w:gridCol w:w="346"/>
        <w:gridCol w:w="513"/>
        <w:gridCol w:w="632"/>
        <w:gridCol w:w="623"/>
        <w:gridCol w:w="769"/>
        <w:gridCol w:w="259"/>
        <w:gridCol w:w="276"/>
      </w:tblGrid>
      <w:tr>
        <w:trPr/>
        <w:tc>
          <w:tcPr>
            <w:tcW w:w="9355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ід круп __________________________________ Сорт (N) __________________________</w:t>
            </w:r>
          </w:p>
        </w:tc>
      </w:tr>
      <w:tr>
        <w:trPr/>
        <w:tc>
          <w:tcPr>
            <w:tcW w:w="392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міттєва домішка</w:t>
            </w:r>
          </w:p>
        </w:tc>
        <w:tc>
          <w:tcPr>
            <w:tcW w:w="84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іпсовані</w:t>
            </w:r>
          </w:p>
        </w:tc>
        <w:tc>
          <w:tcPr>
            <w:tcW w:w="8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елущені (недодир)</w:t>
            </w:r>
          </w:p>
        </w:tc>
        <w:tc>
          <w:tcPr>
            <w:tcW w:w="62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учка</w:t>
            </w:r>
          </w:p>
        </w:tc>
        <w:tc>
          <w:tcPr>
            <w:tcW w:w="114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рівняність</w:t>
            </w:r>
          </w:p>
        </w:tc>
        <w:tc>
          <w:tcPr>
            <w:tcW w:w="139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омагнітна домішка</w:t>
            </w:r>
          </w:p>
        </w:tc>
        <w:tc>
          <w:tcPr>
            <w:tcW w:w="5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нше</w:t>
            </w:r>
          </w:p>
        </w:tc>
      </w:tr>
      <w:tr>
        <w:trPr/>
        <w:tc>
          <w:tcPr>
            <w:tcW w:w="6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32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84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неральна</w:t>
            </w:r>
          </w:p>
        </w:tc>
        <w:tc>
          <w:tcPr>
            <w:tcW w:w="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кідлива</w:t>
            </w:r>
          </w:p>
        </w:tc>
        <w:tc>
          <w:tcPr>
            <w:tcW w:w="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чна</w:t>
            </w:r>
          </w:p>
        </w:tc>
        <w:tc>
          <w:tcPr>
            <w:tcW w:w="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нша</w:t>
            </w:r>
          </w:p>
        </w:tc>
        <w:tc>
          <w:tcPr>
            <w:tcW w:w="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, %</w:t>
            </w:r>
          </w:p>
        </w:tc>
        <w:tc>
          <w:tcPr>
            <w:tcW w:w="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, %</w:t>
            </w:r>
          </w:p>
        </w:tc>
        <w:tc>
          <w:tcPr>
            <w:tcW w:w="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, %</w:t>
            </w:r>
          </w:p>
        </w:tc>
        <w:tc>
          <w:tcPr>
            <w:tcW w:w="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, %</w:t>
            </w:r>
          </w:p>
        </w:tc>
        <w:tc>
          <w:tcPr>
            <w:tcW w:w="13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, %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, %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, %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, %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, %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, %</w:t>
            </w:r>
          </w:p>
        </w:tc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right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  <w:t>ліва сторона четвертої сторінки типової форми N 58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9"/>
        <w:gridCol w:w="488"/>
        <w:gridCol w:w="559"/>
        <w:gridCol w:w="527"/>
        <w:gridCol w:w="433"/>
        <w:gridCol w:w="434"/>
        <w:gridCol w:w="687"/>
        <w:gridCol w:w="688"/>
        <w:gridCol w:w="535"/>
        <w:gridCol w:w="535"/>
        <w:gridCol w:w="527"/>
        <w:gridCol w:w="433"/>
        <w:gridCol w:w="434"/>
        <w:gridCol w:w="268"/>
        <w:gridCol w:w="269"/>
        <w:gridCol w:w="274"/>
        <w:gridCol w:w="273"/>
        <w:gridCol w:w="528"/>
        <w:gridCol w:w="397"/>
        <w:gridCol w:w="487"/>
      </w:tblGrid>
      <w:tr>
        <w:trPr/>
        <w:tc>
          <w:tcPr>
            <w:tcW w:w="9355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 якості побічних продуктів і відходів</w:t>
            </w:r>
          </w:p>
        </w:tc>
      </w:tr>
      <w:tr>
        <w:trPr/>
        <w:tc>
          <w:tcPr>
            <w:tcW w:w="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рядка</w:t>
            </w:r>
          </w:p>
        </w:tc>
        <w:tc>
          <w:tcPr>
            <w:tcW w:w="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зміни</w:t>
            </w:r>
          </w:p>
        </w:tc>
        <w:tc>
          <w:tcPr>
            <w:tcW w:w="38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рмова мучка</w:t>
            </w:r>
          </w:p>
        </w:tc>
        <w:tc>
          <w:tcPr>
            <w:tcW w:w="24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узга</w:t>
            </w:r>
          </w:p>
        </w:tc>
        <w:tc>
          <w:tcPr>
            <w:tcW w:w="14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ходи I категорії і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са, кг</w:t>
            </w:r>
          </w:p>
        </w:tc>
        <w:tc>
          <w:tcPr>
            <w:tcW w:w="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ологість</w:t>
            </w:r>
          </w:p>
        </w:tc>
        <w:tc>
          <w:tcPr>
            <w:tcW w:w="13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омагнітна домішка</w:t>
            </w:r>
          </w:p>
        </w:tc>
        <w:tc>
          <w:tcPr>
            <w:tcW w:w="10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зараженість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са, кг</w:t>
            </w:r>
          </w:p>
        </w:tc>
        <w:tc>
          <w:tcPr>
            <w:tcW w:w="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ологість</w:t>
            </w:r>
          </w:p>
        </w:tc>
        <w:tc>
          <w:tcPr>
            <w:tcW w:w="5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лір</w:t>
            </w:r>
          </w:p>
        </w:tc>
        <w:tc>
          <w:tcPr>
            <w:tcW w:w="54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пах</w:t>
            </w:r>
          </w:p>
        </w:tc>
        <w:tc>
          <w:tcPr>
            <w:tcW w:w="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са, кг</w:t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ологість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, %</w:t>
            </w:r>
          </w:p>
        </w:tc>
        <w:tc>
          <w:tcPr>
            <w:tcW w:w="13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, %</w:t>
            </w:r>
          </w:p>
        </w:tc>
        <w:tc>
          <w:tcPr>
            <w:tcW w:w="5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, %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right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  <w:t>права сторона четвертої сторінки типової форми N 58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1"/>
        <w:gridCol w:w="353"/>
        <w:gridCol w:w="312"/>
        <w:gridCol w:w="311"/>
        <w:gridCol w:w="620"/>
        <w:gridCol w:w="562"/>
        <w:gridCol w:w="458"/>
        <w:gridCol w:w="346"/>
        <w:gridCol w:w="285"/>
        <w:gridCol w:w="323"/>
        <w:gridCol w:w="321"/>
        <w:gridCol w:w="621"/>
        <w:gridCol w:w="510"/>
        <w:gridCol w:w="509"/>
        <w:gridCol w:w="316"/>
        <w:gridCol w:w="316"/>
        <w:gridCol w:w="322"/>
        <w:gridCol w:w="322"/>
        <w:gridCol w:w="809"/>
        <w:gridCol w:w="808"/>
        <w:gridCol w:w="600"/>
      </w:tblGrid>
      <w:tr>
        <w:trPr/>
        <w:tc>
          <w:tcPr>
            <w:tcW w:w="9355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 якості побічних продуктів і відходів</w:t>
            </w:r>
          </w:p>
        </w:tc>
      </w:tr>
      <w:tr>
        <w:trPr/>
        <w:tc>
          <w:tcPr>
            <w:tcW w:w="13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II категорії</w:t>
            </w:r>
          </w:p>
        </w:tc>
        <w:tc>
          <w:tcPr>
            <w:tcW w:w="29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рібка</w:t>
            </w:r>
          </w:p>
        </w:tc>
        <w:tc>
          <w:tcPr>
            <w:tcW w:w="453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рібне зерно</w:t>
            </w:r>
          </w:p>
        </w:tc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нше</w:t>
            </w:r>
          </w:p>
        </w:tc>
      </w:tr>
      <w:tr>
        <w:trPr/>
        <w:tc>
          <w:tcPr>
            <w:tcW w:w="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міст зерен</w:t>
            </w:r>
          </w:p>
        </w:tc>
        <w:tc>
          <w:tcPr>
            <w:tcW w:w="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нше</w:t>
            </w:r>
          </w:p>
        </w:tc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са, кг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ологість</w:t>
            </w:r>
          </w:p>
        </w:tc>
        <w:tc>
          <w:tcPr>
            <w:tcW w:w="63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лір</w:t>
            </w:r>
          </w:p>
        </w:tc>
        <w:tc>
          <w:tcPr>
            <w:tcW w:w="6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пах</w:t>
            </w:r>
          </w:p>
        </w:tc>
        <w:tc>
          <w:tcPr>
            <w:tcW w:w="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са, кг</w:t>
            </w:r>
          </w:p>
        </w:tc>
        <w:tc>
          <w:tcPr>
            <w:tcW w:w="1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ологість</w:t>
            </w:r>
          </w:p>
        </w:tc>
        <w:tc>
          <w:tcPr>
            <w:tcW w:w="63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лір</w:t>
            </w:r>
          </w:p>
        </w:tc>
        <w:tc>
          <w:tcPr>
            <w:tcW w:w="6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пах</w:t>
            </w:r>
          </w:p>
        </w:tc>
        <w:tc>
          <w:tcPr>
            <w:tcW w:w="161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омагнітна домішка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, %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, %</w:t>
            </w:r>
          </w:p>
        </w:tc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, %</w:t>
            </w:r>
          </w:p>
        </w:tc>
        <w:tc>
          <w:tcPr>
            <w:tcW w:w="63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, %</w:t>
            </w:r>
          </w:p>
        </w:tc>
        <w:tc>
          <w:tcPr>
            <w:tcW w:w="6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right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29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30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Код за ЄДРПОУ _________________________</w:t>
        <w:br/>
        <w:t>Назва підприємства ______________________________________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ЖУРНАЛ</w:t>
        <w:br/>
        <w:t>реєстрації лабораторних досліджень на залишковий вміст отрутохімікатів у зерні, продуктах його переробки та повітрі приміщень після їх хімічного знезараження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Розпочато "___" ____________ 20__ р.      Закінчено "___" ____________ 20__ р.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"/>
        <w:gridCol w:w="1321"/>
        <w:gridCol w:w="1640"/>
        <w:gridCol w:w="1713"/>
        <w:gridCol w:w="1071"/>
        <w:gridCol w:w="754"/>
        <w:gridCol w:w="1956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аналізу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роведення аналізів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ідприємства (зернового складу)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об'єкта (склад, елеватор, млин-завод, комбікормовий завод, тощо)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відбору проб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проби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'єкт досліджень (культура і позначення зерна, вид продукції, повітря)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  <w:t>зворотна сторінка форми N 83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8"/>
        <w:gridCol w:w="1203"/>
        <w:gridCol w:w="1286"/>
        <w:gridCol w:w="1262"/>
        <w:gridCol w:w="1319"/>
        <w:gridCol w:w="872"/>
        <w:gridCol w:w="1391"/>
        <w:gridCol w:w="1024"/>
      </w:tblGrid>
      <w:tr>
        <w:trPr/>
        <w:tc>
          <w:tcPr>
            <w:tcW w:w="9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са проби зерна, продукції, г, об'єм проби повітря, мл</w:t>
            </w:r>
          </w:p>
        </w:tc>
        <w:tc>
          <w:tcPr>
            <w:tcW w:w="12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іпосульфіту Na, витраченого на титрування</w:t>
            </w:r>
          </w:p>
        </w:tc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рмальність розчину гіпосульфіту Na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правочний коефіцієнт розчину гіпосульфіту Na</w:t>
            </w:r>
          </w:p>
        </w:tc>
        <w:tc>
          <w:tcPr>
            <w:tcW w:w="2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міст отрутохімікату в зерні (продукції), мг/кг, або у повітрі, мг/л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сновок про відповідність гранично допустимим кількостям отрутохімікату</w:t>
            </w:r>
          </w:p>
        </w:tc>
        <w:tc>
          <w:tcPr>
            <w:tcW w:w="1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оба, яка проводила аналіз</w:t>
            </w:r>
          </w:p>
        </w:tc>
      </w:tr>
      <w:tr>
        <w:trPr/>
        <w:tc>
          <w:tcPr>
            <w:tcW w:w="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right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31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3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83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83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за ЄДРПОУ _________________________</w:t>
              <w:br/>
              <w:t>Назва підприємства ______________________________________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РЕЗУЛЬТАТ ЛАБОРАТОРНОГО ДОСЛІДЖЕННЯ</w:t>
        <w:br/>
        <w:t>на залишковий вміст отрутохімікатів у зерні, продукції та комбікормах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"___" ____________ 20__ р.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Виданий 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(найменування підприємства, якому видається результат аналізу)</w:t>
              <w:br/>
            </w:r>
            <w:r>
              <w:rPr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Для аналізу ____________ доставлено ______________ проб 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(дата)                                                (кількість)                                                  (вид зерна, продукції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відібраних на 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(найменування підприємства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у зерносховищі N _______________, штабелях N ____________, від партії ___________________ кг,</w:t>
              <w:br/>
            </w:r>
            <w:r>
              <w:rPr>
                <w:sz w:val="20"/>
                <w:szCs w:val="20"/>
                <w:lang w:val="uk-UA"/>
              </w:rPr>
              <w:t>(складі, силосі елеватора)                                                                                                                                          (масою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знезараженого ________________________________ 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(яким хімікатом)                                                                  (дата знезараження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Призначення зерна 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(продовольче, фуражне, насіннєве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Зразки запаковані 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(вказати вид пакування,</w:t>
              <w:br/>
            </w:r>
            <w:r>
              <w:rPr>
                <w:lang w:val="uk-UA"/>
              </w:rPr>
              <w:t>___________________________________________________________________ і опечатані печаткою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його збереженість та герметичність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Зразки надійшли з 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(вказати документ, яким вони супроводжуються,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пробу, N аналізної картки, дату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3"/>
              <w:jc w:val="right"/>
              <w:rPr>
                <w:lang w:val="uk-UA"/>
              </w:rPr>
            </w:pPr>
            <w:r>
              <w:rPr>
                <w:lang w:val="uk-UA"/>
              </w:rPr>
              <w:t>зворотна сторона форми N 83-а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езультати аналізу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7"/>
        <w:gridCol w:w="1530"/>
        <w:gridCol w:w="1128"/>
        <w:gridCol w:w="1129"/>
        <w:gridCol w:w="827"/>
        <w:gridCol w:w="1129"/>
        <w:gridCol w:w="1167"/>
        <w:gridCol w:w="1592"/>
        <w:gridCol w:w="1251"/>
      </w:tblGrid>
      <w:tr>
        <w:trPr/>
        <w:tc>
          <w:tcPr>
            <w:tcW w:w="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п/п</w:t>
            </w:r>
          </w:p>
        </w:tc>
        <w:tc>
          <w:tcPr>
            <w:tcW w:w="1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секції, складу (силосу, штабелей)</w:t>
            </w:r>
          </w:p>
        </w:tc>
        <w:tc>
          <w:tcPr>
            <w:tcW w:w="11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зерна, продукції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са партії, т</w:t>
            </w:r>
          </w:p>
        </w:tc>
        <w:tc>
          <w:tcPr>
            <w:tcW w:w="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проби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са проби, г</w:t>
            </w:r>
          </w:p>
        </w:tc>
        <w:tc>
          <w:tcPr>
            <w:tcW w:w="1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аналізу за журналом</w:t>
            </w:r>
          </w:p>
        </w:tc>
        <w:tc>
          <w:tcPr>
            <w:tcW w:w="2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міст</w:t>
            </w:r>
          </w:p>
        </w:tc>
      </w:tr>
      <w:tr>
        <w:trPr/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хімікату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мг/кг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Висновок 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(зазначається, що залишкова кількість отрутохімікатів не перевищує максимально допустимого рівня в</w:t>
              <w:br/>
              <w:t>                         алізованому зерні (продукції, комбікормах) і дозволено використання їх за цільовим використанням, або</w:t>
              <w:br/>
              <w:t>                         необхідна подальша дегазація (зниження рівня вмісту отрутохімікатів)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(посада і підпис особи, яка виконала аналіз)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3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3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83-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83-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за ЄДРПОУ ________________</w:t>
              <w:br/>
              <w:t>Назва підприємства ____________________________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РЕЗУЛЬТАТ ЛАБОРАТОРНОГО ДОСЛІДЖЕННЯ N ____</w:t>
        <w:br/>
        <w:t>на вміст отрутохімікатів у повітрі об'єктів під час здавання їх в експлуатацію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за "___" ____________ 20__ р.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Виданий 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(найменування підприємства)</w:t>
            </w:r>
          </w:p>
          <w:p>
            <w:pPr>
              <w:pStyle w:val="Style13"/>
              <w:jc w:val="both"/>
              <w:rPr/>
            </w:pPr>
            <w:r>
              <w:rPr>
                <w:lang w:val="uk-UA"/>
              </w:rPr>
              <w:t>Найменування об'єкта, який знезаражувався фумігатом 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(млин, завод, крупозавод, зерносховище, елеватор тощо)</w:t>
            </w:r>
          </w:p>
          <w:p>
            <w:pPr>
              <w:pStyle w:val="Style13"/>
              <w:jc w:val="both"/>
              <w:rPr/>
            </w:pPr>
            <w:r>
              <w:rPr>
                <w:lang w:val="uk-UA"/>
              </w:rPr>
              <w:t>Кількість поверхів _________, кубатура ___________ м</w:t>
            </w:r>
            <w:r>
              <w:rPr>
                <w:vertAlign w:val="superscript"/>
                <w:lang w:val="uk-UA"/>
              </w:rPr>
              <w:t xml:space="preserve"> 3</w:t>
            </w:r>
            <w:r>
              <w:rPr>
                <w:lang w:val="uk-UA"/>
              </w:rPr>
              <w:t>, кількість силосних корпусів _________, місткість елеватора _____________ т, кількість силосів (зерносховищ) ________, із них завантажено зерном _____________, кількість зерна ___________________________ т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езультати аналізу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9"/>
        <w:gridCol w:w="3305"/>
        <w:gridCol w:w="1063"/>
        <w:gridCol w:w="1777"/>
        <w:gridCol w:w="1777"/>
        <w:gridCol w:w="1799"/>
      </w:tblGrid>
      <w:tr>
        <w:trPr/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п/п</w:t>
            </w:r>
          </w:p>
        </w:tc>
        <w:tc>
          <w:tcPr>
            <w:tcW w:w="3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відбору проби повітря - дільниця, поверх, робоча будівля (поверх), N корпусу, N силосу, надсилосне і</w:t>
              <w:br/>
              <w:t>підсилосне приміщення, зерносховище (склад) N</w:t>
            </w:r>
          </w:p>
        </w:tc>
        <w:tc>
          <w:tcPr>
            <w:tcW w:w="1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проби</w:t>
            </w:r>
          </w:p>
        </w:tc>
        <w:tc>
          <w:tcPr>
            <w:tcW w:w="1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аналізу за журналом</w:t>
            </w:r>
          </w:p>
        </w:tc>
        <w:tc>
          <w:tcPr>
            <w:tcW w:w="3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міст отрутохімікату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Висновок 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(вказується, що залишковий вміст отрутохімікату у повітрі не перевищує гранично допустиму дозу</w:t>
              <w:br/>
              <w:t>                         отрутохімікату, або необхідна подальша дегазація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(посада, Власне ім'я та ПРІЗВИЩЕ і підпис особи, яка проводила аналіз)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рукувати без звороту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3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3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84 (N 22 АПК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84 (N 22 АПК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за ЄДРПОУ _________________________</w:t>
              <w:br/>
              <w:t>Назва підприємства ______________________________________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СВІДОЦТВО N ________</w:t>
        <w:br/>
        <w:t>на гібридне насіння кукурудзи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"___" ____________ 20__ р.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Видається на насіння першого покоління подвійних міжлінійних, сортолінійних та міжсортових гібридів і на насіння першого і наступних поколінь простих гібридів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Найменування організації, код за ЄДРПОУ 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Область, район 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Поштова адреса _______________________________________________________________________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Найменування гібрида _________________________________________________________________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Покоління __________________________ Рік врожаю _______________________________________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господарства, яке виростило насіння, і його адреса (у тому випадку, коли насіння зберігається по господарствах) 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36"/>
        <w:gridCol w:w="3848"/>
        <w:gridCol w:w="1997"/>
        <w:gridCol w:w="2019"/>
      </w:tblGrid>
      <w:tr>
        <w:trPr/>
        <w:tc>
          <w:tcPr>
            <w:tcW w:w="2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повість*</w:t>
            </w:r>
          </w:p>
        </w:tc>
        <w:tc>
          <w:tcPr>
            <w:tcW w:w="3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зерен, що виділяються за кольором і консистенцією, на 100 качанів*</w:t>
            </w:r>
          </w:p>
        </w:tc>
        <w:tc>
          <w:tcPr>
            <w:tcW w:w="4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р партії</w:t>
            </w:r>
          </w:p>
        </w:tc>
      </w:tr>
      <w:tr>
        <w:trPr/>
        <w:tc>
          <w:tcPr>
            <w:tcW w:w="2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нерів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число місць</w:t>
            </w:r>
          </w:p>
        </w:tc>
      </w:tr>
      <w:tr>
        <w:trPr/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Марка фракції ________________________________________________________________________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Номер висіваючого диска ______________________________________________________________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Відомості про посівні якості, надані на підставі 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                    (найменування документа)</w:t>
              <w:br/>
            </w:r>
            <w:r>
              <w:rPr>
                <w:lang w:val="uk-UA"/>
              </w:rPr>
              <w:t>за N ___ від "___" ____________ 20__ р., виданого 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    (найменування контрольно-насіннєвої лабораторії)</w:t>
              <w:br/>
            </w:r>
            <w:r>
              <w:rPr>
                <w:lang w:val="uk-UA"/>
              </w:rPr>
              <w:t>____________________________________________________________________________________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____________</w:t>
              <w:br/>
              <w:t>*</w:t>
            </w:r>
            <w:r>
              <w:rPr>
                <w:sz w:val="20"/>
                <w:szCs w:val="20"/>
                <w:lang w:val="uk-UA"/>
              </w:rPr>
              <w:t xml:space="preserve"> Ці графи не заповнюються на насіння, оброблене на кукурудзяних заводах</w:t>
            </w:r>
          </w:p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зворотна сторона форми N 84 (N 22 АПК)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6"/>
        <w:gridCol w:w="1871"/>
        <w:gridCol w:w="1769"/>
        <w:gridCol w:w="1668"/>
        <w:gridCol w:w="1668"/>
        <w:gridCol w:w="1363"/>
        <w:gridCol w:w="1385"/>
      </w:tblGrid>
      <w:tr>
        <w:trPr/>
        <w:tc>
          <w:tcPr>
            <w:tcW w:w="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сіння основної культури, %</w:t>
            </w:r>
          </w:p>
        </w:tc>
        <w:tc>
          <w:tcPr>
            <w:tcW w:w="1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ходи основної культури і домішки, %</w:t>
            </w:r>
          </w:p>
        </w:tc>
        <w:tc>
          <w:tcPr>
            <w:tcW w:w="3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хожість,</w:t>
              <w:br/>
              <w:t>%</w:t>
            </w:r>
          </w:p>
        </w:tc>
        <w:tc>
          <w:tcPr>
            <w:tcW w:w="1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ологість,</w:t>
              <w:br/>
              <w:t>%</w:t>
            </w:r>
          </w:p>
        </w:tc>
      </w:tr>
      <w:tr>
        <w:trPr/>
        <w:tc>
          <w:tcPr>
            <w:tcW w:w="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сіння інших рослин - усього штук/кг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з них насіння бур'янів, штук/кг</w:t>
            </w:r>
          </w:p>
        </w:tc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05"/>
        <w:gridCol w:w="2006"/>
        <w:gridCol w:w="3989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Додаткові відомості про пасивні показники якості 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Відомості про направлення партії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Партія зазначеного сортового насіння під N _______, що зберігається у бункері N _________________</w:t>
              <w:br/>
              <w:t>на складі N ________________, направлена 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   (найменування залізниці, автотранспорту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  <w:t>за ______________________________________________ N 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(найменування документа)</w:t>
              <w:br/>
            </w:r>
            <w:r>
              <w:rPr>
                <w:lang w:val="uk-UA"/>
              </w:rPr>
              <w:t>у вагоні N _____________ на станцію _______________ за адресою: ___________________________</w:t>
              <w:br/>
              <w:t>_____________________________________________________________________________________</w:t>
            </w:r>
          </w:p>
          <w:p>
            <w:pPr>
              <w:pStyle w:val="Style13"/>
              <w:jc w:val="center"/>
              <w:rPr>
                <w:lang w:val="uk-UA"/>
              </w:rPr>
            </w:pPr>
            <w:r>
              <w:rPr>
                <w:lang w:val="uk-UA"/>
              </w:rPr>
              <w:t>ГАРАНТІЯ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, яка відпускає партію, гарантує: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а) насіннєвий матеріал не засмічений іншими сортами або культурами на час приймання, обмолоту, сушіння, складування, зберігання, відвантаження (відпуску);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б) до даної партії не домішане зерно того ж гібриду, але гіршої якості.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к організації</w:t>
            </w:r>
          </w:p>
        </w:tc>
        <w:tc>
          <w:tcPr>
            <w:tcW w:w="200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989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чальник виробничо-технологічної лабораторії</w:t>
            </w:r>
          </w:p>
        </w:tc>
        <w:tc>
          <w:tcPr>
            <w:tcW w:w="200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989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відувач складом</w:t>
            </w:r>
          </w:p>
        </w:tc>
        <w:tc>
          <w:tcPr>
            <w:tcW w:w="200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989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3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3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85 (N 15 АПК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85 (N 15 АПК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за ЄДРПОУ _________________________</w:t>
              <w:br/>
              <w:t>Назва підприємства ______________________________________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СВІДОЦТВО НА НАСІННЯ N ________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"___" ____________ 20__ р.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Найменування організації, код за ЄДРПОУ 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Область, район _______________________________________________________________________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Поштова адреса _______________________________________________________________________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Культура ___________________________ Сорт ____________________________________________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Рік випуску елітного насіння селекційною станцією, елітно-насіннєвим господарством _____________________________________________________________________________________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Репродукція _________________________ Категорія ________________________________________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Рік врожаю ____________ Звідки і коли було одержане насіння _______________________________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3"/>
        <w:gridCol w:w="1675"/>
        <w:gridCol w:w="2184"/>
        <w:gridCol w:w="2184"/>
        <w:gridCol w:w="1471"/>
        <w:gridCol w:w="1493"/>
      </w:tblGrid>
      <w:tr>
        <w:trPr/>
        <w:tc>
          <w:tcPr>
            <w:tcW w:w="1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ортова чистота (типовість), %</w:t>
            </w:r>
          </w:p>
        </w:tc>
        <w:tc>
          <w:tcPr>
            <w:tcW w:w="1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анцирність соняшника, %</w:t>
            </w:r>
          </w:p>
        </w:tc>
        <w:tc>
          <w:tcPr>
            <w:tcW w:w="21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сенісійність кукурудзи (зерен), шт. на 100 качанів</w:t>
            </w:r>
          </w:p>
        </w:tc>
        <w:tc>
          <w:tcPr>
            <w:tcW w:w="21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лкалоїдність люпину (гірких зерен)</w:t>
            </w:r>
          </w:p>
        </w:tc>
        <w:tc>
          <w:tcPr>
            <w:tcW w:w="2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р партії</w:t>
            </w:r>
          </w:p>
        </w:tc>
      </w:tr>
      <w:tr>
        <w:trPr/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нерів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число місць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Склад сортової домішки 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 (найменування, %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Стрілкуючих рослин 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          (для овочевих і коренеплодів)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Ураження посівів хворобами та шкідниками відповідно до акта польової апробації: польовою сажкою _____ %, твердою сажкою ______ %.</w:t>
            </w:r>
          </w:p>
          <w:p>
            <w:pPr>
              <w:pStyle w:val="Style13"/>
              <w:jc w:val="both"/>
              <w:rPr/>
            </w:pPr>
            <w:r>
              <w:rPr>
                <w:lang w:val="uk-UA"/>
              </w:rPr>
              <w:t>Засміченість посіву (за актом польової апробації) важковідокремленими культурними рослинами _____ %, важковіддільними бур'янами _____ %, у тому числі карантинними бур'янами __________________________________________________________________________________ %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(найменування, кількість)</w:t>
              <w:br/>
            </w:r>
            <w:r>
              <w:rPr>
                <w:lang w:val="uk-UA"/>
              </w:rPr>
              <w:t>отруйними бур'янами ________________________________________________________________ %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              (найменування, кількість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Ураження іншими карантинними об'єктами, найменування __________________________________</w:t>
              <w:br/>
              <w:t>___________________________________________________________________________________ %.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                     (найменування, кількість)</w:t>
            </w:r>
          </w:p>
          <w:p>
            <w:pPr>
              <w:pStyle w:val="Style13"/>
              <w:jc w:val="right"/>
              <w:rPr>
                <w:lang w:val="uk-UA"/>
              </w:rPr>
            </w:pPr>
            <w:r>
              <w:rPr>
                <w:lang w:val="uk-UA"/>
              </w:rPr>
              <w:t>зворотна сторона форми N 85 (N 15 АПК)</w:t>
            </w:r>
          </w:p>
          <w:p>
            <w:pPr>
              <w:pStyle w:val="Style13"/>
              <w:jc w:val="both"/>
              <w:rPr/>
            </w:pPr>
            <w:r>
              <w:rPr>
                <w:lang w:val="uk-UA"/>
              </w:rPr>
              <w:t>Відомості про показники сортової чистоти та типовості й ураження посівів хворобами та шкідниками, надані за документом 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(найменування документа, номер, дата)</w:t>
            </w:r>
          </w:p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Відомості про посівні якості, надані на підставі 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                  (найменування документа)</w:t>
              <w:br/>
            </w:r>
            <w:r>
              <w:rPr>
                <w:lang w:val="uk-UA"/>
              </w:rPr>
              <w:t>за N ___ від "___" ____________ 20__ р., виданого уповноваженим органом ____________________</w:t>
              <w:br/>
              <w:t>_____________________________________________________________________________________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7"/>
        <w:gridCol w:w="967"/>
        <w:gridCol w:w="884"/>
        <w:gridCol w:w="1841"/>
        <w:gridCol w:w="840"/>
        <w:gridCol w:w="871"/>
        <w:gridCol w:w="979"/>
        <w:gridCol w:w="1023"/>
        <w:gridCol w:w="1349"/>
        <w:gridCol w:w="1179"/>
      </w:tblGrid>
      <w:tr>
        <w:trPr/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</w:t>
            </w:r>
          </w:p>
        </w:tc>
        <w:tc>
          <w:tcPr>
            <w:tcW w:w="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сіння основної культури, %</w:t>
            </w:r>
          </w:p>
        </w:tc>
        <w:tc>
          <w:tcPr>
            <w:tcW w:w="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оди, %</w:t>
            </w:r>
          </w:p>
        </w:tc>
        <w:tc>
          <w:tcPr>
            <w:tcW w:w="3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</w:t>
            </w:r>
          </w:p>
        </w:tc>
        <w:tc>
          <w:tcPr>
            <w:tcW w:w="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хожість, %</w:t>
            </w:r>
          </w:p>
        </w:tc>
        <w:tc>
          <w:tcPr>
            <w:tcW w:w="10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гість, %</w:t>
            </w:r>
          </w:p>
        </w:tc>
        <w:tc>
          <w:tcPr>
            <w:tcW w:w="2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аженість хворобами і шкідника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сіння інших культур-</w:t>
              <w:br/>
              <w:t>них рослин штук/кг</w:t>
              <w:br/>
              <w:t>(для партій насіннєвих трав, %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сіння інших рослин, усього штук/кг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сіння бур'янів, штук/кг</w:t>
            </w:r>
          </w:p>
        </w:tc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хвороб і шкідників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 або ступінь зараженості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96"/>
        <w:gridCol w:w="2315"/>
        <w:gridCol w:w="3989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Відомості про направлення партії</w:t>
            </w:r>
          </w:p>
          <w:p>
            <w:pPr>
              <w:pStyle w:val="Style13"/>
              <w:jc w:val="both"/>
              <w:rPr/>
            </w:pPr>
            <w:r>
              <w:rPr>
                <w:lang w:val="uk-UA"/>
              </w:rPr>
              <w:t>Партія зазначеного сортового насіння під N _______, що зберігається у бункері N ________________,</w:t>
              <w:br/>
              <w:t>складі N ____________, направлена (відправлена) 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                   (найменування залізниці, автотранспорту)</w:t>
              <w:br/>
            </w:r>
            <w:r>
              <w:rPr>
                <w:lang w:val="uk-UA"/>
              </w:rPr>
              <w:t>за ______________________________________________ N 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(найменування документа)</w:t>
              <w:br/>
            </w:r>
            <w:r>
              <w:rPr>
                <w:lang w:val="uk-UA"/>
              </w:rPr>
              <w:t>у вагоні N _____________ на станцію _______________ за адресою: ___________________________</w:t>
              <w:br/>
              <w:t>_____________________________________________________________________________________</w:t>
            </w:r>
          </w:p>
          <w:p>
            <w:pPr>
              <w:pStyle w:val="Style13"/>
              <w:jc w:val="center"/>
              <w:rPr>
                <w:lang w:val="uk-UA"/>
              </w:rPr>
            </w:pPr>
            <w:r>
              <w:rPr>
                <w:lang w:val="uk-UA"/>
              </w:rPr>
              <w:t>ГАРАНТІЯ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, що відпускає партію насіння, гарантує: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а) насіннєвий матеріал не засмічений іншими сортами або культурами під час зберігання, обмолоту, приймання, складування, зберігання, відвантаження (відпуску);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б) до даної партії не домішане зерно того ж гібриду, але гіршої якості;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в) насіння хрестоцвітих роду брасика не засмічене іншими видами та різновидами того ж роду;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г) насіння овочевих і коренеплодів не заражене кліщем.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к організації</w:t>
            </w:r>
          </w:p>
        </w:tc>
        <w:tc>
          <w:tcPr>
            <w:tcW w:w="231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989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чальник виробничо-технологічної лабораторії</w:t>
            </w:r>
          </w:p>
        </w:tc>
        <w:tc>
          <w:tcPr>
            <w:tcW w:w="231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989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відувач складом</w:t>
            </w:r>
          </w:p>
        </w:tc>
        <w:tc>
          <w:tcPr>
            <w:tcW w:w="231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989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39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40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86 (N 16 АПК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86 (N 16 АПК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за ЄДРПОУ _________________________</w:t>
              <w:br/>
              <w:t>Назва підприємства ______________________________________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АТЕСТАТ НА НАСІННЯ N ________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"___" ____________ 20__ р.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селекційно-дослідної установи, елітно-насіннєвого господарства, які виростили насіння 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Область, район _______________________________________________________________________,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Поштова адреса _______________________________________________________________________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Культура ___________________________ Сорт _____________________________________________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Репродукція _________________________ Категорія ________________________________________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Рік врожаю 20__ р.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Звідкіля і коли насіння вперше одержане станцією (елітно-насіннєвим господарством),</w:t>
              <w:br/>
              <w:t>код __________________________________________________________________________________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Репродукція насіння, одержаного вперше селекційно-дослідною установою ____________________</w:t>
              <w:br/>
              <w:t>_____________________________________________________________________________________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етод виведення насіння, що випускається зі станції, елітно-насіннєвим господарством _____________________________________________________________________________________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3"/>
        <w:gridCol w:w="1675"/>
        <w:gridCol w:w="2184"/>
        <w:gridCol w:w="2184"/>
        <w:gridCol w:w="1471"/>
        <w:gridCol w:w="1493"/>
      </w:tblGrid>
      <w:tr>
        <w:trPr/>
        <w:tc>
          <w:tcPr>
            <w:tcW w:w="1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ортова чистота (типовість), %</w:t>
            </w:r>
          </w:p>
        </w:tc>
        <w:tc>
          <w:tcPr>
            <w:tcW w:w="1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анцирність соняшника, %</w:t>
            </w:r>
          </w:p>
        </w:tc>
        <w:tc>
          <w:tcPr>
            <w:tcW w:w="21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сенісійність кукурудзи (зерен), шт. на 100 качанів</w:t>
            </w:r>
          </w:p>
        </w:tc>
        <w:tc>
          <w:tcPr>
            <w:tcW w:w="21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лкалоїдність люпину (гірких зерен)</w:t>
            </w:r>
          </w:p>
        </w:tc>
        <w:tc>
          <w:tcPr>
            <w:tcW w:w="2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р партії</w:t>
            </w:r>
          </w:p>
        </w:tc>
      </w:tr>
      <w:tr>
        <w:trPr/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нерів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число місць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Склад сортової домішки 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  (найменування, %)</w:t>
              <w:br/>
            </w:r>
            <w:r>
              <w:rPr>
                <w:lang w:val="uk-UA"/>
              </w:rPr>
              <w:t>Стрілкуючих рослин 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(для овочевих і коренеплодів)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Ураження посівів хворобами і шкідниками відповідно до акта польової апробації: польовою сажкою _____ %, твердою сажкою ______ %.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ражених хворобами і шкідниками зернівок кукурудзи за даними польової апробації ________ шт. на 100 качанів.</w:t>
            </w:r>
          </w:p>
          <w:p>
            <w:pPr>
              <w:pStyle w:val="Style13"/>
              <w:jc w:val="both"/>
              <w:rPr/>
            </w:pPr>
            <w:r>
              <w:rPr>
                <w:lang w:val="uk-UA"/>
              </w:rPr>
              <w:t>Засміченість посіву (за актом польової апробації):</w:t>
              <w:br/>
              <w:t>карантинними бур'янами _____________________________________________________________ %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(найменування, кількість)</w:t>
              <w:br/>
            </w:r>
            <w:r>
              <w:rPr>
                <w:lang w:val="uk-UA"/>
              </w:rPr>
              <w:t>отруйними бур'янами ________________________________________________________________ %.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(найменування, кількість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Ураження іншими карантинними об'єктами, найменування 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         (найменування, кількість)</w:t>
            </w:r>
          </w:p>
          <w:p>
            <w:pPr>
              <w:pStyle w:val="Style13"/>
              <w:jc w:val="right"/>
              <w:rPr>
                <w:lang w:val="uk-UA"/>
              </w:rPr>
            </w:pPr>
            <w:r>
              <w:rPr>
                <w:lang w:val="uk-UA"/>
              </w:rPr>
              <w:t>зворотна сторона форми N 86 (N 16 АПК)</w:t>
            </w:r>
          </w:p>
          <w:p>
            <w:pPr>
              <w:pStyle w:val="Style13"/>
              <w:jc w:val="both"/>
              <w:rPr/>
            </w:pPr>
            <w:r>
              <w:rPr>
                <w:lang w:val="uk-UA"/>
              </w:rPr>
              <w:t>Відомості про показники сортової чистоти та типовості й ураження посівів хворобами та шкідниками, надані за документом 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(найменування документа, номер, дата)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ідомості про посівні якості: надані на підставі свідоцтва про кондиційність насіння за за N ___ від "___" ____________ 20__ р., виданого уповноваженим органом (контрольно-насінневою лабораторією) _________________________________________________________________________</w:t>
              <w:br/>
              <w:t>_____________________________________________________________________________________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9"/>
        <w:gridCol w:w="978"/>
        <w:gridCol w:w="1984"/>
        <w:gridCol w:w="978"/>
        <w:gridCol w:w="877"/>
        <w:gridCol w:w="979"/>
        <w:gridCol w:w="1023"/>
        <w:gridCol w:w="1380"/>
        <w:gridCol w:w="1302"/>
      </w:tblGrid>
      <w:tr>
        <w:trPr/>
        <w:tc>
          <w:tcPr>
            <w:tcW w:w="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сіння основної культури, %</w:t>
            </w:r>
          </w:p>
        </w:tc>
        <w:tc>
          <w:tcPr>
            <w:tcW w:w="9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оди, %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сіння інших культурних рослин штук/кг</w:t>
              <w:br/>
              <w:t>(для партій насіннєвих трав, %)</w:t>
            </w:r>
          </w:p>
        </w:tc>
        <w:tc>
          <w:tcPr>
            <w:tcW w:w="9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сіння інших рослин, усього штук/кг</w:t>
            </w:r>
          </w:p>
        </w:tc>
        <w:tc>
          <w:tcPr>
            <w:tcW w:w="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сіння бур'янів, штук/кг</w:t>
            </w:r>
          </w:p>
        </w:tc>
        <w:tc>
          <w:tcPr>
            <w:tcW w:w="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хожість, %</w:t>
            </w:r>
          </w:p>
        </w:tc>
        <w:tc>
          <w:tcPr>
            <w:tcW w:w="10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гість, %</w:t>
            </w:r>
          </w:p>
        </w:tc>
        <w:tc>
          <w:tcPr>
            <w:tcW w:w="2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аженість хворобами і шкідниками</w:t>
            </w:r>
          </w:p>
        </w:tc>
      </w:tr>
      <w:tr>
        <w:trPr/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хвороб і шкідників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 або ступінь зараженості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08"/>
        <w:gridCol w:w="2109"/>
        <w:gridCol w:w="3783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Господарська придатність ________ %. Додаткові відомості про посівні якості ___________________</w:t>
              <w:br/>
              <w:t>_____________________________________________________________________________________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Відомості про направлення партії:</w:t>
            </w:r>
          </w:p>
          <w:p>
            <w:pPr>
              <w:pStyle w:val="Style13"/>
              <w:jc w:val="both"/>
              <w:rPr/>
            </w:pPr>
            <w:r>
              <w:rPr>
                <w:lang w:val="uk-UA"/>
              </w:rPr>
              <w:t>Партія зазначеного сортового насіння під N _______, що зберігається у бункері N _____, складі N ____________, направлена (відправлена) 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         (найменування залізниці, автотранспорту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  <w:t>за ______________________________________________ N 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(найменування документа)</w:t>
              <w:br/>
            </w:r>
            <w:r>
              <w:rPr>
                <w:lang w:val="uk-UA"/>
              </w:rPr>
              <w:t>у вагоні N _____________ на станцію _______________ за адресою: 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                       (господарство, організація)</w:t>
              <w:br/>
            </w:r>
            <w:r>
              <w:rPr>
                <w:lang w:val="uk-UA"/>
              </w:rPr>
              <w:t>____________________________________________________________________________ гарантує: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(елітно-насіннєве господарство, науково-дослідна установа)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а) насіннєвий матеріал не засмічений іншими сортами або культурами під час зберігання, обмолоту, приймання, складування, зберігання, відвантаження (відпуску);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б) до даної партії не домішаний насіннєвий матеріал того ж сорту, але гіршої якості;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в) насіння хрестоцвітих роду брасика не засмічене іншими видами і різновидами того ж роду;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г) насіння овочевих і коренеплодів не заражене кліщем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к</w:t>
            </w:r>
          </w:p>
        </w:tc>
        <w:tc>
          <w:tcPr>
            <w:tcW w:w="2109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783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к господарства</w:t>
            </w:r>
          </w:p>
        </w:tc>
        <w:tc>
          <w:tcPr>
            <w:tcW w:w="2109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783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відувач елітно-насіннєвим господарством</w:t>
            </w:r>
          </w:p>
        </w:tc>
        <w:tc>
          <w:tcPr>
            <w:tcW w:w="2109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783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41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4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за ЄДРПОУ _________________________</w:t>
              <w:br/>
              <w:t>Назва підприємства ______________________________________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ЕТИКЕТКА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Культура ___________________________________________ Код ____________________________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Сорт _______________________________________________________________________________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Репродукція _________________________________________________________________________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Сортова чистота, % ___________________________________________________________________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Клас за нормативним документом ______________________________________________________</w:t>
            </w:r>
          </w:p>
          <w:p>
            <w:pPr>
              <w:pStyle w:val="Style13"/>
              <w:jc w:val="both"/>
              <w:rPr/>
            </w:pPr>
            <w:r>
              <w:rPr>
                <w:lang w:val="uk-UA"/>
              </w:rPr>
              <w:t>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(найменування і номер сортового документа)</w:t>
            </w:r>
          </w:p>
          <w:p>
            <w:pPr>
              <w:pStyle w:val="Style13"/>
              <w:jc w:val="both"/>
              <w:rPr/>
            </w:pPr>
            <w:r>
              <w:rPr>
                <w:lang w:val="uk-UA"/>
              </w:rPr>
              <w:t>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        (найменування господарства, яке виростило насіння)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 __________________________________ 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(посада)                                              (Власне ім'я та ПРІЗВИЩЕ)                                              (підпис)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  <w:t>Друкувати без звороту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4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4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за ЄДРПОУ _________________________</w:t>
              <w:br/>
              <w:t>Назва підприємства ______________________________________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РОТОКОЛ ВИПРОБУВАННЯ N _____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від "___" ____________ 20__ р.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lang w:val="uk-UA"/>
              </w:rPr>
              <w:t>на доставлене насіння ______________ від ___________________________________________________________ репродукції із врожаю 20__ р.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                                          (підприємство)</w:t>
              <w:br/>
            </w:r>
            <w:r>
              <w:rPr>
                <w:lang w:val="uk-UA"/>
              </w:rPr>
              <w:t>_____________________________________ 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(район)                                                                                                                                               (поштова адреса)</w:t>
              <w:br/>
            </w:r>
            <w:r>
              <w:rPr>
                <w:lang w:val="uk-UA"/>
              </w:rPr>
              <w:t>сортова чистота ____________ %, категорія _________ за накладною N _____ від "___" ____________ 20__ р., маса нетто ____ кг, сортовий документ N _____ від "___" ____________ 20__ р. до приймальної квитанції серії __________ N ___________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1"/>
        <w:gridCol w:w="556"/>
        <w:gridCol w:w="556"/>
        <w:gridCol w:w="975"/>
        <w:gridCol w:w="416"/>
        <w:gridCol w:w="628"/>
        <w:gridCol w:w="416"/>
        <w:gridCol w:w="759"/>
        <w:gridCol w:w="767"/>
        <w:gridCol w:w="539"/>
        <w:gridCol w:w="729"/>
        <w:gridCol w:w="619"/>
        <w:gridCol w:w="719"/>
        <w:gridCol w:w="695"/>
        <w:gridCol w:w="769"/>
        <w:gridCol w:w="695"/>
        <w:gridCol w:w="695"/>
        <w:gridCol w:w="695"/>
        <w:gridCol w:w="835"/>
        <w:gridCol w:w="835"/>
        <w:gridCol w:w="695"/>
        <w:gridCol w:w="756"/>
      </w:tblGrid>
      <w:tr>
        <w:trPr/>
        <w:tc>
          <w:tcPr>
            <w:tcW w:w="37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Товарний аналіз</w:t>
            </w:r>
          </w:p>
        </w:tc>
        <w:tc>
          <w:tcPr>
            <w:tcW w:w="1121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Сільськогосподарський аналіз</w:t>
            </w:r>
          </w:p>
        </w:tc>
      </w:tr>
      <w:tr>
        <w:trPr/>
        <w:tc>
          <w:tcPr>
            <w:tcW w:w="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Натура, г/л</w:t>
            </w:r>
          </w:p>
        </w:tc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оло-</w:t>
              <w:br/>
              <w:t>гість, %</w:t>
            </w:r>
          </w:p>
        </w:tc>
        <w:tc>
          <w:tcPr>
            <w:tcW w:w="2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домішки, %</w:t>
            </w:r>
          </w:p>
        </w:tc>
        <w:tc>
          <w:tcPr>
            <w:tcW w:w="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клас</w:t>
            </w:r>
          </w:p>
        </w:tc>
        <w:tc>
          <w:tcPr>
            <w:tcW w:w="7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насіння основної культури, %</w:t>
            </w:r>
          </w:p>
        </w:tc>
        <w:tc>
          <w:tcPr>
            <w:tcW w:w="1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у тому числі</w:t>
            </w:r>
          </w:p>
        </w:tc>
        <w:tc>
          <w:tcPr>
            <w:tcW w:w="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ідход і домішки, усього, %</w:t>
            </w:r>
          </w:p>
        </w:tc>
        <w:tc>
          <w:tcPr>
            <w:tcW w:w="800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у тому числі</w:t>
            </w:r>
          </w:p>
        </w:tc>
      </w:tr>
      <w:tr>
        <w:trPr/>
        <w:tc>
          <w:tcPr>
            <w:tcW w:w="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сміттєва</w:t>
            </w:r>
          </w:p>
        </w:tc>
        <w:tc>
          <w:tcPr>
            <w:tcW w:w="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зернова</w:t>
            </w:r>
          </w:p>
        </w:tc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морозо-</w:t>
              <w:br/>
              <w:t>бійних III ступ., крупно-</w:t>
              <w:br/>
              <w:t>колотих із вибитим зародком, %</w:t>
            </w:r>
          </w:p>
        </w:tc>
        <w:tc>
          <w:tcPr>
            <w:tcW w:w="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голих, %</w:t>
            </w:r>
          </w:p>
        </w:tc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ро-</w:t>
              <w:br/>
              <w:t>рослих, %</w:t>
            </w:r>
          </w:p>
        </w:tc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мертвого сміття, %</w:t>
            </w:r>
          </w:p>
        </w:tc>
        <w:tc>
          <w:tcPr>
            <w:tcW w:w="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насіння інших куль-</w:t>
              <w:br/>
              <w:t>турних рослин*</w:t>
            </w:r>
          </w:p>
        </w:tc>
        <w:tc>
          <w:tcPr>
            <w:tcW w:w="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із них важко-</w:t>
              <w:br/>
              <w:t>відокрем-</w:t>
              <w:br/>
              <w:t>люваних*</w:t>
            </w:r>
          </w:p>
        </w:tc>
        <w:tc>
          <w:tcPr>
            <w:tcW w:w="2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насіння бур'янів</w:t>
            </w:r>
          </w:p>
        </w:tc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мішечків і комків сажки та їх частинок, %</w:t>
            </w:r>
          </w:p>
        </w:tc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ріжків і склероцій других грибів, %</w:t>
            </w:r>
          </w:p>
        </w:tc>
        <w:tc>
          <w:tcPr>
            <w:tcW w:w="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гал вугриць, %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схожість, %</w:t>
            </w:r>
          </w:p>
        </w:tc>
      </w:tr>
      <w:tr>
        <w:trPr/>
        <w:tc>
          <w:tcPr>
            <w:tcW w:w="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усього</w:t>
            </w:r>
          </w:p>
        </w:tc>
        <w:tc>
          <w:tcPr>
            <w:tcW w:w="1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у тому числі шкідлива</w:t>
            </w:r>
          </w:p>
        </w:tc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усього*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у тому числі</w:t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назва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%</w:t>
            </w:r>
          </w:p>
        </w:tc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каран-</w:t>
              <w:br/>
              <w:t>тинних*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ажко-</w:t>
              <w:br/>
              <w:t>відокре-</w:t>
              <w:br/>
              <w:t>млю-</w:t>
              <w:br/>
              <w:t>ваних*</w:t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4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6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7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8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9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1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2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3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4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6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9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2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11"/>
        <w:gridCol w:w="8689"/>
      </w:tblGrid>
      <w:tr>
        <w:trPr/>
        <w:tc>
          <w:tcPr>
            <w:tcW w:w="15000" w:type="dxa"/>
            <w:gridSpan w:val="2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lang w:val="uk-UA"/>
              </w:rPr>
              <w:t>____________</w:t>
              <w:br/>
              <w:t>*</w:t>
            </w:r>
            <w:r>
              <w:rPr>
                <w:sz w:val="20"/>
                <w:szCs w:val="20"/>
                <w:lang w:val="uk-UA"/>
              </w:rPr>
              <w:t xml:space="preserve"> Показники колонок 14 - 18 показують чисельником у %, знаменником - шт./кг.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раженість ______ ступеню. Синьогузочних і марених зерен ____ %. Правильність відбору проби і відповідність її партії насіння, що здається, гарантуємо.</w:t>
            </w:r>
          </w:p>
        </w:tc>
      </w:tr>
      <w:tr>
        <w:trPr/>
        <w:tc>
          <w:tcPr>
            <w:tcW w:w="6311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Начальник виробничо-технологічної лабораторії _________________________________ 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(Власне ім'я та ПРІЗВИЩЕ)                      (підпис)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стачальник ______________________ ________</w:t>
              <w:br/>
              <w:t xml:space="preserve">__________ </w:t>
            </w:r>
            <w:r>
              <w:rPr>
                <w:sz w:val="20"/>
                <w:szCs w:val="20"/>
                <w:lang w:val="uk-UA"/>
              </w:rPr>
              <w:t>         (Власне ім'я та ПРІЗВИЩЕ)        (підпис)</w:t>
              <w:br/>
              <w:t>     (посада)</w:t>
            </w:r>
          </w:p>
        </w:tc>
        <w:tc>
          <w:tcPr>
            <w:tcW w:w="8689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Особа, яка проводила аналіз ________ _____________________ 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(посада)       (Власне ім'я та ПРІЗВИЩЕ)       (підпис)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соба, яка відбирала пробу ________ ______________________ 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(посада)          (Власне ім'я та ПРІЗВИЩЕ)      (підпис)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4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4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00"/>
        <w:gridCol w:w="7500"/>
      </w:tblGrid>
      <w:tr>
        <w:trPr/>
        <w:tc>
          <w:tcPr>
            <w:tcW w:w="15000" w:type="dxa"/>
            <w:gridSpan w:val="2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за ЄДРПОУ _________________________</w:t>
              <w:br/>
              <w:t>Назва підприємства ______________________________________</w:t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ідібрані за цим актом зразки підлягають відправленню </w:t>
              <w:br/>
              <w:t>в контрольно-насіннєву лабораторію протягом однієї доби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АКТ</w:t>
        <w:br/>
        <w:t>відбору середніх зразків для визначення посівних якостей насіння N ____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від "___" ____________ 20__ р.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lang w:val="uk-UA"/>
              </w:rPr>
              <w:t>________________________________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                          (назва організації,</w:t>
              <w:br/>
            </w:r>
            <w:r>
              <w:rPr>
                <w:lang w:val="uk-UA"/>
              </w:rPr>
              <w:t>________________________________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                           поштова адреса)</w:t>
            </w:r>
          </w:p>
          <w:p>
            <w:pPr>
              <w:pStyle w:val="Style13"/>
              <w:jc w:val="both"/>
              <w:rPr/>
            </w:pPr>
            <w:r>
              <w:rPr>
                <w:lang w:val="uk-UA"/>
              </w:rPr>
              <w:t>Мною, __________________________________, за участі 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(посада, Власне ім'я та ПРІЗВИЩЕ)                                                                                                                      (Власне ім'я та ПРІЗВИЩЕ)</w:t>
              <w:br/>
            </w:r>
            <w:r>
              <w:rPr>
                <w:lang w:val="uk-UA"/>
              </w:rPr>
              <w:t>проведений огляд насіння і відбір середніх зразків від таких партій, що зберігаються 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(вказати зерносховище, елеватор, склад тощо)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I. Відомості про насіння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1"/>
        <w:gridCol w:w="549"/>
        <w:gridCol w:w="721"/>
        <w:gridCol w:w="690"/>
        <w:gridCol w:w="830"/>
        <w:gridCol w:w="749"/>
        <w:gridCol w:w="690"/>
        <w:gridCol w:w="638"/>
        <w:gridCol w:w="554"/>
        <w:gridCol w:w="690"/>
        <w:gridCol w:w="690"/>
        <w:gridCol w:w="735"/>
        <w:gridCol w:w="811"/>
        <w:gridCol w:w="744"/>
        <w:gridCol w:w="755"/>
        <w:gridCol w:w="849"/>
        <w:gridCol w:w="874"/>
        <w:gridCol w:w="596"/>
        <w:gridCol w:w="676"/>
        <w:gridCol w:w="730"/>
        <w:gridCol w:w="998"/>
      </w:tblGrid>
      <w:tr>
        <w:trPr/>
        <w:tc>
          <w:tcPr>
            <w:tcW w:w="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N п/п</w:t>
            </w:r>
          </w:p>
        </w:tc>
        <w:tc>
          <w:tcPr>
            <w:tcW w:w="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Куль-</w:t>
              <w:br/>
              <w:t>тура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Код культури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Сорт</w:t>
            </w:r>
          </w:p>
        </w:tc>
        <w:tc>
          <w:tcPr>
            <w:tcW w:w="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Назва і дата,</w:t>
              <w:br/>
              <w:t>N сортового документа</w:t>
            </w:r>
          </w:p>
        </w:tc>
        <w:tc>
          <w:tcPr>
            <w:tcW w:w="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Сортова чистота або типовість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Репро-</w:t>
              <w:br/>
              <w:t>дукція</w:t>
            </w:r>
          </w:p>
        </w:tc>
        <w:tc>
          <w:tcPr>
            <w:tcW w:w="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Рік врожаю</w:t>
            </w:r>
          </w:p>
        </w:tc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Номер партії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Маса партії, ц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Номер конт-</w:t>
              <w:br/>
              <w:t>рольних одиниць</w:t>
            </w:r>
          </w:p>
        </w:tc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Кількість місць (мішків)</w:t>
            </w:r>
          </w:p>
        </w:tc>
        <w:tc>
          <w:tcPr>
            <w:tcW w:w="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Місце зберігання насіння (N складу, бункера, вагона)</w:t>
            </w:r>
          </w:p>
        </w:tc>
        <w:tc>
          <w:tcPr>
            <w:tcW w:w="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Звідки і коли одержане насіння</w:t>
            </w:r>
          </w:p>
        </w:tc>
        <w:tc>
          <w:tcPr>
            <w:tcW w:w="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Якій доробці підлягало насіння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котре партія підлягає аналізу, дата і N останнього аналізу</w:t>
            </w:r>
          </w:p>
        </w:tc>
        <w:tc>
          <w:tcPr>
            <w:tcW w:w="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Чи проводили протруєння і яким хімікатом</w:t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Маса проби</w:t>
            </w:r>
          </w:p>
        </w:tc>
        <w:tc>
          <w:tcPr>
            <w:tcW w:w="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Для якого аналізу відібрана проба</w:t>
            </w:r>
          </w:p>
        </w:tc>
        <w:tc>
          <w:tcPr>
            <w:tcW w:w="9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ризначення насіння (для посівів на насіннєвих дільницях, для загальних посівів)</w:t>
            </w:r>
          </w:p>
        </w:tc>
      </w:tr>
      <w:tr>
        <w:trPr/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у пляшці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у мішечку</w:t>
            </w:r>
          </w:p>
        </w:tc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4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5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7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9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2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3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4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6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7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8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9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1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зворотна сторона типової форми N 89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433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9"/>
        <w:gridCol w:w="503"/>
        <w:gridCol w:w="721"/>
        <w:gridCol w:w="450"/>
        <w:gridCol w:w="808"/>
        <w:gridCol w:w="749"/>
        <w:gridCol w:w="565"/>
        <w:gridCol w:w="638"/>
        <w:gridCol w:w="554"/>
        <w:gridCol w:w="543"/>
        <w:gridCol w:w="675"/>
        <w:gridCol w:w="735"/>
        <w:gridCol w:w="811"/>
        <w:gridCol w:w="744"/>
        <w:gridCol w:w="755"/>
        <w:gridCol w:w="849"/>
        <w:gridCol w:w="874"/>
        <w:gridCol w:w="596"/>
        <w:gridCol w:w="676"/>
        <w:gridCol w:w="730"/>
        <w:gridCol w:w="998"/>
      </w:tblGrid>
      <w:tr>
        <w:trPr/>
        <w:tc>
          <w:tcPr>
            <w:tcW w:w="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N п/п</w:t>
            </w:r>
          </w:p>
        </w:tc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Куль-</w:t>
              <w:br/>
              <w:t>тура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Код культури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Сорт</w:t>
            </w:r>
          </w:p>
        </w:tc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Назва і дата,</w:t>
              <w:br/>
              <w:t>N сортового документа</w:t>
            </w:r>
          </w:p>
        </w:tc>
        <w:tc>
          <w:tcPr>
            <w:tcW w:w="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Сортова чистота або типовість</w:t>
            </w:r>
          </w:p>
        </w:tc>
        <w:tc>
          <w:tcPr>
            <w:tcW w:w="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Репро-</w:t>
              <w:br/>
              <w:t>дукція</w:t>
            </w:r>
          </w:p>
        </w:tc>
        <w:tc>
          <w:tcPr>
            <w:tcW w:w="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Рік врожаю</w:t>
            </w:r>
          </w:p>
        </w:tc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Номер партії</w:t>
            </w:r>
          </w:p>
        </w:tc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Маса партії, ц</w:t>
            </w:r>
          </w:p>
        </w:tc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Номер конт-</w:t>
              <w:br/>
              <w:t>рольних одиниць</w:t>
            </w:r>
          </w:p>
        </w:tc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Кількість місць (мішків)</w:t>
            </w:r>
          </w:p>
        </w:tc>
        <w:tc>
          <w:tcPr>
            <w:tcW w:w="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Місце зберігання насіння (N складу, бункера, вагона)</w:t>
            </w:r>
          </w:p>
        </w:tc>
        <w:tc>
          <w:tcPr>
            <w:tcW w:w="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Звідки і коли одержане насіння</w:t>
            </w:r>
          </w:p>
        </w:tc>
        <w:tc>
          <w:tcPr>
            <w:tcW w:w="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Якій доробці підлягало насіння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котре партія підлягає аналізу, дата і N останнього аналізу</w:t>
            </w:r>
          </w:p>
        </w:tc>
        <w:tc>
          <w:tcPr>
            <w:tcW w:w="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Чи проводили протруєння і яким хімікатом</w:t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Маса проби</w:t>
            </w:r>
          </w:p>
        </w:tc>
        <w:tc>
          <w:tcPr>
            <w:tcW w:w="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Для якого аналізу відібрана проба</w:t>
            </w:r>
          </w:p>
        </w:tc>
        <w:tc>
          <w:tcPr>
            <w:tcW w:w="9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ризначення насіння (для посівів на насіннєвих дільницях, для загальних посівів)</w:t>
            </w:r>
          </w:p>
        </w:tc>
      </w:tr>
      <w:tr>
        <w:trPr/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у пляшці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у мішечку</w:t>
            </w:r>
          </w:p>
        </w:tc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4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5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6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7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9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2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3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4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6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7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8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9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1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II. Пропозиції щодо догляду за насінням _______________________________________________________________________________________</w:t>
              <w:br/>
              <w:t>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</w:t>
              <w:br/>
              <w:t>III. Зразки з пломбою (печаткою) _______________ направлені в контрольно-насіннєву лабораторію ___________________________________</w:t>
              <w:br/>
              <w:t>Відбір зразків проведений у відповідності з правилами відбору зразків і методами визначання посівних якостей</w:t>
              <w:br/>
              <w:t>IV. Дублікати зразків насіння за N ______ залишені у господарстві на випадок арбітражу _____________________________________________</w:t>
              <w:br/>
              <w:t>_____________________________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                 (ВЛАСНЕ ІМ'Я ТА ПРІЗВИЩЕ та підписи осіб, які відбирали зразки)</w:t>
              <w:br/>
            </w:r>
            <w:r>
              <w:rPr>
                <w:lang w:val="uk-UA"/>
              </w:rPr>
              <w:t>Гарантія: збереженість партій насіння від змішування, засміченості, зниження схожості та інших посівних якостей, а також збереженість</w:t>
              <w:br/>
              <w:t>            дублікатів зразків ______________________________________________________________________________________ гарантує.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(найменування підприємства, організації)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соба, відповідальна за збереження: _________________________ _______________________________ 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                     (посада)                                           (Власне ім'я та ПРІЗВИЩЕ)                                  (підпис)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4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4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за ЄДРПОУ _________________________</w:t>
              <w:br/>
              <w:t>Назва підприємства _____________________________________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/>
        <w:t xml:space="preserve">РОБОЧИЙ БЛАНК ЗРАЗКА НАСІННЯ N ____ 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26"/>
        <w:gridCol w:w="10474"/>
      </w:tblGrid>
      <w:tr>
        <w:trPr/>
        <w:tc>
          <w:tcPr>
            <w:tcW w:w="4526" w:type="dxa"/>
            <w:tcBorders/>
          </w:tcPr>
          <w:p>
            <w:pPr>
              <w:pStyle w:val="Style13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                  </w:t>
            </w:r>
            <w:r>
              <w:rPr>
                <w:sz w:val="20"/>
                <w:szCs w:val="20"/>
                <w:lang w:val="uk-UA"/>
              </w:rPr>
              <w:t>Для визначення (підкреслити)</w:t>
              <w:br/>
              <w:t>а) чистоти                    д) зараженості хворобами</w:t>
              <w:br/>
              <w:t>б) схожості                  е) зараженості шкідниками</w:t>
              <w:br/>
              <w:t>в) життєздатності       є) карантинних бур'янів</w:t>
              <w:br/>
              <w:t>г) вологості</w:t>
              <w:br/>
              <w:t>ґ) маси 1000 насінин</w:t>
            </w:r>
          </w:p>
          <w:p>
            <w:pPr>
              <w:pStyle w:val="Style1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дходження зразка "___" _________ 20__ р.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і дата видачі документа ________________</w:t>
            </w:r>
          </w:p>
        </w:tc>
        <w:tc>
          <w:tcPr>
            <w:tcW w:w="10474" w:type="dxa"/>
            <w:tcBorders/>
          </w:tcPr>
          <w:p>
            <w:pPr>
              <w:pStyle w:val="Style13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 врожаю 20__ р. від партії N _____ масою _____ ц,</w:t>
              <w:br/>
              <w:t>     (культура, сорт)</w:t>
              <w:br/>
              <w:t>отриманих від _____________________________________, зберігається _____________________________________,</w:t>
              <w:br/>
              <w:t>                                                                                                                                                      (зерносховище, елеватор, склад)</w:t>
              <w:br/>
              <w:t>надана на аналіз при акті N ___ від "___" ____________ 20__ р. Станція відправлення ____________________________</w:t>
              <w:br/>
              <w:t>Кількість місць (насипом) _______________ Склад N _______________ Бункер _____________ Вагон _____________</w:t>
              <w:br/>
              <w:t>Станція призначення _____________________ Накладна N _________________________ Дублікат N ______________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значення насіння ____________________ Партія насіння піддана аналізу ___ раз</w:t>
              <w:br/>
              <w:t>Маса зразка: у мішечку _________, у пляшці __________ Колір: нормальний, потемнілий (підкреслити). Запах: нормальний, затхлий (підкреслити).</w:t>
              <w:br/>
              <w:t>Протравлювання проводилося __________________________________</w:t>
              <w:br/>
              <w:t>                                                                                  (яким хімікатом)</w:t>
            </w:r>
          </w:p>
        </w:tc>
      </w:tr>
      <w:tr>
        <w:trPr/>
        <w:tc>
          <w:tcPr>
            <w:tcW w:w="15000" w:type="dxa"/>
            <w:gridSpan w:val="2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значення чистот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   </w:t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00"/>
        <w:gridCol w:w="7500"/>
      </w:tblGrid>
      <w:tr>
        <w:trPr/>
        <w:tc>
          <w:tcPr>
            <w:tcW w:w="75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 20__ р. Лаборант ________ 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             (підпис)      (Власне ім'я та ПРІЗВИЩЕ)</w:t>
            </w:r>
          </w:p>
        </w:tc>
        <w:tc>
          <w:tcPr>
            <w:tcW w:w="75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 20__ р. Лаборант __________ 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(підпис)           (Власне ім'я та ПРІЗВИЩЕ)</w:t>
            </w:r>
          </w:p>
        </w:tc>
      </w:tr>
      <w:tr>
        <w:trPr/>
        <w:tc>
          <w:tcPr>
            <w:tcW w:w="15000" w:type="dxa"/>
            <w:gridSpan w:val="2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зворотна сторона типової форми N 90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   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розвитку аграрного сектору економік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49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50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за ЄДРПОУ _________________________</w:t>
              <w:br/>
              <w:t>Назва підприємства ______________________________________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РОЗПОРЯДЖЕННЯ</w:t>
        <w:br/>
        <w:t>НА ОЧИЩЕННЯ НАСІННЯ N ____ від "___" ____________ 20__ р.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lang w:val="uk-UA"/>
              </w:rPr>
              <w:t>Перебуваючи на вашому відповідальному зберіганні на складі N ______ в бункері (штабелі) N ______ насіння культури ______________________</w:t>
              <w:br/>
              <w:t>сорту _______ категорії _________ класу ________ (із партії насіння N ________), масою _______ кг за якістю, встановленою протоколом аналізу N _____ від "___" ____________ 20__ р., належить очистити шляхом 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          (вказати вид доробки)</w:t>
              <w:br/>
            </w:r>
            <w:r>
              <w:rPr>
                <w:lang w:val="uk-UA"/>
              </w:rPr>
              <w:t>щоб після очищення одержати такі результати ___________________________________________________________________________________</w:t>
              <w:br/>
              <w:t>Очищене насіння скласти на склад N ________. Очищення закінчити до "___" ____________ 20__ р.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Директор __________ ________________________       Начальник виробничо-технологічної лабораторії __________ 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(підпис)             (Власне ім'я та ПРІЗВИЩЕ)                                                                                                                                      (підпис)               (Власне ім'я та ПРІЗВИЩЕ)</w:t>
              <w:br/>
            </w:r>
            <w:r>
              <w:rPr>
                <w:i/>
                <w:iCs/>
                <w:lang w:val="uk-UA"/>
              </w:rPr>
              <w:t>__________________________________________________________________________________________________________________________</w:t>
            </w:r>
          </w:p>
          <w:p>
            <w:pPr>
              <w:pStyle w:val="Style13"/>
              <w:jc w:val="center"/>
              <w:rPr>
                <w:lang w:val="uk-UA"/>
              </w:rPr>
            </w:pPr>
            <w:r>
              <w:rPr>
                <w:lang w:val="uk-UA"/>
              </w:rPr>
              <w:t>Акт на очищення насіння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ультура ________________ сорт _________________ із бункера, штабеля N ____________, партії насіння N ________</w:t>
              <w:br/>
              <w:t>Очищення розпочато "___" ____________ 20__ р., закінчено "___" ____________ 20__ р. Очищення проводилось на такому обладнанні: 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69"/>
        <w:gridCol w:w="629"/>
        <w:gridCol w:w="753"/>
        <w:gridCol w:w="545"/>
        <w:gridCol w:w="967"/>
        <w:gridCol w:w="908"/>
        <w:gridCol w:w="940"/>
        <w:gridCol w:w="810"/>
        <w:gridCol w:w="795"/>
        <w:gridCol w:w="683"/>
        <w:gridCol w:w="968"/>
        <w:gridCol w:w="968"/>
        <w:gridCol w:w="825"/>
        <w:gridCol w:w="979"/>
        <w:gridCol w:w="1023"/>
        <w:gridCol w:w="908"/>
        <w:gridCol w:w="930"/>
      </w:tblGrid>
      <w:tr>
        <w:trPr/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са, кг</w:t>
            </w:r>
          </w:p>
        </w:tc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аналізу</w:t>
            </w:r>
          </w:p>
        </w:tc>
        <w:tc>
          <w:tcPr>
            <w:tcW w:w="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</w:t>
            </w:r>
          </w:p>
        </w:tc>
        <w:tc>
          <w:tcPr>
            <w:tcW w:w="78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 якості насіння</w:t>
            </w:r>
          </w:p>
        </w:tc>
        <w:tc>
          <w:tcPr>
            <w:tcW w:w="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хожість, %</w:t>
            </w:r>
          </w:p>
        </w:tc>
        <w:tc>
          <w:tcPr>
            <w:tcW w:w="10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гість, %</w:t>
            </w:r>
          </w:p>
        </w:tc>
        <w:tc>
          <w:tcPr>
            <w:tcW w:w="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рнова домішка, %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іттєва домішка, %</w:t>
            </w:r>
          </w:p>
        </w:tc>
      </w:tr>
      <w:tr>
        <w:trPr/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сіння основної культури, %</w:t>
            </w:r>
          </w:p>
        </w:tc>
        <w:tc>
          <w:tcPr>
            <w:tcW w:w="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оди і домішка, %</w:t>
            </w:r>
          </w:p>
        </w:tc>
        <w:tc>
          <w:tcPr>
            <w:tcW w:w="41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шечків і грудочок сажки, %</w:t>
            </w:r>
          </w:p>
        </w:tc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жків, %</w:t>
            </w:r>
          </w:p>
        </w:tc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оди III категорії, %</w:t>
            </w:r>
          </w:p>
        </w:tc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сіння інших культур і рослин шт./кг</w:t>
            </w:r>
          </w:p>
        </w:tc>
        <w:tc>
          <w:tcPr>
            <w:tcW w:w="2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сіння бур'янів</w:t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шт./кг</w:t>
            </w:r>
          </w:p>
        </w:tc>
        <w:tc>
          <w:tcPr>
            <w:tcW w:w="1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. ч.</w:t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ан-</w:t>
              <w:br/>
              <w:t>тин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жко-</w:t>
              <w:br/>
              <w:t>відокрем-</w:t>
              <w:br/>
              <w:t>люване</w:t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но на очищення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ржано після очищення: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того насіння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сіння для повторного очищення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насіннєвого зерна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0" w:after="280"/>
              <w:jc w:val="right"/>
              <w:rPr>
                <w:lang w:val="uk-UA"/>
              </w:rPr>
            </w:pPr>
            <w:r>
              <w:rPr>
                <w:lang w:val="uk-UA"/>
              </w:rPr>
              <w:t>зворотна сторона типової форми N 92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 результаті очищення одержані такі побічні продукти та відходи (кількість встановлено на _______________ вагах за відважками, що додаються, якість визначена в лабораторії згідно з картками аналізу, що додаються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64"/>
        <w:gridCol w:w="755"/>
        <w:gridCol w:w="1094"/>
        <w:gridCol w:w="1192"/>
        <w:gridCol w:w="1003"/>
        <w:gridCol w:w="1192"/>
        <w:gridCol w:w="756"/>
        <w:gridCol w:w="1484"/>
        <w:gridCol w:w="1360"/>
      </w:tblGrid>
      <w:tr>
        <w:trPr/>
        <w:tc>
          <w:tcPr>
            <w:tcW w:w="6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продуктів та відходів</w:t>
            </w:r>
          </w:p>
        </w:tc>
        <w:tc>
          <w:tcPr>
            <w:tcW w:w="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са, кг</w:t>
            </w:r>
          </w:p>
        </w:tc>
        <w:tc>
          <w:tcPr>
            <w:tcW w:w="80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 якості, %</w:t>
            </w:r>
          </w:p>
        </w:tc>
      </w:tr>
      <w:tr>
        <w:trPr/>
        <w:tc>
          <w:tcPr>
            <w:tcW w:w="6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ологість</w:t>
            </w:r>
          </w:p>
        </w:tc>
        <w:tc>
          <w:tcPr>
            <w:tcW w:w="69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 стандартами на очищення зерна</w:t>
            </w:r>
          </w:p>
        </w:tc>
      </w:tr>
      <w:tr>
        <w:trPr/>
        <w:tc>
          <w:tcPr>
            <w:tcW w:w="6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е зерно</w:t>
            </w:r>
          </w:p>
        </w:tc>
        <w:tc>
          <w:tcPr>
            <w:tcW w:w="1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ернова домішка</w:t>
            </w:r>
          </w:p>
        </w:tc>
        <w:tc>
          <w:tcPr>
            <w:tcW w:w="1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міттєва домішка</w:t>
            </w:r>
          </w:p>
        </w:tc>
        <w:tc>
          <w:tcPr>
            <w:tcW w:w="1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зерна (графи 3 + 4 + 6):</w:t>
            </w:r>
          </w:p>
        </w:tc>
        <w:tc>
          <w:tcPr>
            <w:tcW w:w="1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аналізу</w:t>
            </w:r>
          </w:p>
        </w:tc>
      </w:tr>
      <w:tr>
        <w:trPr/>
        <w:tc>
          <w:tcPr>
            <w:tcW w:w="6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1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Побічні продукти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ернова суміш, що містить від 50 до 70 % (включно) зерна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е ж, від 70 до 85 %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Відходи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рша категорія</w:t>
              <w:br/>
              <w:t>Зернові відходи з вмістом зерна від 30 до 50 %, включно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е ж, від 10 до 30 %, включно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руга категорія</w:t>
              <w:br/>
              <w:t>Зернові відходи з вмістом зерна від 2 до 10 %, включно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ретя категорія</w:t>
              <w:br/>
              <w:t>Відходи із вмістом зерна від не більше 2 %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Пояснення.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1. При очищенні зернових культур у зерновій суміші від первинної обробки і у відходах вважаються зерна продовольчих (включно круп'яні), фуражних і бобових культур, що відносяться за стандартами на ці культури до основного зерна або до зернової домішки. У графу 6 насіння олійних культур і трав не включаються.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2. Очищення насіння олійних культур і трав подається у цьому акті аналогічно зерну.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3. У кількісно-якісному обліку культури, що очищується, кількість побічних продуктів і відходів списується у витрати з вологістю, вказаній у графі 2, і сміттєвою домішкою, вказаною у графі 5.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4. У кількісно-якісному обліку побічні продукти і відходи оприбутковуються з вологістю, вказаній у графі 2, і сміттєвою домішкою, вказаною у графі 5, за вирахуванням графи 6.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Керівник ______ ____________________ Начальник виробничо-технологічної лабораторії ______ 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(підпис)  (Власне ім'я та ПРІЗВИЩЕ)                                                                                                                    (підпис)                             (Власне ім'я та ПРІЗВИЩЕ)</w:t>
              <w:br/>
            </w:r>
            <w:r>
              <w:rPr>
                <w:lang w:val="uk-UA"/>
              </w:rPr>
              <w:t>Завідувач складом _______ 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             (підпис)                         (Власне ім'я та ПРІЗВИЩЕ)</w:t>
            </w:r>
          </w:p>
          <w:p>
            <w:pPr>
              <w:pStyle w:val="Style13"/>
              <w:jc w:val="both"/>
              <w:rPr/>
            </w:pPr>
            <w:r>
              <w:rPr>
                <w:lang w:val="uk-UA"/>
              </w:rPr>
              <w:t>Затверджую:</w:t>
              <w:br/>
              <w:t>________________________ _______ "___" ____________ 20__ р.</w:t>
              <w:br/>
            </w:r>
            <w:r>
              <w:rPr>
                <w:sz w:val="20"/>
                <w:szCs w:val="20"/>
                <w:lang w:val="uk-UA"/>
              </w:rPr>
              <w:t>       (Власне ім'я та ПРІЗВИЩЕ)          (підпис)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  <w:t>*</w:t>
            </w:r>
            <w:r>
              <w:rPr>
                <w:sz w:val="20"/>
                <w:szCs w:val="20"/>
                <w:lang w:val="uk-UA"/>
              </w:rPr>
              <w:t xml:space="preserve"> У тому числі зерна культурних рослин, що відносяться за стандартами на ці культури до основного зерна і до зернової домішк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51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5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за ЄДРПОУ _________________________</w:t>
              <w:br/>
              <w:t>Назва підприємства ______________________________________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АКТ</w:t>
        <w:br/>
        <w:t>на об'єднання однорідних партій насіння N ____ "___" ____________ 20__ р.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Культура __________________, сорт ______________________, репродукція ___________________,</w:t>
              <w:br/>
              <w:t>категорія _______, клас _________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артії насіння присвоєно N 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9"/>
        <w:gridCol w:w="991"/>
        <w:gridCol w:w="808"/>
        <w:gridCol w:w="636"/>
        <w:gridCol w:w="667"/>
        <w:gridCol w:w="613"/>
        <w:gridCol w:w="759"/>
        <w:gridCol w:w="729"/>
        <w:gridCol w:w="439"/>
        <w:gridCol w:w="650"/>
        <w:gridCol w:w="725"/>
        <w:gridCol w:w="578"/>
        <w:gridCol w:w="714"/>
        <w:gridCol w:w="530"/>
        <w:gridCol w:w="775"/>
        <w:gridCol w:w="527"/>
      </w:tblGrid>
      <w:tr>
        <w:trPr/>
        <w:tc>
          <w:tcPr>
            <w:tcW w:w="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N</w:t>
              <w:br/>
              <w:t>п/п</w:t>
            </w:r>
          </w:p>
        </w:tc>
        <w:tc>
          <w:tcPr>
            <w:tcW w:w="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Номери первинних документів партій насіння, приймальних квитанцій і довідок</w:t>
            </w:r>
          </w:p>
        </w:tc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Номер та дата сортового документа</w:t>
            </w:r>
          </w:p>
        </w:tc>
        <w:tc>
          <w:tcPr>
            <w:tcW w:w="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ро-</w:t>
              <w:br/>
              <w:t>токол аналізу,</w:t>
              <w:br/>
              <w:t>N та дата</w:t>
            </w:r>
          </w:p>
        </w:tc>
        <w:tc>
          <w:tcPr>
            <w:tcW w:w="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Сортова чистота, %</w:t>
            </w:r>
          </w:p>
        </w:tc>
        <w:tc>
          <w:tcPr>
            <w:tcW w:w="573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казники якості за сільськогосподарським аналізом</w:t>
            </w:r>
          </w:p>
        </w:tc>
        <w:tc>
          <w:tcPr>
            <w:tcW w:w="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Зара-</w:t>
              <w:br/>
              <w:t>женість пиловою сажкою за актами апробації, %</w:t>
            </w:r>
          </w:p>
        </w:tc>
        <w:tc>
          <w:tcPr>
            <w:tcW w:w="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Маса, кг</w:t>
            </w:r>
          </w:p>
        </w:tc>
      </w:tr>
      <w:tr>
        <w:trPr/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оло-</w:t>
              <w:br/>
              <w:t>гість, %</w:t>
            </w:r>
          </w:p>
        </w:tc>
        <w:tc>
          <w:tcPr>
            <w:tcW w:w="7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насіння основної культури, %</w:t>
            </w:r>
          </w:p>
        </w:tc>
        <w:tc>
          <w:tcPr>
            <w:tcW w:w="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ідходи і домішки, %</w:t>
            </w:r>
          </w:p>
        </w:tc>
        <w:tc>
          <w:tcPr>
            <w:tcW w:w="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інше</w:t>
            </w:r>
          </w:p>
        </w:tc>
        <w:tc>
          <w:tcPr>
            <w:tcW w:w="31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у тому числі</w:t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із них насіння бур'янів шт./кг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насіння інших куль-</w:t>
              <w:br/>
              <w:t>турних рослин, шт./кг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ріжків, %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мішечків сажки, %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схо-</w:t>
              <w:br/>
              <w:t>жість, %</w:t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3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4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5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6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7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8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4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5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6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зворотна сторона типової форми N 9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   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02"/>
        <w:gridCol w:w="1696"/>
        <w:gridCol w:w="4402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ід об'єднаної партії насіння відібраний зразок, оформлений протоколом аналізу від "___" ____________ 20__ р. N _____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к</w:t>
            </w:r>
          </w:p>
        </w:tc>
        <w:tc>
          <w:tcPr>
            <w:tcW w:w="169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402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чальник виробничо-технологічної лабораторії</w:t>
            </w:r>
          </w:p>
        </w:tc>
        <w:tc>
          <w:tcPr>
            <w:tcW w:w="169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402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Лаборант</w:t>
            </w:r>
          </w:p>
        </w:tc>
        <w:tc>
          <w:tcPr>
            <w:tcW w:w="169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402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5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5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1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1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за ЄДРПОУ _________________________</w:t>
              <w:br/>
              <w:t>Назва підприємства ______________________________________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РОЗПОРЯДЖЕННЯ N ____</w:t>
        <w:br/>
        <w:t>на відпуск зерна в переробку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від "___" ____________ 20__ р.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Начальнику елеватора (складу) 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              (Власне ім'я та ПРІЗВИЩЕ)</w:t>
              <w:br/>
            </w:r>
            <w:r>
              <w:rPr>
                <w:lang w:val="uk-UA"/>
              </w:rPr>
              <w:t>Відпустити у виробництво з "___" до "___" ____________ 20__ року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3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8"/>
        <w:gridCol w:w="1095"/>
        <w:gridCol w:w="1074"/>
        <w:gridCol w:w="538"/>
        <w:gridCol w:w="727"/>
        <w:gridCol w:w="831"/>
        <w:gridCol w:w="881"/>
        <w:gridCol w:w="1154"/>
        <w:gridCol w:w="1154"/>
        <w:gridCol w:w="1379"/>
        <w:gridCol w:w="1733"/>
        <w:gridCol w:w="1049"/>
        <w:gridCol w:w="992"/>
        <w:gridCol w:w="924"/>
        <w:gridCol w:w="643"/>
      </w:tblGrid>
      <w:tr>
        <w:trPr/>
        <w:tc>
          <w:tcPr>
            <w:tcW w:w="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складу або силосу</w:t>
            </w:r>
          </w:p>
        </w:tc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ультура</w:t>
            </w:r>
          </w:p>
        </w:tc>
        <w:tc>
          <w:tcPr>
            <w:tcW w:w="1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культури</w:t>
            </w:r>
          </w:p>
        </w:tc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п</w:t>
            </w:r>
          </w:p>
        </w:tc>
        <w:tc>
          <w:tcPr>
            <w:tcW w:w="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са, т</w:t>
            </w:r>
          </w:p>
        </w:tc>
        <w:tc>
          <w:tcPr>
            <w:tcW w:w="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 до суміші</w:t>
            </w:r>
          </w:p>
        </w:tc>
        <w:tc>
          <w:tcPr>
            <w:tcW w:w="99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 якості зерна</w:t>
            </w:r>
          </w:p>
        </w:tc>
      </w:tr>
      <w:tr>
        <w:trPr/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тура, г/л</w:t>
            </w:r>
          </w:p>
        </w:tc>
        <w:tc>
          <w:tcPr>
            <w:tcW w:w="1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ологість, %</w:t>
            </w:r>
          </w:p>
        </w:tc>
        <w:tc>
          <w:tcPr>
            <w:tcW w:w="1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ольність, %</w:t>
            </w:r>
          </w:p>
        </w:tc>
        <w:tc>
          <w:tcPr>
            <w:tcW w:w="1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лейковина, %</w:t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клоподібність, %</w:t>
            </w:r>
          </w:p>
        </w:tc>
        <w:tc>
          <w:tcPr>
            <w:tcW w:w="1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 твердих пшениць</w:t>
            </w:r>
          </w:p>
        </w:tc>
        <w:tc>
          <w:tcPr>
            <w:tcW w:w="2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мішки, %</w:t>
            </w:r>
          </w:p>
        </w:tc>
      </w:tr>
      <w:tr>
        <w:trPr/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міттєва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ернова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нше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26"/>
        <w:gridCol w:w="1971"/>
        <w:gridCol w:w="5403"/>
      </w:tblGrid>
      <w:tr>
        <w:trPr/>
        <w:tc>
          <w:tcPr>
            <w:tcW w:w="7626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к</w:t>
            </w:r>
          </w:p>
        </w:tc>
        <w:tc>
          <w:tcPr>
            <w:tcW w:w="1971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403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чальник виробничо-технологічної лабораторії</w:t>
            </w:r>
          </w:p>
        </w:tc>
        <w:tc>
          <w:tcPr>
            <w:tcW w:w="1971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403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Головний інженер </w:t>
            </w:r>
          </w:p>
        </w:tc>
        <w:tc>
          <w:tcPr>
            <w:tcW w:w="1971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403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15000" w:type="dxa"/>
            <w:gridSpan w:val="3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рукувати без звороту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5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5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1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1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за ЄДРПОУ _________________________</w:t>
              <w:br/>
              <w:t>Назва підприємства ______________________________________</w:t>
              <w:br/>
              <w:t>Склад N ______________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НАКЛАДНА НА ВІДПУСК ЗЕРНА В ПЕРЕРОБКУ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N ________ від "___" ____________ 20__ р.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92"/>
        <w:gridCol w:w="1058"/>
        <w:gridCol w:w="1262"/>
        <w:gridCol w:w="1871"/>
        <w:gridCol w:w="1465"/>
        <w:gridCol w:w="1465"/>
        <w:gridCol w:w="1487"/>
      </w:tblGrid>
      <w:tr>
        <w:trPr/>
        <w:tc>
          <w:tcPr>
            <w:tcW w:w="1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ультура</w:t>
            </w:r>
          </w:p>
        </w:tc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п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культури</w:t>
            </w:r>
          </w:p>
        </w:tc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са відпущеного зерна, кг</w:t>
            </w:r>
          </w:p>
        </w:tc>
        <w:tc>
          <w:tcPr>
            <w:tcW w:w="4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 якості</w:t>
            </w:r>
          </w:p>
        </w:tc>
      </w:tr>
      <w:tr>
        <w:trPr/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ологість, %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міттєва домішка, %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ернова домішка, %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31"/>
        <w:gridCol w:w="1696"/>
        <w:gridCol w:w="3473"/>
      </w:tblGrid>
      <w:tr>
        <w:trPr/>
        <w:tc>
          <w:tcPr>
            <w:tcW w:w="5331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пустив:</w:t>
              <w:br/>
              <w:t>начальник зерносховища (елеватору, складу)</w:t>
            </w:r>
          </w:p>
        </w:tc>
        <w:tc>
          <w:tcPr>
            <w:tcW w:w="169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73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5331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йняв:</w:t>
              <w:br/>
              <w:t>начальник борошномельного заводу</w:t>
            </w:r>
          </w:p>
        </w:tc>
        <w:tc>
          <w:tcPr>
            <w:tcW w:w="169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73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5331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Лаборант</w:t>
            </w:r>
          </w:p>
        </w:tc>
        <w:tc>
          <w:tcPr>
            <w:tcW w:w="169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73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5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5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1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1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за ЄДРПОУ _________________________</w:t>
              <w:br/>
              <w:t>Назва підприємства ______________________________________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АБІРНА КАРТКА</w:t>
        <w:br/>
        <w:t>на зерно, відпущене в переробку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за розпорядженням N ________ від "___" ____________ 20__ р.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ультура _______________________, зерносховище (елеватор) N ________________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77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"/>
        <w:gridCol w:w="1443"/>
        <w:gridCol w:w="1154"/>
        <w:gridCol w:w="1063"/>
        <w:gridCol w:w="1063"/>
        <w:gridCol w:w="621"/>
        <w:gridCol w:w="815"/>
        <w:gridCol w:w="1364"/>
        <w:gridCol w:w="815"/>
        <w:gridCol w:w="1386"/>
      </w:tblGrid>
      <w:tr>
        <w:trPr/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ідпуску</w:t>
            </w:r>
          </w:p>
        </w:tc>
        <w:tc>
          <w:tcPr>
            <w:tcW w:w="1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са відпущеного зерна, кг</w:t>
            </w:r>
          </w:p>
        </w:tc>
        <w:tc>
          <w:tcPr>
            <w:tcW w:w="39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 якості зерна</w:t>
            </w:r>
          </w:p>
        </w:tc>
        <w:tc>
          <w:tcPr>
            <w:tcW w:w="2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ьно відповідальна особа</w:t>
            </w:r>
          </w:p>
        </w:tc>
        <w:tc>
          <w:tcPr>
            <w:tcW w:w="2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розмельного цеху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ологість, %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міттєва домішка, %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ернова домішка, %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нше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ласне ім'я та ПРІЗВИЩЕ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ласне ім'я та ПРІЗВИЩЕ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асу _______________________________ кг відпустив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(прописом)</w:t>
              <w:br/>
            </w:r>
            <w:r>
              <w:rPr>
                <w:lang w:val="uk-UA"/>
              </w:rPr>
              <w:t>Завідувач зерносховищем (елеватором) ___________ 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(підпис)                    (Власне ім'я та ПРІЗВИЩЕ)</w:t>
              <w:br/>
            </w:r>
            <w:r>
              <w:rPr>
                <w:lang w:val="uk-UA"/>
              </w:rPr>
              <w:t>Масу _______________________________ кг прийняв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(прописом)</w:t>
              <w:br/>
            </w:r>
            <w:r>
              <w:rPr>
                <w:lang w:val="uk-UA"/>
              </w:rPr>
              <w:t>Одержувач ___________ 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(підпис)                    (Власне ім'я та ПРІЗВИЩЕ)</w:t>
              <w:br/>
            </w:r>
            <w:r>
              <w:rPr>
                <w:lang w:val="uk-UA"/>
              </w:rPr>
              <w:t>Лаборант _____________ 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      (підпис)                    (Власне ім'я та ПРІЗВИЩЕ)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59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60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1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1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за ЄДРПОУ _________________________</w:t>
              <w:br/>
              <w:t>Назва підприємства ______________________________________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НАКЛАДНА</w:t>
        <w:br/>
        <w:t>на здавання продукції із виробництва на склад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N ______ від "___" ____________ 20__ р.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Бригада _______________________, зміна N ______ з __________ год до _________ год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2"/>
        <w:gridCol w:w="1496"/>
        <w:gridCol w:w="1205"/>
        <w:gridCol w:w="1060"/>
        <w:gridCol w:w="1350"/>
        <w:gridCol w:w="1641"/>
        <w:gridCol w:w="1496"/>
        <w:gridCol w:w="1496"/>
        <w:gridCol w:w="1496"/>
        <w:gridCol w:w="1518"/>
      </w:tblGrid>
      <w:tr>
        <w:trPr/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родукції</w:t>
            </w:r>
          </w:p>
        </w:tc>
        <w:tc>
          <w:tcPr>
            <w:tcW w:w="5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арний відпуск</w:t>
            </w:r>
          </w:p>
        </w:tc>
        <w:tc>
          <w:tcPr>
            <w:tcW w:w="76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езтарний відпуск</w:t>
            </w:r>
          </w:p>
        </w:tc>
      </w:tr>
      <w:tr>
        <w:trPr/>
        <w:tc>
          <w:tcPr>
            <w:tcW w:w="2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ара</w:t>
            </w:r>
          </w:p>
        </w:tc>
        <w:tc>
          <w:tcPr>
            <w:tcW w:w="1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са нетто, кг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маса нетто, кг</w:t>
            </w:r>
          </w:p>
        </w:tc>
        <w:tc>
          <w:tcPr>
            <w:tcW w:w="3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 лічильника</w:t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відважок</w:t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са однієї відважки, кг</w:t>
            </w:r>
          </w:p>
        </w:tc>
        <w:tc>
          <w:tcPr>
            <w:tcW w:w="1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маса, кг</w:t>
            </w:r>
          </w:p>
        </w:tc>
      </w:tr>
      <w:tr>
        <w:trPr/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-</w:t>
              <w:br/>
              <w:t>вання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чаткові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нцеві</w:t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аса разом ___________________________ Кількість місць ____________________ Начальник цеху _______ 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(прописом)                                                                            (прописом)                                                         (підпис)         (Власне ім'я та ПРІЗВИЩЕ)</w:t>
              <w:br/>
            </w:r>
            <w:r>
              <w:rPr>
                <w:lang w:val="uk-UA"/>
              </w:rPr>
              <w:t>Здав:                                                                                           Прийняв:</w:t>
              <w:br/>
              <w:t>змінний крупчатник _______ ______________________     змінний майстер складу готової продукції ________ 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(підпис)       (Власне ім'я та ПРІЗВИЩЕ)                                                                                                              (підпис)         (Власне ім'я та ПРІЗВИЩЕ)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61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6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113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113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за ЄДРПОУ _________________________</w:t>
              <w:br/>
              <w:t>Назва підприємства ______________________________________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РАПОРТ</w:t>
        <w:br/>
        <w:t>про виробництво потоків борошна і використання зерна на борошномельному заводі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"___" ____________ 20__ р.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Начальник зміни ______________________________________, зміна N ___ з _____ год до _____ год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(Власне ім'я та ПРІЗВИЩЕ)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ЛЕНО: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01"/>
        <w:gridCol w:w="652"/>
        <w:gridCol w:w="1465"/>
        <w:gridCol w:w="1465"/>
        <w:gridCol w:w="1465"/>
        <w:gridCol w:w="1465"/>
        <w:gridCol w:w="1487"/>
      </w:tblGrid>
      <w:tr>
        <w:trPr/>
        <w:tc>
          <w:tcPr>
            <w:tcW w:w="2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родукції</w:t>
            </w:r>
          </w:p>
        </w:tc>
        <w:tc>
          <w:tcPr>
            <w:tcW w:w="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ваг</w:t>
            </w:r>
          </w:p>
        </w:tc>
        <w:tc>
          <w:tcPr>
            <w:tcW w:w="2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 лічильника</w:t>
            </w:r>
          </w:p>
        </w:tc>
        <w:tc>
          <w:tcPr>
            <w:tcW w:w="1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відважок</w:t>
            </w:r>
          </w:p>
        </w:tc>
        <w:tc>
          <w:tcPr>
            <w:tcW w:w="1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са однієї відважки, кг</w:t>
            </w:r>
          </w:p>
        </w:tc>
        <w:tc>
          <w:tcPr>
            <w:tcW w:w="1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лено за зміну, кг</w:t>
            </w:r>
          </w:p>
        </w:tc>
      </w:tr>
      <w:tr>
        <w:trPr/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чаткові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нцеві</w:t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-й потік секції "А"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-й потік секції "А"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-й потік секції "А"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по секції "А":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упи манні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упка (макаронна)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сівки дрібні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сівки пшеничні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-й потік секції "Б"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-й потік секції "Б"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-й потік секції "Б"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секції "Б":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упи манні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упка (макаронна)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сівки дрібні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сівки пшеничні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токів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упи манні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упка (макаронна)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сівки дрібні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сівки пшеничні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ходи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РИСТАНО ЗЕРНА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екція "А" пшениця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екція "Б" пшениця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Простої ________ год           Причини простоїв ______________________________________________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Начальник _________ ________________________ Начальник ________ _______________________</w:t>
              <w:br/>
              <w:t>виробництва</w:t>
            </w:r>
            <w:r>
              <w:rPr>
                <w:sz w:val="20"/>
                <w:szCs w:val="20"/>
                <w:lang w:val="uk-UA"/>
              </w:rPr>
              <w:t xml:space="preserve"> (підпис)           (Власне ім'я та ПРІЗВИЩЕ)          </w:t>
            </w:r>
            <w:r>
              <w:rPr>
                <w:lang w:val="uk-UA"/>
              </w:rPr>
              <w:t xml:space="preserve">зміни </w:t>
            </w:r>
            <w:r>
              <w:rPr>
                <w:sz w:val="20"/>
                <w:szCs w:val="20"/>
                <w:lang w:val="uk-UA"/>
              </w:rPr>
              <w:t>                (підпис)         (Власне ім'я та ПРІЗВИЩЕ)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                                        </w:t>
            </w:r>
            <w:r>
              <w:rPr>
                <w:lang w:val="uk-UA"/>
              </w:rPr>
              <w:t>Майстер _________ 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                       (підпис)            (Власне ім'я та ПРІЗВИЩЕ)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right"/>
              <w:rPr>
                <w:lang w:val="uk-UA"/>
              </w:rPr>
            </w:pPr>
            <w:r>
              <w:rPr>
                <w:lang w:val="uk-UA"/>
              </w:rPr>
              <w:t>зворотна сторона типової форми N 113-а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 зміни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8"/>
        <w:gridCol w:w="4259"/>
        <w:gridCol w:w="1483"/>
        <w:gridCol w:w="3870"/>
      </w:tblGrid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п/п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ряд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ласне ім'я та ПРІЗВИЩЕ</w:t>
            </w:r>
          </w:p>
        </w:tc>
      </w:tr>
      <w:tr>
        <w:trPr/>
        <w:tc>
          <w:tcPr>
            <w:tcW w:w="10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ерноочисне відділення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елювальне відділення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ення формування й фасування продукції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Начальник _______ _______________________    Начальник ________ _________________________</w:t>
              <w:br/>
              <w:t xml:space="preserve">виробництва </w:t>
            </w:r>
            <w:r>
              <w:rPr>
                <w:sz w:val="20"/>
                <w:szCs w:val="20"/>
                <w:lang w:val="uk-UA"/>
              </w:rPr>
              <w:t>(підпис)      (Власне ім'я та ПРІЗВИЩЕ)          </w:t>
            </w:r>
            <w:r>
              <w:rPr>
                <w:lang w:val="uk-UA"/>
              </w:rPr>
              <w:t xml:space="preserve">зміни </w:t>
            </w:r>
            <w:r>
              <w:rPr>
                <w:sz w:val="20"/>
                <w:szCs w:val="20"/>
                <w:lang w:val="uk-UA"/>
              </w:rPr>
              <w:t>                (підпис)           (Власне ім'я та ПРІЗВИЩЕ)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айстер _________ 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(підпис)         (Власне ім'я та ПРІЗВИЩЕ)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6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6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113-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113-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за ЄДРПОУ _________________________</w:t>
              <w:br/>
              <w:t>Назва підприємства ______________________________________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РАПОРТ</w:t>
        <w:br/>
        <w:t>про використання потоків борошна та виробництво продукції на борошномельному заводі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за "___" ____________ 20__ р.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Начальник борошномельного підрозділу 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           (Власне ім'я та ПРІЗВИЩЕ)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ристано потоків борошна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7"/>
        <w:gridCol w:w="3101"/>
        <w:gridCol w:w="1675"/>
        <w:gridCol w:w="1675"/>
        <w:gridCol w:w="1573"/>
        <w:gridCol w:w="1799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п/п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токів борошна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 на кінець доби, кг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тримано за добу, кг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ий видаток, кг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 на кінець доби, кг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кція "А" 1-й потік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                  </w:t>
            </w:r>
            <w:r>
              <w:rPr>
                <w:lang w:val="uk-UA"/>
              </w:rPr>
              <w:t>2-й потік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                  </w:t>
            </w:r>
            <w:r>
              <w:rPr>
                <w:lang w:val="uk-UA"/>
              </w:rPr>
              <w:t>3-й потік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упи манні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упка (макаронна)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кція "Б" 1-й потік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                  </w:t>
            </w:r>
            <w:r>
              <w:rPr>
                <w:lang w:val="uk-UA"/>
              </w:rPr>
              <w:t>2-й потік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                  </w:t>
            </w:r>
            <w:r>
              <w:rPr>
                <w:lang w:val="uk-UA"/>
              </w:rPr>
              <w:t>3-й потік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упи манні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упка (макаронна)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сівки пшеничні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сівки дрібні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ходи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орошно фасоване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Вироблено й реалізовано продукції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79"/>
        <w:gridCol w:w="648"/>
        <w:gridCol w:w="1151"/>
        <w:gridCol w:w="1050"/>
        <w:gridCol w:w="1050"/>
        <w:gridCol w:w="1050"/>
        <w:gridCol w:w="1050"/>
        <w:gridCol w:w="1050"/>
        <w:gridCol w:w="1072"/>
      </w:tblGrid>
      <w:tr>
        <w:trPr/>
        <w:tc>
          <w:tcPr>
            <w:tcW w:w="2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и</w:t>
            </w:r>
          </w:p>
        </w:tc>
        <w:tc>
          <w:tcPr>
            <w:tcW w:w="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1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сипом маса, кг</w:t>
            </w:r>
          </w:p>
        </w:tc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мішках</w:t>
            </w:r>
          </w:p>
        </w:tc>
        <w:tc>
          <w:tcPr>
            <w:tcW w:w="3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дрібній упаковці</w:t>
            </w:r>
          </w:p>
        </w:tc>
      </w:tr>
      <w:tr>
        <w:trPr/>
        <w:tc>
          <w:tcPr>
            <w:tcW w:w="2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агою __ кг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агою __ кг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агою __ кг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агою __ кг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агою __ кг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агою __ кг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орошно пшеничне в/с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орошно пшеничне 1 с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орошно пшеничне 2 с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упи манні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орошно з висівками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орошно лікарняне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Відомості про простої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Години простоїв ___________________ Причини простоїв: _________________________________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Начальник виробничо-технологічної лабораторії _______ 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          (підпис)                        (Власне ім'я та ПРІЗВИЩЕ)</w:t>
              <w:br/>
            </w:r>
            <w:r>
              <w:rPr>
                <w:lang w:val="uk-UA"/>
              </w:rPr>
              <w:t>Начальник виробництва _______ 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(підпис)        (Власне ім'я та ПРІЗВИЩЕ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Змінний майстер _______ 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(підпис)      (Власне ім'я та ПРІЗВИЩЕ)</w:t>
            </w:r>
          </w:p>
          <w:p>
            <w:pPr>
              <w:pStyle w:val="Style13"/>
              <w:jc w:val="right"/>
              <w:rPr>
                <w:lang w:val="uk-UA"/>
              </w:rPr>
            </w:pPr>
            <w:r>
              <w:rPr>
                <w:lang w:val="uk-UA"/>
              </w:rPr>
              <w:t>зворотна сторона типової форми N 113-б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ара порожня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0"/>
        <w:gridCol w:w="2760"/>
        <w:gridCol w:w="1452"/>
        <w:gridCol w:w="1352"/>
        <w:gridCol w:w="1352"/>
        <w:gridCol w:w="748"/>
        <w:gridCol w:w="748"/>
        <w:gridCol w:w="748"/>
        <w:gridCol w:w="770"/>
      </w:tblGrid>
      <w:tr>
        <w:trPr/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пп</w:t>
            </w:r>
          </w:p>
        </w:tc>
        <w:tc>
          <w:tcPr>
            <w:tcW w:w="2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4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шки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пагат</w:t>
            </w:r>
          </w:p>
        </w:tc>
        <w:tc>
          <w:tcPr>
            <w:tcW w:w="1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итки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_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_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_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_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_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_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_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лишок від попередньої зміни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тримано зі складу тари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користано на вибивання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дано на склад тари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лишок на кінець зміни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актично передано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стача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длишок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12"/>
        <w:gridCol w:w="1799"/>
        <w:gridCol w:w="3989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 тари на кінець зміни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дав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            </w:t>
            </w:r>
            <w:r>
              <w:rPr>
                <w:lang w:val="uk-UA"/>
              </w:rPr>
              <w:t>змінний майстер</w:t>
            </w:r>
          </w:p>
        </w:tc>
        <w:tc>
          <w:tcPr>
            <w:tcW w:w="1799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989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            </w:t>
            </w:r>
            <w:r>
              <w:rPr>
                <w:lang w:val="uk-UA"/>
              </w:rPr>
              <w:t>начальник виробництва</w:t>
            </w:r>
          </w:p>
        </w:tc>
        <w:tc>
          <w:tcPr>
            <w:tcW w:w="1799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989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йняв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            </w:t>
            </w:r>
            <w:r>
              <w:rPr>
                <w:lang w:val="uk-UA"/>
              </w:rPr>
              <w:t>змінний майстер</w:t>
            </w:r>
          </w:p>
        </w:tc>
        <w:tc>
          <w:tcPr>
            <w:tcW w:w="1799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989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            </w:t>
            </w:r>
            <w:r>
              <w:rPr>
                <w:lang w:val="uk-UA"/>
              </w:rPr>
              <w:t>начальник виробництва</w:t>
            </w:r>
          </w:p>
        </w:tc>
        <w:tc>
          <w:tcPr>
            <w:tcW w:w="1799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989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6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6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за ЄДРПОУ _________________________</w:t>
              <w:br/>
              <w:t>Назва підприємства ______________________________________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РАПОРТ</w:t>
        <w:br/>
        <w:t>про виробництво комбікормів і використання сировини на комбікормовому заводі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 xml:space="preserve">Начальник зміни ___________________________ </w:t>
            </w:r>
            <w:r>
              <w:rPr>
                <w:sz w:val="20"/>
                <w:szCs w:val="20"/>
                <w:lang w:val="uk-UA"/>
              </w:rPr>
              <w:t>(підпис)</w:t>
            </w:r>
            <w:r>
              <w:rPr>
                <w:lang w:val="uk-UA"/>
              </w:rPr>
              <w:t xml:space="preserve">   Зміна N _____ з _____ год до ______ год</w:t>
              <w:br/>
              <w:t>"___" ____________ 20__ р.             Виробництво: рецепт N __________________________________</w:t>
              <w:br/>
              <w:t>Вид комбікормів ______________________________________________________________________</w:t>
              <w:br/>
              <w:t>_____________________________________________________________________________________</w:t>
              <w:br/>
              <w:t>Кількість вироблених порцій ____________ Маса однієї відважки ___________________________ т</w:t>
              <w:br/>
              <w:t>Показники лічильника ________________ Маса __________ кг; з урахуванням втрат ____________;</w:t>
              <w:br/>
              <w:t>втрат, % __________; витрати меляси ______________ кг; маса з мелясою ___________________ кг</w:t>
              <w:br/>
              <w:t>Вологість комбікорму до гранулювання, % _________ N аналізу ______________________________</w:t>
              <w:br/>
              <w:t>Маса після гранулювання, кг ______________________; втрат, % _____________________________</w:t>
              <w:br/>
              <w:t>Вироблено комбікорму, тонн ___________; вологість, % _________; N аналізу __________________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ристано сировини за змін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4"/>
        <w:gridCol w:w="3291"/>
        <w:gridCol w:w="1262"/>
        <w:gridCol w:w="1262"/>
        <w:gridCol w:w="1262"/>
        <w:gridCol w:w="1262"/>
        <w:gridCol w:w="1487"/>
      </w:tblGrid>
      <w:tr>
        <w:trPr/>
        <w:tc>
          <w:tcPr>
            <w:tcW w:w="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Час</w:t>
            </w:r>
          </w:p>
        </w:tc>
        <w:tc>
          <w:tcPr>
            <w:tcW w:w="3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сировини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сировини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 введення</w:t>
            </w:r>
          </w:p>
        </w:tc>
        <w:tc>
          <w:tcPr>
            <w:tcW w:w="2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а</w:t>
            </w:r>
          </w:p>
        </w:tc>
        <w:tc>
          <w:tcPr>
            <w:tcW w:w="1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хилення</w:t>
            </w:r>
          </w:p>
        </w:tc>
      </w:tr>
      <w:tr>
        <w:trPr/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ві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і</w:t>
            </w:r>
          </w:p>
        </w:tc>
        <w:tc>
          <w:tcPr>
            <w:tcW w:w="1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Відомості про простої: години простою ___________, причини простою 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Майстер підрозділу ______ 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(підпис)   (Власне ім'я та ПРІЗВИЩЕ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Змінний майстер     ______ 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(підпис)   (Власне ім'я та ПРІЗВИЩЕ)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мінний технолог --______ 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(підпис)   (Власне ім'я та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6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6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1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1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за ЄДРПОУ _________________________</w:t>
              <w:br/>
              <w:t>Назва підприємства ______________________________________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НАКЛАДНА</w:t>
        <w:br/>
        <w:t>на здавання в дороблення нестандартної продукції зі складу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N _____ від "___" ____________ 20__ р.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му _______________________________________________________________________________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94"/>
        <w:gridCol w:w="1059"/>
        <w:gridCol w:w="1262"/>
        <w:gridCol w:w="1363"/>
        <w:gridCol w:w="1465"/>
        <w:gridCol w:w="1363"/>
        <w:gridCol w:w="1994"/>
      </w:tblGrid>
      <w:tr>
        <w:trPr/>
        <w:tc>
          <w:tcPr>
            <w:tcW w:w="3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дукці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тари</w:t>
            </w:r>
          </w:p>
        </w:tc>
        <w:tc>
          <w:tcPr>
            <w:tcW w:w="1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місць</w:t>
            </w:r>
          </w:p>
        </w:tc>
        <w:tc>
          <w:tcPr>
            <w:tcW w:w="1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са нетто, кг</w:t>
            </w:r>
          </w:p>
        </w:tc>
        <w:tc>
          <w:tcPr>
            <w:tcW w:w="1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ологість, %</w:t>
            </w:r>
          </w:p>
        </w:tc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знака нестандартності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Маса прописом, кг _____________________________________________________________________</w:t>
              <w:br/>
              <w:t>Здав ________ ______________________ Прийняв _________ 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(підпис)         (Власне ім'я та ПРІЗВИЩЕ)                                 (підпис)                      (Власне ім'я та ПРІЗВИЩЕ)</w:t>
              <w:br/>
            </w:r>
            <w:r>
              <w:rPr>
                <w:lang w:val="uk-UA"/>
              </w:rPr>
              <w:t>Лаборант __________ 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(підпис)             (Власне ім'я та ПРІЗВИЩЕ)</w:t>
            </w:r>
          </w:p>
          <w:p>
            <w:pPr>
              <w:pStyle w:val="Style13"/>
              <w:jc w:val="right"/>
              <w:rPr>
                <w:lang w:val="uk-UA"/>
              </w:rPr>
            </w:pPr>
            <w:r>
              <w:rPr>
                <w:lang w:val="uk-UA"/>
              </w:rPr>
              <w:t>зворотна сторона типової форми N 115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омості про доробку нестандартної продукції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96"/>
        <w:gridCol w:w="1776"/>
        <w:gridCol w:w="1777"/>
        <w:gridCol w:w="1777"/>
        <w:gridCol w:w="1675"/>
        <w:gridCol w:w="1799"/>
      </w:tblGrid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міна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ригада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мішків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са нетто, мг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 який сорт перероблено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ішки в кількості ______________ штук здали в ____________________________________________</w:t>
              <w:br/>
              <w:t>        "___" ____________ 20__ р. по накладній N ______</w:t>
              <w:br/>
              <w:t>        Начальник розмелювального цеху ________ 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(підпис)         (Власне ім'я та ПРІЗВИЩЕ)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69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70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1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1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68"/>
        <w:gridCol w:w="4732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за ЄДРПОУ _________________________</w:t>
              <w:br/>
              <w:t>Назва підприємства ______________________________________</w:t>
            </w:r>
          </w:p>
        </w:tc>
      </w:tr>
      <w:tr>
        <w:trPr/>
        <w:tc>
          <w:tcPr>
            <w:tcW w:w="576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32" w:type="dxa"/>
            <w:tcBorders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ЗАТВЕРДЖУЮ</w:t>
            </w:r>
          </w:p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Директор 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(підпис)</w:t>
              <w:br/>
            </w:r>
            <w:r>
              <w:rPr>
                <w:lang w:val="uk-UA"/>
              </w:rPr>
              <w:t>"___" ____________ 20__ р.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РЕЦЕПТ N _____</w:t>
        <w:br/>
        <w:t>(склад сировини і плановий розрахунок собівартості комбікорму)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ціональний стандарт на продукцію _____________________________________________________</w:t>
              <w:br/>
              <w:t>Назва продукції __________________________________________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12"/>
        <w:gridCol w:w="1165"/>
        <w:gridCol w:w="1267"/>
        <w:gridCol w:w="1675"/>
        <w:gridCol w:w="2592"/>
        <w:gridCol w:w="1289"/>
      </w:tblGrid>
      <w:tr>
        <w:trPr/>
        <w:tc>
          <w:tcPr>
            <w:tcW w:w="2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сировини</w:t>
            </w:r>
          </w:p>
        </w:tc>
        <w:tc>
          <w:tcPr>
            <w:tcW w:w="1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соток введення</w:t>
            </w:r>
          </w:p>
        </w:tc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птова ціна, грн/т</w:t>
            </w:r>
          </w:p>
        </w:tc>
        <w:tc>
          <w:tcPr>
            <w:tcW w:w="1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сировини на 1 т продукції, грн</w:t>
            </w:r>
          </w:p>
        </w:tc>
        <w:tc>
          <w:tcPr>
            <w:tcW w:w="3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 поживності</w:t>
            </w:r>
          </w:p>
        </w:tc>
      </w:tr>
      <w:tr>
        <w:trPr/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</w:t>
            </w:r>
          </w:p>
        </w:tc>
      </w:tr>
      <w:tr>
        <w:trPr/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еханічні втрати, відходи: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9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зом вартість сировини: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9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виробництва: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9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вна собівартість: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12"/>
        <w:gridCol w:w="1489"/>
        <w:gridCol w:w="4299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птова ціна підприємства ______________________________________________________________</w:t>
              <w:br/>
              <w:t>Ціна без ПДВ _________________________________________________________________________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чальник економічного підрозділу</w:t>
            </w:r>
          </w:p>
        </w:tc>
        <w:tc>
          <w:tcPr>
            <w:tcW w:w="1489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299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Начальник виробничо-технологічної лабораторії </w:t>
            </w:r>
          </w:p>
        </w:tc>
        <w:tc>
          <w:tcPr>
            <w:tcW w:w="1489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299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ав. групою розрахунків рецептів </w:t>
            </w:r>
          </w:p>
        </w:tc>
        <w:tc>
          <w:tcPr>
            <w:tcW w:w="1489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299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цепт розрахований</w:t>
              <w:br/>
              <w:t>"___" ____________ 20__ 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71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7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1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1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за ЄДРПОУ _________________________</w:t>
              <w:br/>
              <w:t>Назва підприємства ______________________________________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ВИМОГА-НАКЛАДНА</w:t>
        <w:br/>
        <w:t>на відпуск сировини зі складу у виробництво</w:t>
        <w:br/>
        <w:t>(для комбікормових заводів)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N _______ "___" ____________ 20__ р.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 ______________ місяць 20__ р. для виробництва комбікормової продукції _______________ за рецептом N ________ від "___" ____________ 20__ р.</w:t>
              <w:br/>
              <w:t>Бригада N ______________ Зміна N _________________ Склад N _______________________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3"/>
        <w:gridCol w:w="1156"/>
        <w:gridCol w:w="1156"/>
        <w:gridCol w:w="1256"/>
        <w:gridCol w:w="1155"/>
        <w:gridCol w:w="1054"/>
        <w:gridCol w:w="1054"/>
        <w:gridCol w:w="1076"/>
      </w:tblGrid>
      <w:tr>
        <w:trPr/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сировини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сировини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са, кг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ологість, 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міттєва домішка, %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іна, грн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, грн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аналізу</w:t>
            </w:r>
          </w:p>
        </w:tc>
      </w:tr>
      <w:tr>
        <w:trPr/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  <w:lang w:val="uk-UA"/>
              </w:rPr>
              <w:t xml:space="preserve">                      </w:t>
            </w:r>
            <w:r>
              <w:rPr>
                <w:b/>
                <w:bCs/>
                <w:lang w:val="uk-UA"/>
              </w:rPr>
              <w:t>Здав:                                                                     Отримав:</w:t>
            </w:r>
            <w:r>
              <w:rPr>
                <w:lang w:val="uk-UA"/>
              </w:rPr>
              <w:br/>
              <w:t>Зав. складом ________ _______________________   Ст. майстер ________ 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       (підпис)          (Власне ім'я та ПРІЗВИЩЕ)                                          (підпис)       (Власне ім'я та ПРІЗВИЩЕ)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Лаборант      ________ 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       (підпис)          (Власне ім'я та ПРІЗВИЩЕ)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7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7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1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за ЄДРПОУ _________________________</w:t>
              <w:br/>
              <w:t>Назва підприємства ______________________________________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ЖУРНАЛ ЗМІННОГО МАЙСТРА</w:t>
        <w:br/>
        <w:t>Звіт про роботу комбікормового заводу за зміну</w:t>
      </w:r>
    </w:p>
    <w:p>
      <w:pPr>
        <w:pStyle w:val="Style13"/>
        <w:jc w:val="center"/>
        <w:rPr/>
      </w:pPr>
      <w:r>
        <w:rPr/>
        <w:t>Дата "___" ____________ 20__ р. Майстер ________________________ Зміна N __________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9"/>
        <w:gridCol w:w="1509"/>
        <w:gridCol w:w="1182"/>
        <w:gridCol w:w="853"/>
        <w:gridCol w:w="719"/>
        <w:gridCol w:w="860"/>
        <w:gridCol w:w="719"/>
        <w:gridCol w:w="860"/>
        <w:gridCol w:w="860"/>
        <w:gridCol w:w="952"/>
        <w:gridCol w:w="909"/>
        <w:gridCol w:w="638"/>
      </w:tblGrid>
      <w:tr>
        <w:trPr/>
        <w:tc>
          <w:tcPr>
            <w:tcW w:w="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</w:t>
              <w:br/>
              <w:t>п/п</w:t>
            </w:r>
          </w:p>
        </w:tc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компонента</w:t>
            </w:r>
          </w:p>
        </w:tc>
        <w:tc>
          <w:tcPr>
            <w:tcW w:w="11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попередньої зміни</w:t>
            </w:r>
          </w:p>
        </w:tc>
        <w:tc>
          <w:tcPr>
            <w:tcW w:w="8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ійш-</w:t>
              <w:br/>
              <w:t>ло за зміну</w:t>
            </w:r>
          </w:p>
        </w:tc>
        <w:tc>
          <w:tcPr>
            <w:tcW w:w="40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на кінець зміни в силосах</w:t>
            </w:r>
          </w:p>
        </w:tc>
        <w:tc>
          <w:tcPr>
            <w:tcW w:w="24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ристано за зміну</w:t>
            </w:r>
          </w:p>
        </w:tc>
      </w:tr>
      <w:tr>
        <w:trPr/>
        <w:tc>
          <w:tcPr>
            <w:tcW w:w="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 розмельними машинами</w:t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 дозаторами</w:t>
            </w:r>
          </w:p>
        </w:tc>
        <w:tc>
          <w:tcPr>
            <w:tcW w:w="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лишок</w:t>
            </w:r>
          </w:p>
        </w:tc>
        <w:tc>
          <w:tcPr>
            <w:tcW w:w="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ично</w:t>
            </w:r>
          </w:p>
        </w:tc>
        <w:tc>
          <w:tcPr>
            <w:tcW w:w="1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значено для використання за рецептом</w:t>
            </w:r>
          </w:p>
        </w:tc>
      </w:tr>
      <w:tr>
        <w:trPr/>
        <w:tc>
          <w:tcPr>
            <w:tcW w:w="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силосу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по обміру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силосу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по обміру</w:t>
            </w:r>
          </w:p>
        </w:tc>
        <w:tc>
          <w:tcPr>
            <w:tcW w:w="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 введення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шениця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вес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чмінь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ох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курудза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івки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рошно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оди млина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рнові відходи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м буряковий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куха соняшникова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куха соєва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рот соняшниковий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рот соєвий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'ясокісткове борошно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бне борошно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чка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ль кухонна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йда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пнякове борошно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мікс N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ВД N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центрат N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right"/>
              <w:rPr>
                <w:lang w:val="uk-UA"/>
              </w:rPr>
            </w:pPr>
            <w:r>
              <w:rPr>
                <w:lang w:val="uk-UA"/>
              </w:rPr>
              <w:t>права полоса типової форми N 120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Вироблено комбікормів розсипних та гранульованих                                 Тонн</w:t>
              <w:br/>
              <w:t>          1. За рецептом N _________ для __________________________    ____________</w:t>
              <w:br/>
              <w:t>          2. За рецептом N _________ для __________________________    ____________</w:t>
              <w:br/>
              <w:t>          3. За рецептом N _________ для __________________________    ____________</w:t>
              <w:br/>
              <w:t>          4. За рецептом N _________ для __________________________    ____________</w:t>
              <w:br/>
              <w:t>          5. За рецептом N _________ для __________________________    ____________</w:t>
              <w:br/>
              <w:t>Усього за зміну: ______________________________________________________________________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омості про простої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6"/>
        <w:gridCol w:w="969"/>
        <w:gridCol w:w="969"/>
        <w:gridCol w:w="7056"/>
      </w:tblGrid>
      <w:tr>
        <w:trPr/>
        <w:tc>
          <w:tcPr>
            <w:tcW w:w="1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Час зупинки</w:t>
            </w:r>
          </w:p>
        </w:tc>
        <w:tc>
          <w:tcPr>
            <w:tcW w:w="1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ривалість простою</w:t>
            </w:r>
          </w:p>
        </w:tc>
        <w:tc>
          <w:tcPr>
            <w:tcW w:w="7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чини</w:t>
            </w:r>
          </w:p>
        </w:tc>
      </w:tr>
      <w:tr>
        <w:trPr/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од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в</w:t>
            </w:r>
          </w:p>
        </w:tc>
        <w:tc>
          <w:tcPr>
            <w:tcW w:w="7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9"/>
        <w:gridCol w:w="2831"/>
        <w:gridCol w:w="3370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анітарний стан 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Зауваження при прийманні зміни (технічний стан обладнання і т. п.) 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Лаборант</w:t>
            </w:r>
          </w:p>
        </w:tc>
        <w:tc>
          <w:tcPr>
            <w:tcW w:w="2831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37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міну здав: змінний майстер</w:t>
            </w:r>
          </w:p>
        </w:tc>
        <w:tc>
          <w:tcPr>
            <w:tcW w:w="2831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37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міну прийняв: змінний майстер</w:t>
            </w:r>
          </w:p>
        </w:tc>
        <w:tc>
          <w:tcPr>
            <w:tcW w:w="2831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37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Для розпоряджень по заводу (цеху) 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  <w:t>*</w:t>
            </w:r>
            <w:r>
              <w:rPr>
                <w:sz w:val="20"/>
                <w:szCs w:val="20"/>
                <w:lang w:val="uk-UA"/>
              </w:rPr>
              <w:t xml:space="preserve"> Інше, згідно рецептури з виготовлення комбікормів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7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7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1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1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68"/>
        <w:gridCol w:w="4732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за ЄДРПОУ _________________________</w:t>
              <w:br/>
              <w:t>Назва підприємства ______________________________________</w:t>
            </w:r>
          </w:p>
        </w:tc>
      </w:tr>
      <w:tr>
        <w:trPr/>
        <w:tc>
          <w:tcPr>
            <w:tcW w:w="576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32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 xml:space="preserve">              </w:t>
            </w:r>
            <w:r>
              <w:rPr>
                <w:lang w:val="uk-UA"/>
              </w:rPr>
              <w:t>ЗАТВЕРДЖУЮ</w:t>
              <w:br/>
            </w:r>
            <w:r>
              <w:rPr>
                <w:b/>
                <w:bCs/>
                <w:lang w:val="uk-UA"/>
              </w:rPr>
              <w:t>Керівник підприємства</w:t>
            </w:r>
            <w:r>
              <w:rPr>
                <w:lang w:val="uk-UA"/>
              </w:rPr>
              <w:br/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(підпис)</w:t>
              <w:br/>
            </w:r>
            <w:r>
              <w:rPr>
                <w:lang w:val="uk-UA"/>
              </w:rPr>
              <w:t>"___" ____________ 20__ р.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ВИРОБНИЧИЙ АКТ-ЗВІТ</w:t>
        <w:br/>
        <w:t>про використання сировини та виробництво комбікормової продукції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від "___" ____________ 20__ р.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Комісія в складі: головного інженера _________________, начальника цеху _____________________,</w:t>
              <w:br/>
              <w:t>головного бухгалтера ________________________, начальника виробничо-технологічної лабораторії ______________ перевірила операції по переробці сировини за ____________ 20__ р. і встановила таке.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I. Фактично перероблено сировини, кг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7"/>
        <w:gridCol w:w="2798"/>
        <w:gridCol w:w="1031"/>
        <w:gridCol w:w="1168"/>
        <w:gridCol w:w="1031"/>
        <w:gridCol w:w="625"/>
        <w:gridCol w:w="496"/>
        <w:gridCol w:w="1158"/>
        <w:gridCol w:w="496"/>
        <w:gridCol w:w="1180"/>
      </w:tblGrid>
      <w:tr>
        <w:trPr/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сировини</w:t>
            </w:r>
          </w:p>
        </w:tc>
        <w:tc>
          <w:tcPr>
            <w:tcW w:w="1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 на початок місяця</w:t>
            </w:r>
          </w:p>
        </w:tc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тримано сировини зі складів</w:t>
            </w:r>
          </w:p>
        </w:tc>
        <w:tc>
          <w:tcPr>
            <w:tcW w:w="1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 на кінець місяця</w:t>
            </w:r>
          </w:p>
        </w:tc>
        <w:tc>
          <w:tcPr>
            <w:tcW w:w="39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ристано у виробництві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са</w:t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ологість</w:t>
            </w:r>
          </w:p>
        </w:tc>
        <w:tc>
          <w:tcPr>
            <w:tcW w:w="1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міттєва домішка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неро-</w:t>
              <w:br/>
              <w:t>відсотки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неро-</w:t>
              <w:br/>
              <w:t>відсотки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укурудза в зерні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укурудза в качанах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Ячмінь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шениц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Жито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вес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ернова суміш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со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обові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бічні продукти - зерносуміш після 1 обробки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сівки, мучка тощо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ходи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 т. ч. стрижні кукурурудзи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іно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акуха, шроти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еляса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ейда та вапнякове борошно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іль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'ясокісткове та кров'яне борошно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хий жом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інне, хвойне борошо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аїсові корми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хі дріжджі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ибне борошно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таміни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ікроелементи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нтибіотики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арбамід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зворотна сторона типової форми N 121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II. Отримано від переробки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А. Комбікорми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6"/>
        <w:gridCol w:w="3611"/>
        <w:gridCol w:w="1369"/>
        <w:gridCol w:w="961"/>
        <w:gridCol w:w="1369"/>
        <w:gridCol w:w="2104"/>
      </w:tblGrid>
      <w:tr>
        <w:trPr/>
        <w:tc>
          <w:tcPr>
            <w:tcW w:w="1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рецепта</w:t>
            </w:r>
          </w:p>
        </w:tc>
        <w:tc>
          <w:tcPr>
            <w:tcW w:w="3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значення комбікормів</w:t>
            </w:r>
          </w:p>
        </w:tc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Маса,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2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ологість</w:t>
            </w:r>
          </w:p>
        </w:tc>
        <w:tc>
          <w:tcPr>
            <w:tcW w:w="21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1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неро-</w:t>
              <w:br/>
              <w:t>відсотки</w:t>
            </w:r>
          </w:p>
        </w:tc>
        <w:tc>
          <w:tcPr>
            <w:tcW w:w="2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Б. Кормові відходи, які потребують доробки _________________ кг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III. Баланс сировини у виробництві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68"/>
        <w:gridCol w:w="4732"/>
      </w:tblGrid>
      <w:tr>
        <w:trPr/>
        <w:tc>
          <w:tcPr>
            <w:tcW w:w="5768" w:type="dxa"/>
            <w:tcBorders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1. Використано сировини усього, кг</w:t>
              <w:br/>
              <w:t>2. Надійшло з виробництва</w:t>
              <w:br/>
              <w:t>      комбікормів, кг</w:t>
              <w:br/>
              <w:t>      кормових відходів для доробки, кг</w:t>
              <w:br/>
              <w:t>3. Убутки й нестачі усього, кг</w:t>
              <w:br/>
              <w:t>      з них:</w:t>
              <w:br/>
              <w:t>            а) некормові відходи (пісок, сміття і т. п.), кг</w:t>
              <w:br/>
              <w:t>            б) втрати по вологості (усушка), кг</w:t>
              <w:br/>
              <w:t>            в) механічні втрати (розпил)</w:t>
              <w:br/>
              <w:t>            у межах норми, кг</w:t>
              <w:br/>
              <w:t>            г) інше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</w:tc>
        <w:tc>
          <w:tcPr>
            <w:tcW w:w="4732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</w:t>
              <w:br/>
              <w:t> </w:t>
              <w:br/>
              <w:t xml:space="preserve">_____________________________________ </w:t>
              <w:br/>
              <w:t xml:space="preserve">_____________________________________ </w:t>
              <w:br/>
              <w:t>_____________________________________</w:t>
              <w:br/>
              <w:t> </w:t>
              <w:br/>
              <w:t xml:space="preserve">_____________________________________ </w:t>
              <w:br/>
              <w:t xml:space="preserve">_____________________________________ </w:t>
              <w:br/>
              <w:t xml:space="preserve">_____________________________________ </w:t>
              <w:br/>
              <w:t xml:space="preserve">_____________________________________ </w:t>
              <w:br/>
              <w:t>_____________________________________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3"/>
        <w:gridCol w:w="3244"/>
        <w:gridCol w:w="3163"/>
      </w:tblGrid>
      <w:tr>
        <w:trPr/>
        <w:tc>
          <w:tcPr>
            <w:tcW w:w="4093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ловний інженер</w:t>
            </w:r>
          </w:p>
        </w:tc>
        <w:tc>
          <w:tcPr>
            <w:tcW w:w="3244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63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4093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чальник виробничо-технологічної лабораторії</w:t>
            </w:r>
          </w:p>
        </w:tc>
        <w:tc>
          <w:tcPr>
            <w:tcW w:w="3244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63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4093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  <w:tc>
          <w:tcPr>
            <w:tcW w:w="3244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63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4093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чальник цеху</w:t>
            </w:r>
          </w:p>
        </w:tc>
        <w:tc>
          <w:tcPr>
            <w:tcW w:w="3244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63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яснення начальника цеху: 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7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7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1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1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за ЄДРПОУ _________________________</w:t>
              <w:br/>
              <w:t>Назва підприємства ______________________________________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ЖУРНАЛ</w:t>
        <w:br/>
        <w:t>роботи елеватора та механізованих зерносховищ (РБО, СОБ, МОБ)</w:t>
      </w:r>
    </w:p>
    <w:p>
      <w:pPr>
        <w:pStyle w:val="Style13"/>
        <w:jc w:val="center"/>
        <w:rPr/>
      </w:pPr>
      <w:r>
        <w:rPr/>
        <w:t>за "___" ____________ 20__ р.</w:t>
      </w:r>
    </w:p>
    <w:tbl>
      <w:tblPr>
        <w:tblW w:w="1562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8"/>
        <w:gridCol w:w="610"/>
        <w:gridCol w:w="810"/>
        <w:gridCol w:w="936"/>
        <w:gridCol w:w="955"/>
        <w:gridCol w:w="603"/>
        <w:gridCol w:w="538"/>
        <w:gridCol w:w="955"/>
        <w:gridCol w:w="605"/>
        <w:gridCol w:w="531"/>
        <w:gridCol w:w="1173"/>
        <w:gridCol w:w="697"/>
        <w:gridCol w:w="766"/>
        <w:gridCol w:w="781"/>
        <w:gridCol w:w="870"/>
        <w:gridCol w:w="821"/>
        <w:gridCol w:w="870"/>
        <w:gridCol w:w="632"/>
        <w:gridCol w:w="755"/>
        <w:gridCol w:w="1162"/>
      </w:tblGrid>
      <w:tr>
        <w:trPr/>
        <w:tc>
          <w:tcPr>
            <w:tcW w:w="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зміни</w:t>
            </w:r>
          </w:p>
        </w:tc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и культур</w:t>
            </w:r>
          </w:p>
        </w:tc>
        <w:tc>
          <w:tcPr>
            <w:tcW w:w="9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виконано робіт, т</w:t>
            </w:r>
          </w:p>
        </w:tc>
        <w:tc>
          <w:tcPr>
            <w:tcW w:w="847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и та обсяги виконаних операцій з зерном, т</w:t>
            </w:r>
          </w:p>
        </w:tc>
        <w:tc>
          <w:tcPr>
            <w:tcW w:w="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 роботи в годинах</w:t>
            </w:r>
          </w:p>
        </w:tc>
        <w:tc>
          <w:tcPr>
            <w:tcW w:w="1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тої</w:t>
            </w:r>
          </w:p>
        </w:tc>
        <w:tc>
          <w:tcPr>
            <w:tcW w:w="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монт за зміну</w:t>
            </w:r>
          </w:p>
        </w:tc>
        <w:tc>
          <w:tcPr>
            <w:tcW w:w="1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уваження начальника і розпо-</w:t>
              <w:br/>
              <w:t>рядження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ймання</w:t>
            </w:r>
          </w:p>
        </w:tc>
        <w:tc>
          <w:tcPr>
            <w:tcW w:w="20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вантажено</w:t>
            </w:r>
          </w:p>
        </w:tc>
        <w:tc>
          <w:tcPr>
            <w:tcW w:w="1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ищення на сепараторах</w:t>
            </w:r>
          </w:p>
        </w:tc>
        <w:tc>
          <w:tcPr>
            <w:tcW w:w="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у-</w:t>
              <w:br/>
              <w:t>шено</w:t>
            </w:r>
          </w:p>
        </w:tc>
        <w:tc>
          <w:tcPr>
            <w:tcW w:w="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-</w:t>
              <w:br/>
              <w:t>міщено</w:t>
            </w:r>
          </w:p>
        </w:tc>
        <w:tc>
          <w:tcPr>
            <w:tcW w:w="1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на поточних лініях</w:t>
            </w:r>
          </w:p>
        </w:tc>
        <w:tc>
          <w:tcPr>
            <w:tcW w:w="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чини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дин</w:t>
            </w:r>
          </w:p>
        </w:tc>
        <w:tc>
          <w:tcPr>
            <w:tcW w:w="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автотран-</w:t>
              <w:br/>
              <w:t>спорта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з заліз-</w:t>
              <w:br/>
              <w:t>ниці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води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автотран-</w:t>
              <w:br/>
              <w:t>спорт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заліз-</w:t>
              <w:br/>
              <w:t>ницю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воду</w:t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 роботи, усього: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чини простою</w:t>
            </w:r>
          </w:p>
        </w:tc>
        <w:tc>
          <w:tcPr>
            <w:tcW w:w="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чальник __________ _____________________                                Старший майстер ___________ 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(підпис)          (Власне ім'я та ПРІЗВИЩЕ)                                                                                               (підпис)               (Власне ім'я та ПРІЗВИЩЕ)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79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80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1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1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Код за ЄДРПОУ _________________________</w:t>
        <w:br/>
        <w:t>Назва підприємства ______________________________________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ЖУРНАЛ</w:t>
        <w:br/>
        <w:t>приймання та здавання змін по електроцеху</w:t>
      </w:r>
    </w:p>
    <w:tbl>
      <w:tblPr>
        <w:tblW w:w="5000" w:type="pct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8"/>
        <w:gridCol w:w="1570"/>
        <w:gridCol w:w="1751"/>
        <w:gridCol w:w="1641"/>
        <w:gridCol w:w="1751"/>
        <w:gridCol w:w="1774"/>
      </w:tblGrid>
      <w:tr>
        <w:trPr/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та час запису</w:t>
            </w:r>
          </w:p>
        </w:tc>
        <w:tc>
          <w:tcPr>
            <w:tcW w:w="1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 бригадира, N зміни</w:t>
            </w:r>
          </w:p>
        </w:tc>
        <w:tc>
          <w:tcPr>
            <w:tcW w:w="3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писи за зміну</w:t>
            </w:r>
          </w:p>
        </w:tc>
        <w:tc>
          <w:tcPr>
            <w:tcW w:w="1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мічені дефекти і підписи при передаванні зміни</w:t>
            </w:r>
          </w:p>
        </w:tc>
        <w:tc>
          <w:tcPr>
            <w:tcW w:w="1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зи, зауваження і розпорядження технічного персоналу</w:t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що виявлено і причини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 про ліквідацію несправностей</w:t>
            </w:r>
          </w:p>
        </w:tc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____________</w:t>
        <w:br/>
        <w:t>За даним зразком друкувати усі сторінки форми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81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8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1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1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Код за ЄДРПОУ _________________________</w:t>
        <w:br/>
        <w:t>Назва підприємства ______________________________________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ЖУРНАЛ</w:t>
        <w:br/>
        <w:t>роботи засобів механізації</w:t>
      </w:r>
    </w:p>
    <w:tbl>
      <w:tblPr>
        <w:tblW w:w="5000" w:type="pct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7"/>
        <w:gridCol w:w="1352"/>
        <w:gridCol w:w="892"/>
        <w:gridCol w:w="1391"/>
        <w:gridCol w:w="1059"/>
        <w:gridCol w:w="1455"/>
        <w:gridCol w:w="1502"/>
        <w:gridCol w:w="1087"/>
      </w:tblGrid>
      <w:tr>
        <w:trPr/>
        <w:tc>
          <w:tcPr>
            <w:tcW w:w="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і N зміни</w:t>
            </w:r>
          </w:p>
        </w:tc>
        <w:tc>
          <w:tcPr>
            <w:tcW w:w="2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шини, що працювали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транспортної операції</w:t>
            </w:r>
          </w:p>
        </w:tc>
        <w:tc>
          <w:tcPr>
            <w:tcW w:w="1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вантажу (зерно, продукція)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зерна, що переміщується, т</w:t>
            </w:r>
          </w:p>
        </w:tc>
        <w:tc>
          <w:tcPr>
            <w:tcW w:w="1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дуктивність ланцюга механізмів, т/год</w:t>
            </w:r>
          </w:p>
        </w:tc>
        <w:tc>
          <w:tcPr>
            <w:tcW w:w="1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ривалість роботи машин, год, хв</w:t>
            </w:r>
          </w:p>
        </w:tc>
      </w:tr>
      <w:tr>
        <w:trPr/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  <w:t>права полоса типової форми N 129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11"/>
        <w:gridCol w:w="2681"/>
        <w:gridCol w:w="1771"/>
        <w:gridCol w:w="1771"/>
        <w:gridCol w:w="1521"/>
      </w:tblGrid>
      <w:tr>
        <w:trPr/>
        <w:tc>
          <w:tcPr>
            <w:tcW w:w="4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стої</w:t>
            </w:r>
          </w:p>
        </w:tc>
        <w:tc>
          <w:tcPr>
            <w:tcW w:w="3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и</w:t>
            </w:r>
          </w:p>
        </w:tc>
        <w:tc>
          <w:tcPr>
            <w:tcW w:w="1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ривалість простою, год, хв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чини простоїв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оба, яка зробила запис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елеватора, зав. складом</w:t>
            </w:r>
          </w:p>
        </w:tc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right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8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8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1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1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Код за ЄДРПОУ _________________________</w:t>
        <w:br/>
        <w:t>Назва підприємства ______________________________________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ВАГОВИЙ ЖУРНАЛ</w:t>
        <w:br/>
        <w:t>для реєстрації зважування на автоматичних вагах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за ____________ 20__ р.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8"/>
        <w:gridCol w:w="773"/>
        <w:gridCol w:w="934"/>
        <w:gridCol w:w="1037"/>
        <w:gridCol w:w="909"/>
        <w:gridCol w:w="1247"/>
        <w:gridCol w:w="1118"/>
        <w:gridCol w:w="927"/>
        <w:gridCol w:w="871"/>
        <w:gridCol w:w="831"/>
      </w:tblGrid>
      <w:tr>
        <w:trPr/>
        <w:tc>
          <w:tcPr>
            <w:tcW w:w="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зважу-</w:t>
              <w:br/>
              <w:t>вання, N зміни</w:t>
            </w:r>
          </w:p>
        </w:tc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наклад-</w:t>
              <w:br/>
              <w:t>ної</w:t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відки прийнято</w:t>
            </w:r>
          </w:p>
        </w:tc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уди відпущено</w:t>
            </w:r>
          </w:p>
        </w:tc>
        <w:tc>
          <w:tcPr>
            <w:tcW w:w="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-</w:t>
              <w:br/>
              <w:t>нування культури</w:t>
            </w:r>
          </w:p>
        </w:tc>
        <w:tc>
          <w:tcPr>
            <w:tcW w:w="2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 лічильників автоматичних ваг</w:t>
            </w:r>
          </w:p>
        </w:tc>
        <w:tc>
          <w:tcPr>
            <w:tcW w:w="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відважок</w:t>
            </w:r>
          </w:p>
        </w:tc>
        <w:tc>
          <w:tcPr>
            <w:tcW w:w="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маса партії, кг</w:t>
            </w:r>
          </w:p>
        </w:tc>
        <w:tc>
          <w:tcPr>
            <w:tcW w:w="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 вагаря або майстра</w:t>
            </w:r>
          </w:p>
        </w:tc>
      </w:tr>
      <w:tr>
        <w:trPr/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д зважуванням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сля зважування</w:t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8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8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1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1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за ЄДРПОУ _________________________</w:t>
              <w:br/>
              <w:t>Назва підприємства ______________________________________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АКТ N ___</w:t>
        <w:br/>
        <w:t>на відпуск кукурудзи в качанах у виробництво</w:t>
        <w:br/>
        <w:t>(у сушильні камери)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и, що нижче підписалися, начальник виробництва _______________, начальник виробничо-технологічної лабораторії ___________________</w:t>
              <w:br/>
              <w:t>і старший сушильний майстер _____________________________ склали цей акт про те, що за __________________________________________</w:t>
              <w:br/>
              <w:t>відпущено у виробництво кукурудзи в качанах _________________________________ (сорт) _______________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   </w:t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33"/>
        <w:gridCol w:w="2861"/>
        <w:gridCol w:w="5106"/>
      </w:tblGrid>
      <w:tr>
        <w:trPr/>
        <w:tc>
          <w:tcPr>
            <w:tcW w:w="15000" w:type="dxa"/>
            <w:gridSpan w:val="3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відпущено кукурудзи в качанах _____________________ без обробки _____________________________ кг,</w:t>
              <w:br/>
              <w:t>із середньозваженою вологістю ____________________ %.</w:t>
            </w:r>
          </w:p>
        </w:tc>
      </w:tr>
      <w:tr>
        <w:trPr/>
        <w:tc>
          <w:tcPr>
            <w:tcW w:w="7033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чальник виробництва</w:t>
            </w:r>
          </w:p>
        </w:tc>
        <w:tc>
          <w:tcPr>
            <w:tcW w:w="2861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10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7033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чальник виробничо-технологічної лабораторії</w:t>
            </w:r>
          </w:p>
        </w:tc>
        <w:tc>
          <w:tcPr>
            <w:tcW w:w="2861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10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7033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тарший сушильний майстер</w:t>
            </w:r>
          </w:p>
        </w:tc>
        <w:tc>
          <w:tcPr>
            <w:tcW w:w="2861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10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15000" w:type="dxa"/>
            <w:gridSpan w:val="3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  <w:t>Друкувати без звороту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8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8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1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1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за ЄДРПОУ _________________________</w:t>
              <w:br/>
              <w:t>Назва підприємства ______________________________________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КНИГА</w:t>
        <w:br/>
        <w:t>обліку кукурудзи, поданої у виробництво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йменування сорта або гібрида насіння кукурудзи ________________________________________________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0"/>
        <w:gridCol w:w="1483"/>
        <w:gridCol w:w="1482"/>
        <w:gridCol w:w="1482"/>
        <w:gridCol w:w="619"/>
        <w:gridCol w:w="1482"/>
        <w:gridCol w:w="1482"/>
        <w:gridCol w:w="907"/>
        <w:gridCol w:w="1339"/>
        <w:gridCol w:w="907"/>
        <w:gridCol w:w="1339"/>
        <w:gridCol w:w="763"/>
        <w:gridCol w:w="785"/>
      </w:tblGrid>
      <w:tr>
        <w:trPr/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документа</w:t>
            </w:r>
          </w:p>
        </w:tc>
        <w:tc>
          <w:tcPr>
            <w:tcW w:w="65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дано у виробництво</w:t>
            </w:r>
          </w:p>
        </w:tc>
        <w:tc>
          <w:tcPr>
            <w:tcW w:w="44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ологість</w:t>
            </w:r>
          </w:p>
        </w:tc>
        <w:tc>
          <w:tcPr>
            <w:tcW w:w="1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міттєва домішка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укурудзи в качанах, кг</w:t>
            </w:r>
          </w:p>
        </w:tc>
        <w:tc>
          <w:tcPr>
            <w:tcW w:w="35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укурудзи в зерні, кг</w:t>
            </w:r>
          </w:p>
        </w:tc>
        <w:tc>
          <w:tcPr>
            <w:tcW w:w="2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2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неро-відсотки</w:t>
            </w:r>
          </w:p>
        </w:tc>
        <w:tc>
          <w:tcPr>
            <w:tcW w:w="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, %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ерна</w:t>
            </w:r>
          </w:p>
        </w:tc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рижнів, кг</w:t>
            </w:r>
          </w:p>
        </w:tc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ерна</w:t>
            </w:r>
          </w:p>
        </w:tc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рижнів</w:t>
            </w:r>
          </w:p>
        </w:tc>
        <w:tc>
          <w:tcPr>
            <w:tcW w:w="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ерна</w:t>
            </w:r>
          </w:p>
        </w:tc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рижнів</w:t>
            </w:r>
          </w:p>
        </w:tc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 фактичного виходу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  <w:t>За даним зразком друкувати усі сторінки книг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89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90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1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1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68"/>
        <w:gridCol w:w="4732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за ЄДРПОУ _________________________</w:t>
              <w:br/>
              <w:t>Назва підприємства ______________________________________</w:t>
            </w:r>
          </w:p>
        </w:tc>
      </w:tr>
      <w:tr>
        <w:trPr/>
        <w:tc>
          <w:tcPr>
            <w:tcW w:w="576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32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ЗАТВЕРДЖУЮ</w:t>
              <w:br/>
              <w:t>Директор 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(підпис)</w:t>
              <w:br/>
            </w:r>
            <w:r>
              <w:rPr>
                <w:lang w:val="uk-UA"/>
              </w:rPr>
              <w:t>"___" ____________ 20__ р.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АКТ</w:t>
        <w:br/>
        <w:t>інвентаризації незавершеного виробництва</w:t>
        <w:br/>
        <w:t>(сушіння, обмолот, калібрування зерна кукурудзи)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на "___" ____________ 20__ р.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Складений комісією у складі головного інженера __________________________________________, начальника виробництва ________________________, начальника виробничо-технологічної лабораторії ____________________, старшого майстра цеху _______________________________ і головного (старшого) бухгалтера ________________________________________________________ у тому, що при зніманні залишків встановлена така наявність сировини у незавершеному виробництві: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I. У сушильних камерах - кукурудзи в качанах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   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right"/>
              <w:rPr>
                <w:lang w:val="uk-UA"/>
              </w:rPr>
            </w:pPr>
            <w:r>
              <w:rPr>
                <w:lang w:val="uk-UA"/>
              </w:rPr>
              <w:t>зворотна сторона типової форми N 147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II. В цеху обмолоту і калібрування кукурудзи в зерні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   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11"/>
        <w:gridCol w:w="1593"/>
        <w:gridCol w:w="4196"/>
      </w:tblGrid>
      <w:tr>
        <w:trPr/>
        <w:tc>
          <w:tcPr>
            <w:tcW w:w="4711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Головний інженер </w:t>
            </w:r>
          </w:p>
        </w:tc>
        <w:tc>
          <w:tcPr>
            <w:tcW w:w="1593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19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Начальник виробництва </w:t>
            </w:r>
          </w:p>
        </w:tc>
        <w:tc>
          <w:tcPr>
            <w:tcW w:w="1593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19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чальник виробничо-технологічної лабораторії</w:t>
            </w:r>
          </w:p>
        </w:tc>
        <w:tc>
          <w:tcPr>
            <w:tcW w:w="1593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19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тарший майстер цеху</w:t>
            </w:r>
          </w:p>
        </w:tc>
        <w:tc>
          <w:tcPr>
            <w:tcW w:w="1593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19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ловний (старший) бухгалтер</w:t>
            </w:r>
          </w:p>
        </w:tc>
        <w:tc>
          <w:tcPr>
            <w:tcW w:w="1593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19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.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91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9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1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1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68"/>
        <w:gridCol w:w="4732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за ЄДРПОУ _________________________</w:t>
              <w:br/>
              <w:t>Назва підприємства ______________________________________</w:t>
            </w:r>
          </w:p>
        </w:tc>
      </w:tr>
      <w:tr>
        <w:trPr/>
        <w:tc>
          <w:tcPr>
            <w:tcW w:w="576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32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ЗАТВЕРДЖУЮ</w:t>
              <w:br/>
              <w:t>Директор 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     (підпис)</w:t>
              <w:br/>
            </w:r>
            <w:r>
              <w:rPr>
                <w:lang w:val="uk-UA"/>
              </w:rPr>
              <w:t>"___" ____________ 20__ р.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АКТ</w:t>
        <w:br/>
        <w:t>про зачистку виробничого корпусу та результати обробки насіння кукурудзи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за "___" ____________ 20__ р.</w:t>
      </w:r>
    </w:p>
    <w:p>
      <w:pPr>
        <w:pStyle w:val="Style13"/>
        <w:jc w:val="center"/>
        <w:rPr/>
      </w:pPr>
      <w:r>
        <w:rPr/>
        <w:t>Використання часу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69"/>
        <w:gridCol w:w="945"/>
        <w:gridCol w:w="1446"/>
        <w:gridCol w:w="1046"/>
        <w:gridCol w:w="645"/>
        <w:gridCol w:w="945"/>
        <w:gridCol w:w="845"/>
        <w:gridCol w:w="1146"/>
        <w:gridCol w:w="1146"/>
        <w:gridCol w:w="867"/>
      </w:tblGrid>
      <w:tr>
        <w:trPr/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цехів</w:t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чий період за планом, год</w:t>
            </w:r>
          </w:p>
        </w:tc>
        <w:tc>
          <w:tcPr>
            <w:tcW w:w="1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ично відпрацьовано, год</w:t>
            </w:r>
          </w:p>
        </w:tc>
        <w:tc>
          <w:tcPr>
            <w:tcW w:w="66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тої в годинах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ез відсутності</w:t>
            </w:r>
          </w:p>
        </w:tc>
        <w:tc>
          <w:tcPr>
            <w:tcW w:w="1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техно-</w:t>
              <w:br/>
              <w:t>логічними причинами</w:t>
            </w:r>
          </w:p>
        </w:tc>
        <w:tc>
          <w:tcPr>
            <w:tcW w:w="1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іншими причинами</w:t>
            </w:r>
          </w:p>
        </w:tc>
        <w:tc>
          <w:tcPr>
            <w:tcW w:w="8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: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ровини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и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-</w:t>
              <w:br/>
              <w:t>енергії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лива</w:t>
            </w:r>
          </w:p>
        </w:tc>
        <w:tc>
          <w:tcPr>
            <w:tcW w:w="1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шильний цех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х обмолоту і калібрування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Пояснення: 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ліва сторона розвороту типової форми N 148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0"/>
        <w:gridCol w:w="1724"/>
        <w:gridCol w:w="637"/>
        <w:gridCol w:w="835"/>
        <w:gridCol w:w="538"/>
        <w:gridCol w:w="736"/>
        <w:gridCol w:w="637"/>
        <w:gridCol w:w="1230"/>
        <w:gridCol w:w="538"/>
        <w:gridCol w:w="736"/>
        <w:gridCol w:w="736"/>
        <w:gridCol w:w="736"/>
        <w:gridCol w:w="857"/>
      </w:tblGrid>
      <w:tr>
        <w:trPr/>
        <w:tc>
          <w:tcPr>
            <w:tcW w:w="1050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сушильного цеху</w:t>
            </w:r>
          </w:p>
        </w:tc>
      </w:tr>
      <w:tr>
        <w:trPr/>
        <w:tc>
          <w:tcPr>
            <w:tcW w:w="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</w:t>
              <w:br/>
              <w:t>п/п</w:t>
            </w:r>
          </w:p>
        </w:tc>
        <w:tc>
          <w:tcPr>
            <w:tcW w:w="1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сортів і гібридів кукурудзи</w:t>
            </w:r>
          </w:p>
        </w:tc>
        <w:tc>
          <w:tcPr>
            <w:tcW w:w="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</w:tc>
        <w:tc>
          <w:tcPr>
            <w:tcW w:w="1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у сушильних камерах на початок місяця</w:t>
            </w:r>
          </w:p>
        </w:tc>
        <w:tc>
          <w:tcPr>
            <w:tcW w:w="1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ійшло у сушильні камери за місяць</w:t>
            </w:r>
          </w:p>
        </w:tc>
        <w:tc>
          <w:tcPr>
            <w:tcW w:w="1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буток маси кукурудзи в качанах від сушіння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кукурудзи, просушеної і переданої в цех обмолоту</w:t>
            </w:r>
          </w:p>
        </w:tc>
        <w:tc>
          <w:tcPr>
            <w:tcW w:w="1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кукурудзи в качанах в сушильних камерах на кінець місяця</w:t>
            </w:r>
          </w:p>
        </w:tc>
      </w:tr>
      <w:tr>
        <w:trPr/>
        <w:tc>
          <w:tcPr>
            <w:tcW w:w="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са, кг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са, кг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 за формулою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г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са, кг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са, кг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2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держано від обмолоту кукурудзи в качанах побічних продуктів і відходів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87"/>
        <w:gridCol w:w="1289"/>
        <w:gridCol w:w="1824"/>
      </w:tblGrid>
      <w:tr>
        <w:trPr/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са, кг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ьозважена вологість, %</w:t>
            </w:r>
          </w:p>
        </w:tc>
      </w:tr>
      <w:tr>
        <w:trPr/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</w:tr>
      <w:tr>
        <w:trPr/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Зернова суміш із вмістом зерна:</w:t>
              <w:br/>
              <w:t>      більше 50 до 70 % включно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      </w:t>
            </w:r>
            <w:r>
              <w:rPr>
                <w:sz w:val="20"/>
                <w:szCs w:val="20"/>
                <w:lang w:val="uk-UA"/>
              </w:rPr>
              <w:t>більше 70 до 85 %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Відходи I категорії з вмістом зерна:</w:t>
              <w:br/>
              <w:t>      більше 10 до 30 % включно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      </w:t>
            </w:r>
            <w:r>
              <w:rPr>
                <w:sz w:val="20"/>
                <w:szCs w:val="20"/>
                <w:lang w:val="uk-UA"/>
              </w:rPr>
              <w:t>більше 30 до 50 % включно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Відходи II категорії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Відходи III категорії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 Стрижні кукурудзи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права сторона розвороту типової форми N 148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8"/>
        <w:gridCol w:w="946"/>
        <w:gridCol w:w="946"/>
        <w:gridCol w:w="945"/>
        <w:gridCol w:w="945"/>
        <w:gridCol w:w="945"/>
        <w:gridCol w:w="1647"/>
        <w:gridCol w:w="945"/>
        <w:gridCol w:w="945"/>
        <w:gridCol w:w="1268"/>
      </w:tblGrid>
      <w:tr>
        <w:trPr/>
        <w:tc>
          <w:tcPr>
            <w:tcW w:w="105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цеху обмолоту і калібрування</w:t>
            </w:r>
          </w:p>
        </w:tc>
      </w:tr>
      <w:tr>
        <w:trPr/>
        <w:tc>
          <w:tcPr>
            <w:tcW w:w="1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кукурудзи в зерні в силосах цеху обмолоту на початок місяця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ійшло кукурудзи в зерні в силоси цеху обмолоту завозом залізницею і автотранспортом</w:t>
            </w:r>
          </w:p>
        </w:tc>
        <w:tc>
          <w:tcPr>
            <w:tcW w:w="1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ржано від обмолоту кукурудзи в качанах, зазначеної в графі 10</w:t>
            </w:r>
          </w:p>
        </w:tc>
        <w:tc>
          <w:tcPr>
            <w:tcW w:w="1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ущено зерна в калібру-</w:t>
              <w:br/>
              <w:t>вання, кг</w:t>
            </w:r>
          </w:p>
        </w:tc>
        <w:tc>
          <w:tcPr>
            <w:tcW w:w="1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зерна в силосах цеху обмолоту на кінець місяця</w:t>
            </w:r>
          </w:p>
        </w:tc>
        <w:tc>
          <w:tcPr>
            <w:tcW w:w="1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ханічні втрати (гр. 14 + 16 + 18 - 20 - 21 - 25)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г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г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рна, кг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г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Одержано від калібрування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   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четверта сторінка типової форми N 148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   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05"/>
        <w:gridCol w:w="2109"/>
        <w:gridCol w:w="3886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яснення причин невиправданих втрат у виробництві 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ловний інженер</w:t>
            </w:r>
          </w:p>
        </w:tc>
        <w:tc>
          <w:tcPr>
            <w:tcW w:w="2109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88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чальник виробництва</w:t>
            </w:r>
          </w:p>
        </w:tc>
        <w:tc>
          <w:tcPr>
            <w:tcW w:w="2109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88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чальник виробничо-технологічної лабораторії</w:t>
            </w:r>
          </w:p>
        </w:tc>
        <w:tc>
          <w:tcPr>
            <w:tcW w:w="2109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88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ловний (старший) бухгалтер</w:t>
            </w:r>
          </w:p>
        </w:tc>
        <w:tc>
          <w:tcPr>
            <w:tcW w:w="2109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88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відувач складом готової продукції</w:t>
            </w:r>
          </w:p>
        </w:tc>
        <w:tc>
          <w:tcPr>
            <w:tcW w:w="2109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88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  <w:t>*</w:t>
            </w:r>
            <w:r>
              <w:rPr>
                <w:sz w:val="20"/>
                <w:szCs w:val="20"/>
                <w:lang w:val="uk-UA"/>
              </w:rPr>
              <w:t xml:space="preserve"> Середньозважена вологість.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9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9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1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1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Код за ЄДРПОУ _________________________</w:t>
        <w:br/>
        <w:t>Назва підприємства ______________________________________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НАКОПИЧУВАЛЬНА ВІДОМІСТЬ</w:t>
        <w:br/>
        <w:t>надходжень на склади із виробничих цехів бракованої кукурудзи, побічних продуктів і відходів від обробки партій кукурудзи</w:t>
      </w:r>
    </w:p>
    <w:p>
      <w:pPr>
        <w:pStyle w:val="Style13"/>
        <w:jc w:val="center"/>
        <w:rPr/>
      </w:pPr>
      <w:r>
        <w:rPr/>
        <w:t>Сорт ________________ в кількості __________________ кг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4"/>
        <w:gridCol w:w="576"/>
        <w:gridCol w:w="210"/>
        <w:gridCol w:w="436"/>
        <w:gridCol w:w="646"/>
        <w:gridCol w:w="202"/>
        <w:gridCol w:w="202"/>
        <w:gridCol w:w="307"/>
        <w:gridCol w:w="307"/>
        <w:gridCol w:w="224"/>
        <w:gridCol w:w="313"/>
        <w:gridCol w:w="314"/>
        <w:gridCol w:w="364"/>
        <w:gridCol w:w="363"/>
        <w:gridCol w:w="224"/>
        <w:gridCol w:w="400"/>
        <w:gridCol w:w="224"/>
        <w:gridCol w:w="225"/>
        <w:gridCol w:w="399"/>
        <w:gridCol w:w="224"/>
        <w:gridCol w:w="225"/>
        <w:gridCol w:w="399"/>
        <w:gridCol w:w="224"/>
        <w:gridCol w:w="225"/>
        <w:gridCol w:w="399"/>
        <w:gridCol w:w="224"/>
        <w:gridCol w:w="225"/>
        <w:gridCol w:w="660"/>
        <w:gridCol w:w="240"/>
      </w:tblGrid>
      <w:tr>
        <w:trPr/>
        <w:tc>
          <w:tcPr>
            <w:tcW w:w="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складсь-</w:t>
              <w:br/>
              <w:t>ких звітів</w:t>
            </w:r>
          </w:p>
        </w:tc>
        <w:tc>
          <w:tcPr>
            <w:tcW w:w="23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з хескерного цеху</w:t>
            </w:r>
          </w:p>
        </w:tc>
        <w:tc>
          <w:tcPr>
            <w:tcW w:w="6095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з цеху обмолоту і калібрування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акована кукурудза в качанах</w:t>
            </w:r>
          </w:p>
        </w:tc>
        <w:tc>
          <w:tcPr>
            <w:tcW w:w="15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ібнозерна кукурудза</w:t>
            </w:r>
          </w:p>
        </w:tc>
        <w:tc>
          <w:tcPr>
            <w:tcW w:w="84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оди _______ категорії з вмістом зерна від ___ до ___ %</w:t>
            </w:r>
          </w:p>
        </w:tc>
        <w:tc>
          <w:tcPr>
            <w:tcW w:w="84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оди _______ категорії з вмістом зерна від ___ до ___ %</w:t>
            </w:r>
          </w:p>
        </w:tc>
        <w:tc>
          <w:tcPr>
            <w:tcW w:w="84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оди _______ категорії з вмістом зерна від ___ до ___ %</w:t>
            </w:r>
          </w:p>
        </w:tc>
        <w:tc>
          <w:tcPr>
            <w:tcW w:w="84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оди _______ категорії з вмістом зерна від ___ до ___ %</w:t>
            </w:r>
          </w:p>
        </w:tc>
        <w:tc>
          <w:tcPr>
            <w:tcW w:w="112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ижні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г</w:t>
            </w:r>
          </w:p>
        </w:tc>
        <w:tc>
          <w:tcPr>
            <w:tcW w:w="1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</w:t>
            </w:r>
          </w:p>
        </w:tc>
        <w:tc>
          <w:tcPr>
            <w:tcW w:w="10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гість</w:t>
            </w:r>
          </w:p>
        </w:tc>
        <w:tc>
          <w:tcPr>
            <w:tcW w:w="2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г</w:t>
            </w:r>
          </w:p>
        </w:tc>
        <w:tc>
          <w:tcPr>
            <w:tcW w:w="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гість</w:t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іттєвість</w:t>
            </w:r>
          </w:p>
        </w:tc>
        <w:tc>
          <w:tcPr>
            <w:tcW w:w="84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рна, кг</w:t>
            </w:r>
          </w:p>
        </w:tc>
        <w:tc>
          <w:tcPr>
            <w:tcW w:w="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ижнів, кг</w:t>
            </w:r>
          </w:p>
        </w:tc>
        <w:tc>
          <w:tcPr>
            <w:tcW w:w="40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рна</w:t>
            </w:r>
          </w:p>
        </w:tc>
        <w:tc>
          <w:tcPr>
            <w:tcW w:w="6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ижнів</w:t>
            </w:r>
          </w:p>
        </w:tc>
        <w:tc>
          <w:tcPr>
            <w:tcW w:w="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, %</w:t>
            </w:r>
          </w:p>
        </w:tc>
        <w:tc>
          <w:tcPr>
            <w:tcW w:w="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, %</w:t>
            </w:r>
          </w:p>
        </w:tc>
        <w:tc>
          <w:tcPr>
            <w:tcW w:w="84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г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гість, %</w:t>
            </w:r>
          </w:p>
        </w:tc>
        <w:tc>
          <w:tcPr>
            <w:tcW w:w="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, %</w:t>
            </w:r>
          </w:p>
        </w:tc>
      </w:tr>
      <w:tr>
        <w:trPr>
          <w:trHeight w:val="276" w:hRule="atLeast"/>
        </w:trPr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г</w:t>
            </w:r>
          </w:p>
        </w:tc>
        <w:tc>
          <w:tcPr>
            <w:tcW w:w="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-</w:t>
              <w:br/>
              <w:t>гість, %</w:t>
            </w:r>
          </w:p>
        </w:tc>
        <w:tc>
          <w:tcPr>
            <w:tcW w:w="2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, %</w:t>
            </w:r>
          </w:p>
        </w:tc>
        <w:tc>
          <w:tcPr>
            <w:tcW w:w="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г</w:t>
            </w:r>
          </w:p>
        </w:tc>
        <w:tc>
          <w:tcPr>
            <w:tcW w:w="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-</w:t>
              <w:br/>
              <w:t>гість, %</w:t>
            </w:r>
          </w:p>
        </w:tc>
        <w:tc>
          <w:tcPr>
            <w:tcW w:w="2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, %</w:t>
            </w:r>
          </w:p>
        </w:tc>
        <w:tc>
          <w:tcPr>
            <w:tcW w:w="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г</w:t>
            </w:r>
          </w:p>
        </w:tc>
        <w:tc>
          <w:tcPr>
            <w:tcW w:w="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-</w:t>
              <w:br/>
              <w:t>гість, %</w:t>
            </w:r>
          </w:p>
        </w:tc>
        <w:tc>
          <w:tcPr>
            <w:tcW w:w="2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, %</w:t>
            </w:r>
          </w:p>
        </w:tc>
        <w:tc>
          <w:tcPr>
            <w:tcW w:w="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г</w:t>
            </w:r>
          </w:p>
        </w:tc>
        <w:tc>
          <w:tcPr>
            <w:tcW w:w="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-</w:t>
              <w:br/>
              <w:t>гість, %</w:t>
            </w:r>
          </w:p>
        </w:tc>
        <w:tc>
          <w:tcPr>
            <w:tcW w:w="2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, %</w:t>
            </w:r>
          </w:p>
        </w:tc>
        <w:tc>
          <w:tcPr>
            <w:tcW w:w="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, %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, %</w:t>
            </w:r>
          </w:p>
        </w:tc>
        <w:tc>
          <w:tcPr>
            <w:tcW w:w="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____________</w:t>
        <w:br/>
        <w:t>Друкувати зі зворотом без заголовку перед таблицею.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9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9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1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1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за ЄДРПОУ _________________________</w:t>
              <w:br/>
              <w:t>Назва підприємства ______________________________________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ОБОТА ВИКОНУЄТЬСЯ З ОТРУТАМИ. ПАМ'ЯТАЙТЕ ПРО ПРАВИЛА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СУСПІЛЬНОЇ ТА ОСОБОВОЇ БЕЗПЕКИ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РИЙМАЛЬНО-ЗДАВАЛЬНИЙ АКТ НА ВИКОНАНІ РОБОТИ З ДЕЗІНСЕКЦІЇ*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N ______ "___" ____________ 20__ р.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(до акта попереднього обстеження N _____ від "___" ____________ 20__ р.)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lang w:val="uk-UA"/>
              </w:rPr>
              <w:t>_______________________________________ 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(посада)                                                                                 (Власне ім'я та ПРІЗВИЩЕ)</w:t>
              <w:br/>
            </w:r>
            <w:r>
              <w:rPr>
                <w:lang w:val="uk-UA"/>
              </w:rPr>
              <w:t>який діє від імені 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(найменування пункту)</w:t>
              <w:br/>
            </w:r>
            <w:r>
              <w:rPr>
                <w:lang w:val="uk-UA"/>
              </w:rPr>
              <w:t>з одного боку, і 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(посада)                                                                  (Власне ім'я та ПРІЗВИЩЕ)</w:t>
              <w:br/>
            </w:r>
            <w:r>
              <w:rPr>
                <w:lang w:val="uk-UA"/>
              </w:rPr>
              <w:t>який діє від імені, 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(найменування організації, яка виконує дезінсекційні роботи)</w:t>
              <w:br/>
            </w:r>
            <w:r>
              <w:rPr>
                <w:lang w:val="uk-UA"/>
              </w:rPr>
              <w:t>з другого боку, склали акт про те, що перший прийняв, а другий здав вказані нижче роботи, виконані виробничим загоном по захисту зерна 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           (найменування загону або дільниці)</w:t>
              <w:br/>
            </w:r>
            <w:r>
              <w:rPr>
                <w:lang w:val="uk-UA"/>
              </w:rPr>
              <w:t>Місце проведення робіт _______________________________ N складу, секції ___________________</w:t>
              <w:br/>
              <w:t>Термін початку робіт __________________________________________________________________</w:t>
              <w:br/>
              <w:t>Термін закінчення робіт 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  (місяць, число, час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Найменування платника та адреса 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                 (N розрахункового рахунку та найменування банку)</w:t>
            </w:r>
          </w:p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Вид шкідника в оброблюваному об'єкті та ступінь зараженості ________________________________</w:t>
              <w:br/>
              <w:t>Паспортний обсяг об'єктів, в яких проведена дезінсекція, м</w:t>
            </w:r>
            <w:r>
              <w:rPr>
                <w:vertAlign w:val="superscript"/>
                <w:lang w:val="uk-UA"/>
              </w:rPr>
              <w:t xml:space="preserve"> 2</w:t>
            </w:r>
            <w:r>
              <w:rPr>
                <w:lang w:val="uk-UA"/>
              </w:rPr>
              <w:t xml:space="preserve"> __________________________________</w:t>
              <w:br/>
              <w:t>Виконані роботи: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00"/>
        <w:gridCol w:w="1674"/>
        <w:gridCol w:w="1879"/>
        <w:gridCol w:w="1879"/>
        <w:gridCol w:w="1777"/>
        <w:gridCol w:w="1391"/>
      </w:tblGrid>
      <w:tr>
        <w:trPr/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робіт</w:t>
            </w:r>
          </w:p>
        </w:tc>
        <w:tc>
          <w:tcPr>
            <w:tcW w:w="3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виконаних робіт, м</w:t>
            </w:r>
            <w:r>
              <w:rPr>
                <w:vertAlign w:val="superscript"/>
                <w:lang w:val="uk-UA"/>
              </w:rPr>
              <w:t xml:space="preserve"> 2</w:t>
            </w:r>
          </w:p>
        </w:tc>
        <w:tc>
          <w:tcPr>
            <w:tcW w:w="3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ристано отрутохімікатів,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, кг:</w:t>
            </w:r>
          </w:p>
        </w:tc>
      </w:tr>
      <w:tr>
        <w:trPr>
          <w:trHeight w:val="276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писом</w:t>
            </w:r>
          </w:p>
        </w:tc>
        <w:tc>
          <w:tcPr>
            <w:tcW w:w="18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ифрами</w:t>
            </w:r>
          </w:p>
        </w:tc>
        <w:tc>
          <w:tcPr>
            <w:tcW w:w="18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 одиницю виміру</w:t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right"/>
              <w:rPr>
                <w:lang w:val="uk-UA"/>
              </w:rPr>
            </w:pPr>
            <w:r>
              <w:rPr>
                <w:lang w:val="uk-UA"/>
              </w:rPr>
              <w:t>зворотна сторона типової форми N 131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В роботі брали участь 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(Власне ім'я та ПРІЗВИЩЕ)</w:t>
              <w:br/>
            </w:r>
            <w:r>
              <w:rPr>
                <w:lang w:val="uk-UA"/>
              </w:rPr>
              <w:t>Результат робіт _______________________________________________________________________</w:t>
              <w:br/>
              <w:t>Дата здачі об'єкту "___" ____________ 20__ р.</w:t>
              <w:br/>
              <w:t>Пункт (підприємство) зобов'язаний забезпечити дегазацію всіх знезаражених партій зерна способом 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             (визначити спосіб у залежності від температурних умов і застосованого хімікату)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ступити до виконання цих робіт негайно після закінчення терміну експозиції.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96"/>
        <w:gridCol w:w="2315"/>
        <w:gridCol w:w="3989"/>
      </w:tblGrid>
      <w:tr>
        <w:trPr/>
        <w:tc>
          <w:tcPr>
            <w:tcW w:w="4196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боту здав:</w:t>
              <w:br/>
              <w:t>відповідальний за дезінсекцію</w:t>
            </w:r>
          </w:p>
        </w:tc>
        <w:tc>
          <w:tcPr>
            <w:tcW w:w="231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989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Роботу прийняв і акт одержав: </w:t>
            </w:r>
          </w:p>
        </w:tc>
        <w:tc>
          <w:tcPr>
            <w:tcW w:w="231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989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ревірив:</w:t>
              <w:br/>
              <w:t xml:space="preserve">старший ентомолог (ентомолог) </w:t>
            </w:r>
          </w:p>
        </w:tc>
        <w:tc>
          <w:tcPr>
            <w:tcW w:w="231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989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"___" ____________ 20__ р.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  <w:t>*</w:t>
            </w:r>
            <w:r>
              <w:rPr>
                <w:sz w:val="20"/>
                <w:szCs w:val="20"/>
                <w:lang w:val="uk-UA"/>
              </w:rPr>
              <w:t xml:space="preserve"> Складається в 3-х примірниках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9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9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1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1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за ЄДРПОУ _________________________</w:t>
              <w:br/>
              <w:t>Назва підприємства ______________________________________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ОБОТА ВИКОНУЄТЬСЯ З ОТРУТАМИ. ПАМ'ЯТАЙТЕ ПРО ПРАВИЛА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СУСПІЛЬНОЇ ТА ОСОБОВОЇ БЕЗПЕКИ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РИЙМАЛЬНО-ЗДАВАЛЬНИЙ АКТ НА ВИКОНАНІ РОБОТИ З ДЕРАТИЗАЦІЇ*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N ______ "___" ____________ 20__ р.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(до акта попереднього обстеження N _____ від "___" ____________ 20__ р.)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lang w:val="uk-UA"/>
              </w:rPr>
              <w:t>Виконано 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(найменування загону (дільниці), посада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(Власне ім'я та ПРІЗВИЩЕ)</w:t>
              <w:br/>
            </w:r>
            <w:r>
              <w:rPr>
                <w:lang w:val="uk-UA"/>
              </w:rPr>
              <w:t>для 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(організація, для якої виконана дератизація)</w:t>
              <w:br/>
            </w:r>
            <w:r>
              <w:rPr>
                <w:lang w:val="uk-UA"/>
              </w:rPr>
              <w:t>та складено акт про те, що перший прийняв, а другий здав вказані нижче роботи, виконані виробничим загоном по захисту зерна 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              (найменування загону або дільниці)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>
                <w:lang w:val="uk-UA"/>
              </w:rPr>
              <w:t>Адреса платника _______________________________________________________________________</w:t>
              <w:br/>
              <w:t>Розрахунковий рахунок _________________ в 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                (найменування банку)</w:t>
              <w:br/>
            </w:r>
            <w:r>
              <w:rPr>
                <w:lang w:val="uk-UA"/>
              </w:rPr>
              <w:t>Час проведення роботи _________________________________________________________________</w:t>
              <w:br/>
              <w:t>Місце проведення роботи _______________________________________________________________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31"/>
        <w:gridCol w:w="1894"/>
        <w:gridCol w:w="3025"/>
        <w:gridCol w:w="3150"/>
      </w:tblGrid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об'єктів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полу, м</w:t>
            </w:r>
            <w:r>
              <w:rPr>
                <w:vertAlign w:val="superscript"/>
                <w:lang w:val="uk-UA"/>
              </w:rPr>
              <w:t xml:space="preserve"> 2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 приманки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витрачених компонентів приманки, кг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right"/>
              <w:rPr>
                <w:lang w:val="uk-UA"/>
              </w:rPr>
            </w:pPr>
            <w:r>
              <w:rPr>
                <w:lang w:val="uk-UA"/>
              </w:rPr>
              <w:t>зворотна сторона типової форми N 132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Усього виконано робіт 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              (м</w:t>
            </w:r>
            <w:r>
              <w:rPr>
                <w:vertAlign w:val="superscript"/>
                <w:lang w:val="uk-UA"/>
              </w:rPr>
              <w:t xml:space="preserve"> 2</w:t>
            </w:r>
            <w:r>
              <w:rPr>
                <w:sz w:val="20"/>
                <w:szCs w:val="20"/>
                <w:lang w:val="uk-UA"/>
              </w:rPr>
              <w:t xml:space="preserve"> прописом)</w:t>
              <w:br/>
            </w:r>
            <w:r>
              <w:rPr>
                <w:lang w:val="uk-UA"/>
              </w:rPr>
              <w:t>Усього використано приманки, кг ________________________________________________________</w:t>
              <w:br/>
              <w:t>Особа, відповідальна за проведення застережних заходів із сторони замовника після</w:t>
              <w:br/>
              <w:t>розкладання приманки ____________________________ __________ 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           (посада)                                  (підпис)                  (Власне ім'я та ПРІЗВИЩЕ)</w:t>
              <w:br/>
            </w:r>
            <w:r>
              <w:rPr>
                <w:lang w:val="uk-UA"/>
              </w:rPr>
              <w:t>Результати роботи: ____________________________________________________________________</w:t>
              <w:br/>
              <w:t>_____________________________________________________________________________________</w:t>
              <w:br/>
              <w:t>Не взята гризунами приманка в кількості _________ кг 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                                            (прописом)</w:t>
              <w:br/>
            </w:r>
            <w:r>
              <w:rPr>
                <w:lang w:val="uk-UA"/>
              </w:rPr>
              <w:t>зібрана і у присутності представника замовника __________ __________ 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(посада)              (підпис)            (Власне ім'я та ПРІЗВИЩЕ)</w:t>
              <w:br/>
            </w:r>
            <w:r>
              <w:rPr>
                <w:lang w:val="uk-UA"/>
              </w:rPr>
              <w:t>повністю знищена.</w:t>
              <w:br/>
              <w:t>Приступити до виконання цих робіт негайно після закінчення терміну експозиції.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Роботу виконав і здав:         ________________________ __________ 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                          (посада)                             (підпис)                 (Власне ім'я та ПРІЗВИЩЕ)</w:t>
              <w:br/>
            </w:r>
            <w:r>
              <w:rPr>
                <w:lang w:val="uk-UA"/>
              </w:rPr>
              <w:t>Роботу прийняв і акт одержав: ______________________ __________ 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                      (посада)                            (підпис)              (Власне ім'я та ПРІЗВИЩЕ)</w:t>
              <w:br/>
            </w:r>
            <w:r>
              <w:rPr>
                <w:lang w:val="uk-UA"/>
              </w:rPr>
              <w:t>"___" ____________ 20__ р.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Рекомендовано провести такі заходи для профілактики 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Дератизатор __________________________ _______________ 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(посада)                                       (підпис)                                  (Власне ім'я та ПРІЗВИЩЕ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Перевірив: старший ентомолог (ентомолог) __________________ 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        (підпис)                                (Власне ім'я та ПРІЗВИЩЕ)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  <w:t>*</w:t>
            </w:r>
            <w:r>
              <w:rPr>
                <w:sz w:val="20"/>
                <w:szCs w:val="20"/>
                <w:lang w:val="uk-UA"/>
              </w:rPr>
              <w:t xml:space="preserve"> Складається в 3-х примірниках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99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00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1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1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Код за ЄДРПОУ _________________________</w:t>
        <w:br/>
        <w:t>Назва підприємства ______________________________________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ЖУРНАЛ</w:t>
        <w:br/>
        <w:t>обліку обсягів виконаних робіт з дезінсекції зерна, продукції й комбікормів</w:t>
      </w:r>
    </w:p>
    <w:p>
      <w:pPr>
        <w:pStyle w:val="Style13"/>
        <w:jc w:val="center"/>
        <w:rPr/>
      </w:pPr>
      <w:r>
        <w:rPr/>
        <w:t>за період з "___" ____________ 20__ р. до "___" ____________ 20__ р.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9"/>
        <w:gridCol w:w="329"/>
        <w:gridCol w:w="330"/>
        <w:gridCol w:w="481"/>
        <w:gridCol w:w="372"/>
        <w:gridCol w:w="603"/>
        <w:gridCol w:w="412"/>
        <w:gridCol w:w="404"/>
        <w:gridCol w:w="662"/>
        <w:gridCol w:w="537"/>
        <w:gridCol w:w="758"/>
        <w:gridCol w:w="654"/>
        <w:gridCol w:w="530"/>
        <w:gridCol w:w="553"/>
        <w:gridCol w:w="530"/>
        <w:gridCol w:w="530"/>
        <w:gridCol w:w="616"/>
        <w:gridCol w:w="197"/>
        <w:gridCol w:w="197"/>
        <w:gridCol w:w="211"/>
      </w:tblGrid>
      <w:tr>
        <w:trPr/>
        <w:tc>
          <w:tcPr>
            <w:tcW w:w="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яд-</w:t>
              <w:br/>
              <w:t>ковий номер</w:t>
            </w:r>
          </w:p>
        </w:tc>
        <w:tc>
          <w:tcPr>
            <w:tcW w:w="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актів</w:t>
            </w:r>
          </w:p>
        </w:tc>
        <w:tc>
          <w:tcPr>
            <w:tcW w:w="3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актів</w:t>
            </w:r>
          </w:p>
        </w:tc>
        <w:tc>
          <w:tcPr>
            <w:tcW w:w="85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проведення роботи</w:t>
            </w:r>
          </w:p>
        </w:tc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-</w:t>
              <w:br/>
              <w:t>нування замовника</w:t>
            </w:r>
          </w:p>
        </w:tc>
        <w:tc>
          <w:tcPr>
            <w:tcW w:w="81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езаражено зерносховищ, тис. т</w:t>
            </w:r>
          </w:p>
        </w:tc>
        <w:tc>
          <w:tcPr>
            <w:tcW w:w="53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зінсекція зерна, продукції, комбікормів</w:t>
            </w:r>
          </w:p>
        </w:tc>
        <w:tc>
          <w:tcPr>
            <w:tcW w:w="6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хімікатів, кг</w:t>
            </w:r>
          </w:p>
        </w:tc>
      </w:tr>
      <w:tr>
        <w:trPr>
          <w:trHeight w:val="276" w:hRule="atLeast"/>
        </w:trPr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'єм приміщень, тис. м</w:t>
            </w:r>
            <w:r>
              <w:rPr>
                <w:vertAlign w:val="superscript"/>
                <w:lang w:val="uk-UA"/>
              </w:rPr>
              <w:t xml:space="preserve"> 3</w:t>
            </w:r>
          </w:p>
        </w:tc>
        <w:tc>
          <w:tcPr>
            <w:tcW w:w="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'єм, зайнятий зерном, тис. м</w:t>
            </w:r>
            <w:r>
              <w:rPr>
                <w:vertAlign w:val="superscript"/>
                <w:lang w:val="uk-UA"/>
              </w:rPr>
              <w:t xml:space="preserve"> 3</w:t>
            </w:r>
          </w:p>
        </w:tc>
        <w:tc>
          <w:tcPr>
            <w:tcW w:w="7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'єм надзернового простору, тис. м</w:t>
            </w:r>
            <w:r>
              <w:rPr>
                <w:vertAlign w:val="superscript"/>
                <w:lang w:val="uk-UA"/>
              </w:rPr>
              <w:t xml:space="preserve"> 3</w:t>
            </w:r>
          </w:p>
        </w:tc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обробленої поверхні при профілак-</w:t>
              <w:br/>
              <w:t>тичній дезінсекції, тис. м</w:t>
            </w:r>
            <w:r>
              <w:rPr>
                <w:vertAlign w:val="superscript"/>
                <w:lang w:val="uk-UA"/>
              </w:rPr>
              <w:t xml:space="preserve"> 2</w:t>
            </w:r>
          </w:p>
        </w:tc>
        <w:tc>
          <w:tcPr>
            <w:tcW w:w="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зерна, тис. т</w:t>
            </w:r>
          </w:p>
        </w:tc>
        <w:tc>
          <w:tcPr>
            <w:tcW w:w="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борошна, тис. т</w:t>
            </w:r>
          </w:p>
        </w:tc>
        <w:tc>
          <w:tcPr>
            <w:tcW w:w="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круп, тис. т</w:t>
            </w:r>
          </w:p>
        </w:tc>
        <w:tc>
          <w:tcPr>
            <w:tcW w:w="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комбі-</w:t>
              <w:br/>
              <w:t>кормів,</w:t>
              <w:br/>
              <w:t>тис. т</w:t>
            </w:r>
          </w:p>
        </w:tc>
        <w:tc>
          <w:tcPr>
            <w:tcW w:w="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 виконаних робіт, грн</w:t>
            </w:r>
          </w:p>
        </w:tc>
        <w:tc>
          <w:tcPr>
            <w:tcW w:w="1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276" w:hRule="atLeast"/>
        </w:trPr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ін-</w:t>
              <w:br/>
              <w:t>чення</w:t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. ч. елева-</w:t>
              <w:br/>
              <w:t>торної</w:t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>
          <w:lang w:val="uk-UA"/>
        </w:rPr>
        <w:t>____________</w:t>
        <w:br/>
        <w:t>*</w:t>
      </w:r>
      <w:r>
        <w:rPr>
          <w:sz w:val="20"/>
          <w:szCs w:val="20"/>
          <w:lang w:val="uk-UA"/>
        </w:rPr>
        <w:t xml:space="preserve"> Назва хімікатів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01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0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1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1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Код за ЄДРПОУ _______________________________________</w:t>
        <w:br/>
        <w:t>Назва підприємства ___________________________________________________</w:t>
        <w:br/>
        <w:t>Експедиція з захисту зерна _____________________________________________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ЖУРНАЛ</w:t>
        <w:br/>
        <w:t>обліку обсягів виконаних робіт з дезінсекції приміщень та обробки територій гербіцидами</w:t>
      </w:r>
    </w:p>
    <w:p>
      <w:pPr>
        <w:pStyle w:val="Style13"/>
        <w:jc w:val="center"/>
        <w:rPr/>
      </w:pPr>
      <w:r>
        <w:rPr/>
        <w:t>за період з "___" ____________ 20__ р. до "___" ____________ 20__ р.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"/>
        <w:gridCol w:w="352"/>
        <w:gridCol w:w="353"/>
        <w:gridCol w:w="515"/>
        <w:gridCol w:w="399"/>
        <w:gridCol w:w="646"/>
        <w:gridCol w:w="441"/>
        <w:gridCol w:w="724"/>
        <w:gridCol w:w="454"/>
        <w:gridCol w:w="474"/>
        <w:gridCol w:w="491"/>
        <w:gridCol w:w="713"/>
        <w:gridCol w:w="359"/>
        <w:gridCol w:w="644"/>
        <w:gridCol w:w="791"/>
        <w:gridCol w:w="659"/>
        <w:gridCol w:w="211"/>
        <w:gridCol w:w="211"/>
        <w:gridCol w:w="211"/>
        <w:gridCol w:w="226"/>
      </w:tblGrid>
      <w:tr>
        <w:trPr/>
        <w:tc>
          <w:tcPr>
            <w:tcW w:w="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яд-</w:t>
              <w:br/>
              <w:t>ковий номер</w:t>
            </w:r>
          </w:p>
        </w:tc>
        <w:tc>
          <w:tcPr>
            <w:tcW w:w="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актів</w:t>
            </w:r>
          </w:p>
        </w:tc>
        <w:tc>
          <w:tcPr>
            <w:tcW w:w="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актів</w:t>
            </w:r>
          </w:p>
        </w:tc>
        <w:tc>
          <w:tcPr>
            <w:tcW w:w="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проведення роботи</w:t>
            </w:r>
          </w:p>
        </w:tc>
        <w:tc>
          <w:tcPr>
            <w:tcW w:w="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-</w:t>
              <w:br/>
              <w:t>нування замовника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езаражено зерносховищ, тис. т</w:t>
            </w:r>
          </w:p>
        </w:tc>
        <w:tc>
          <w:tcPr>
            <w:tcW w:w="31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зінсекція</w:t>
            </w:r>
          </w:p>
        </w:tc>
        <w:tc>
          <w:tcPr>
            <w:tcW w:w="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облено територій гербіцидами, тис. м</w:t>
            </w:r>
            <w:r>
              <w:rPr>
                <w:vertAlign w:val="superscript"/>
                <w:lang w:val="uk-UA"/>
              </w:rPr>
              <w:t xml:space="preserve"> 2</w:t>
            </w:r>
          </w:p>
        </w:tc>
        <w:tc>
          <w:tcPr>
            <w:tcW w:w="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 виконаних робіт, грн</w:t>
            </w:r>
          </w:p>
        </w:tc>
        <w:tc>
          <w:tcPr>
            <w:tcW w:w="8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хімікатів, кг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ін-</w:t>
              <w:br/>
              <w:t>чення</w:t>
            </w:r>
          </w:p>
        </w:tc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елеваторної</w:t>
            </w:r>
          </w:p>
        </w:tc>
        <w:tc>
          <w:tcPr>
            <w:tcW w:w="21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ь</w:t>
            </w:r>
          </w:p>
        </w:tc>
        <w:tc>
          <w:tcPr>
            <w:tcW w:w="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и, тис. шт.</w:t>
            </w:r>
          </w:p>
        </w:tc>
        <w:tc>
          <w:tcPr>
            <w:tcW w:w="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иторій, тис. м</w:t>
            </w:r>
            <w:r>
              <w:rPr>
                <w:vertAlign w:val="superscript"/>
                <w:lang w:val="uk-UA"/>
              </w:rPr>
              <w:t xml:space="preserve"> 2</w:t>
            </w:r>
          </w:p>
        </w:tc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2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ова, тис. м</w:t>
            </w:r>
            <w:r>
              <w:rPr>
                <w:vertAlign w:val="superscript"/>
                <w:lang w:val="uk-UA"/>
              </w:rPr>
              <w:t xml:space="preserve"> 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га, тис. м</w:t>
            </w:r>
            <w:r>
              <w:rPr>
                <w:vertAlign w:val="superscript"/>
                <w:lang w:val="uk-UA"/>
              </w:rPr>
              <w:t xml:space="preserve"> 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го-</w:t>
              <w:br/>
              <w:t>газова,</w:t>
              <w:br/>
              <w:t>тис. м</w:t>
            </w:r>
            <w:r>
              <w:rPr>
                <w:vertAlign w:val="superscript"/>
                <w:lang w:val="uk-UA"/>
              </w:rPr>
              <w:t xml:space="preserve"> 2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розольна, тис. м</w:t>
            </w:r>
            <w:r>
              <w:rPr>
                <w:vertAlign w:val="superscript"/>
                <w:lang w:val="uk-UA"/>
              </w:rPr>
              <w:t xml:space="preserve"> 3</w:t>
            </w:r>
          </w:p>
        </w:tc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>
          <w:lang w:val="uk-UA"/>
        </w:rPr>
        <w:t>____________</w:t>
        <w:br/>
        <w:t>*</w:t>
      </w:r>
      <w:r>
        <w:rPr>
          <w:sz w:val="20"/>
          <w:szCs w:val="20"/>
          <w:lang w:val="uk-UA"/>
        </w:rPr>
        <w:t xml:space="preserve"> Назва хімікатів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0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0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1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1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Код за ЄДРПОУ _______________________________________</w:t>
        <w:br/>
        <w:t>Назва підприємства ____________________________________________________</w:t>
        <w:br/>
        <w:t>Експедиція з захисту зерна _____________________________________________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ЖУРНАЛ</w:t>
        <w:br/>
        <w:t>обліку обсягів виконаних робіт з дератизації</w:t>
      </w:r>
    </w:p>
    <w:p>
      <w:pPr>
        <w:pStyle w:val="Style13"/>
        <w:jc w:val="center"/>
        <w:rPr/>
      </w:pPr>
      <w:r>
        <w:rPr/>
        <w:t>за період з "___" ____________ 20__ р. до "___" ____________ 20__ р.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8"/>
        <w:gridCol w:w="338"/>
        <w:gridCol w:w="383"/>
        <w:gridCol w:w="495"/>
        <w:gridCol w:w="382"/>
        <w:gridCol w:w="657"/>
        <w:gridCol w:w="633"/>
        <w:gridCol w:w="633"/>
        <w:gridCol w:w="449"/>
        <w:gridCol w:w="410"/>
        <w:gridCol w:w="354"/>
        <w:gridCol w:w="366"/>
        <w:gridCol w:w="392"/>
        <w:gridCol w:w="299"/>
        <w:gridCol w:w="450"/>
        <w:gridCol w:w="355"/>
        <w:gridCol w:w="567"/>
        <w:gridCol w:w="681"/>
        <w:gridCol w:w="633"/>
        <w:gridCol w:w="202"/>
        <w:gridCol w:w="202"/>
        <w:gridCol w:w="216"/>
      </w:tblGrid>
      <w:tr>
        <w:trPr/>
        <w:tc>
          <w:tcPr>
            <w:tcW w:w="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</w:t>
              <w:br/>
              <w:t>п/п</w:t>
            </w:r>
          </w:p>
        </w:tc>
        <w:tc>
          <w:tcPr>
            <w:tcW w:w="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актів</w:t>
            </w:r>
          </w:p>
        </w:tc>
        <w:tc>
          <w:tcPr>
            <w:tcW w:w="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скла-</w:t>
              <w:br/>
              <w:t>дання актів</w:t>
            </w:r>
          </w:p>
        </w:tc>
        <w:tc>
          <w:tcPr>
            <w:tcW w:w="8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проведення робіт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-</w:t>
              <w:br/>
              <w:t>нування замовників</w:t>
            </w:r>
          </w:p>
        </w:tc>
        <w:tc>
          <w:tcPr>
            <w:tcW w:w="490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атизація приманочна</w:t>
            </w:r>
          </w:p>
        </w:tc>
        <w:tc>
          <w:tcPr>
            <w:tcW w:w="19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атизація газова</w:t>
            </w:r>
          </w:p>
        </w:tc>
      </w:tr>
      <w:tr>
        <w:trPr/>
        <w:tc>
          <w:tcPr>
            <w:tcW w:w="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виконаних робіт, тис. м</w:t>
            </w:r>
            <w:r>
              <w:rPr>
                <w:vertAlign w:val="superscript"/>
                <w:lang w:val="uk-UA"/>
              </w:rPr>
              <w:t xml:space="preserve"> 2</w:t>
            </w:r>
          </w:p>
        </w:tc>
        <w:tc>
          <w:tcPr>
            <w:tcW w:w="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 виконаних робіт, тис. грн</w:t>
            </w:r>
          </w:p>
        </w:tc>
        <w:tc>
          <w:tcPr>
            <w:tcW w:w="364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</w:t>
            </w:r>
          </w:p>
        </w:tc>
        <w:tc>
          <w:tcPr>
            <w:tcW w:w="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'єм оброб-</w:t>
              <w:br/>
              <w:t>люваних приміщень, м</w:t>
            </w:r>
            <w:r>
              <w:rPr>
                <w:vertAlign w:val="superscript"/>
                <w:lang w:val="uk-UA"/>
              </w:rPr>
              <w:t xml:space="preserve"> 3</w:t>
            </w:r>
          </w:p>
        </w:tc>
        <w:tc>
          <w:tcPr>
            <w:tcW w:w="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 виконаних робіт, грн</w:t>
            </w:r>
          </w:p>
        </w:tc>
        <w:tc>
          <w:tcPr>
            <w:tcW w:w="6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фуміганта</w:t>
            </w:r>
          </w:p>
        </w:tc>
      </w:tr>
      <w:tr>
        <w:trPr/>
        <w:tc>
          <w:tcPr>
            <w:tcW w:w="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оцида, г</w:t>
            </w:r>
          </w:p>
        </w:tc>
        <w:tc>
          <w:tcPr>
            <w:tcW w:w="24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аночного продукту, кг</w:t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ін-</w:t>
              <w:br/>
              <w:t>чення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сфід цинку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оку-</w:t>
              <w:br/>
              <w:t>марин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ти-</w:t>
              <w:br/>
              <w:t>ндан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ро-</w:t>
              <w:br/>
              <w:t>шно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пи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ліб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я соняш-</w:t>
              <w:br/>
              <w:t>никова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вочі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б-</w:t>
              <w:br/>
              <w:t>продукти</w:t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За даним зразком друкувати всі сторінки журналу.</w:t>
      </w:r>
    </w:p>
    <w:p>
      <w:pPr>
        <w:pStyle w:val="Style13"/>
        <w:jc w:val="both"/>
        <w:rPr/>
      </w:pPr>
      <w:r>
        <w:rPr>
          <w:lang w:val="uk-UA"/>
        </w:rPr>
        <w:t>____________</w:t>
        <w:br/>
        <w:t>*</w:t>
      </w:r>
      <w:r>
        <w:rPr>
          <w:sz w:val="20"/>
          <w:szCs w:val="20"/>
          <w:lang w:val="uk-UA"/>
        </w:rPr>
        <w:t xml:space="preserve"> Назва фуміганта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0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0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1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1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за ЄДРПОУ _________________________</w:t>
              <w:br/>
              <w:t>Назва підприємства ______________________________________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АКТ</w:t>
        <w:br/>
        <w:t>попереднього обстеження на проведення фумігації зерна та продуктів його переробки*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від "___" ____________ 20__ р.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05"/>
        <w:gridCol w:w="2820"/>
        <w:gridCol w:w="2100"/>
        <w:gridCol w:w="4075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lang w:val="uk-UA"/>
              </w:rPr>
              <w:t>1. Назва підприємства __________________________________________________________________</w:t>
              <w:br/>
              <w:t>2. Об'єкт газації і його паспортна місткість _________________________________________________</w:t>
              <w:br/>
              <w:t>_____________________________________________________________________________________</w:t>
              <w:br/>
              <w:t xml:space="preserve">3. Опис об'єкта, з якого матеріалу побудовані стіни, підлога, дах 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4. Стан герметичності (достатній, недостатній) _____________________________________________</w:t>
              <w:br/>
              <w:t>5. Загальна кубатура об'єкта __________ м</w:t>
            </w:r>
            <w:r>
              <w:rPr>
                <w:vertAlign w:val="superscript"/>
                <w:lang w:val="uk-UA"/>
              </w:rPr>
              <w:t xml:space="preserve"> 3</w:t>
            </w:r>
            <w:r>
              <w:rPr>
                <w:lang w:val="uk-UA"/>
              </w:rPr>
              <w:t>, у т. ч. кубатура, зайнята зерном _________________ м</w:t>
            </w:r>
            <w:r>
              <w:rPr>
                <w:vertAlign w:val="superscript"/>
                <w:lang w:val="uk-UA"/>
              </w:rPr>
              <w:t xml:space="preserve"> 3</w:t>
            </w:r>
            <w:r>
              <w:rPr>
                <w:lang w:val="uk-UA"/>
              </w:rPr>
              <w:t>.</w:t>
              <w:br/>
              <w:t>6. Культура зерна, час закладення, висота насипу, обсяг, т ___________________________________</w:t>
              <w:br/>
              <w:t>_____________________________________________________________________________________</w:t>
              <w:br/>
              <w:t>7. Вид продукції, висота штабелів зараженої продукції та їх кількість, якість, т 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8. Вологість зерна і продукції __________________________________________________________ %</w:t>
              <w:br/>
              <w:t>9. Температура зерна по пластах та середньодобова температура повітря в об'єкті в період обстеження ___________________________________________________________________________</w:t>
              <w:br/>
              <w:t>10. Види шкідників і ступінь зараженості зерна по пластах ___________________________________</w:t>
              <w:br/>
              <w:t>11. Намічений спосіб газації _____________________________________________________________</w:t>
              <w:br/>
              <w:t>12. Порядок підготовки зерна до фумігації: зниження висоти зернового насипу або штабелів продукції, розрівнювання зерна, інше: ____________________________________________________</w:t>
              <w:br/>
              <w:t>_____________________________________________________________________________________</w:t>
              <w:br/>
              <w:t>13. Порядок і обсяг підготовки об'єкта до фумігації: герметизація стін, карнизів, даху, накриття брезентами і т. д. ______________________________________________________________________</w:t>
              <w:br/>
              <w:t>_____________________________________________________________________________________</w:t>
              <w:br/>
              <w:t>14. Стан території і спосіб її обробки ______________________________________________________</w:t>
              <w:br/>
              <w:t>15. Адміністрація пункту (підприємства) зобов'язана забезпечити такі заходи безпеки:</w:t>
              <w:br/>
              <w:t>обгороджування захисної зони, вивішування попереджувальних знаків, закриття на замки вихідних дверей, видання наказу по пункту про фумігацію і призначення відповідальних осіб, виключення електропроводів, телефонної і сигнальної мереж, погодження з начальниками залізничних станцій порядку руху потягів в зоні загазованих об'єктів, повідомлення органів Національної поліції України, пожежного нагляду та найближчих лікарняних закладів про передбачувані роботи (потрібне підкреслити).</w:t>
            </w:r>
          </w:p>
          <w:p>
            <w:pPr>
              <w:pStyle w:val="Style13"/>
              <w:jc w:val="right"/>
              <w:rPr>
                <w:lang w:val="uk-UA"/>
              </w:rPr>
            </w:pPr>
            <w:r>
              <w:rPr>
                <w:lang w:val="uk-UA"/>
              </w:rPr>
              <w:t>зворотна сторона типової форми N 136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>
                <w:lang w:val="uk-UA"/>
              </w:rPr>
              <w:t>16. Намічений термін газації _______________________, кількість діб експозиції _________________</w:t>
              <w:br/>
              <w:t>17. Спосіб дегазації: пасивний - шляхом провітрювання через відкриті двері та вікна або активний - за допомогою стаціонарних та пересувних установок активного вентилювання, апаратом 4-АГ, шляхом пропуску зерна через зерноочисні машини, конвеєри та інші механізми _____________________________________________________________________________________</w:t>
              <w:br/>
              <w:t>18. Потреба у мішкотарі _______________________, брезентах ________________________________</w:t>
              <w:br/>
              <w:t>19. Фумігацію провести 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(найменування фуміганту)</w:t>
              <w:br/>
            </w:r>
            <w:r>
              <w:rPr>
                <w:lang w:val="uk-UA"/>
              </w:rPr>
              <w:t>встановивши дозування: ______ г на 1 м</w:t>
            </w:r>
            <w:r>
              <w:rPr>
                <w:vertAlign w:val="superscript"/>
                <w:lang w:val="uk-UA"/>
              </w:rPr>
              <w:t xml:space="preserve"> 3</w:t>
            </w:r>
            <w:r>
              <w:rPr>
                <w:lang w:val="uk-UA"/>
              </w:rPr>
              <w:t xml:space="preserve"> обсягу зерна, усього _______ кг; _______ г на 1 м</w:t>
            </w:r>
            <w:r>
              <w:rPr>
                <w:vertAlign w:val="superscript"/>
                <w:lang w:val="uk-UA"/>
              </w:rPr>
              <w:t xml:space="preserve"> 3</w:t>
            </w:r>
            <w:r>
              <w:rPr>
                <w:lang w:val="uk-UA"/>
              </w:rPr>
              <w:t xml:space="preserve"> надзернового простору. Усього: ________ кг</w:t>
              <w:br/>
              <w:t>20. Обробку зовнішніх стін об'єкта та прилеглих територій виконати 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(найменування хімікату)</w:t>
              <w:br/>
            </w:r>
            <w:r>
              <w:rPr>
                <w:lang w:val="uk-UA"/>
              </w:rPr>
              <w:t>при дозуванні _____ г на 1 м</w:t>
            </w:r>
            <w:r>
              <w:rPr>
                <w:vertAlign w:val="superscript"/>
                <w:lang w:val="uk-UA"/>
              </w:rPr>
              <w:t xml:space="preserve"> 2</w:t>
            </w:r>
            <w:r>
              <w:rPr>
                <w:lang w:val="uk-UA"/>
              </w:rPr>
              <w:t xml:space="preserve"> складу, усього _______ кг; _____ г на 1 м</w:t>
            </w:r>
            <w:r>
              <w:rPr>
                <w:vertAlign w:val="superscript"/>
                <w:lang w:val="uk-UA"/>
              </w:rPr>
              <w:t xml:space="preserve"> 2</w:t>
            </w:r>
            <w:r>
              <w:rPr>
                <w:lang w:val="uk-UA"/>
              </w:rPr>
              <w:t xml:space="preserve"> території.</w:t>
              <w:br/>
              <w:t>Усього: _____ кг</w:t>
              <w:br/>
              <w:t>Загальна потреба в хімікатах 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              (прописом)</w:t>
              <w:br/>
            </w:r>
            <w:r>
              <w:rPr>
                <w:lang w:val="uk-UA"/>
              </w:rPr>
              <w:t>21. Загазоване зерно може бути відвантажене чи передане на місці у переробку тільки після його дегазації.</w:t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2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Керівник робіт </w:t>
            </w:r>
          </w:p>
        </w:tc>
        <w:tc>
          <w:tcPr>
            <w:tcW w:w="210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07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2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Керівник підприємства </w:t>
            </w:r>
          </w:p>
        </w:tc>
        <w:tc>
          <w:tcPr>
            <w:tcW w:w="210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07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2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чальник виробничо-</w:t>
              <w:br/>
              <w:t xml:space="preserve">технологічної лабораторії </w:t>
            </w:r>
          </w:p>
        </w:tc>
        <w:tc>
          <w:tcPr>
            <w:tcW w:w="210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07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2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едставник пожежної охорони підприємства</w:t>
            </w:r>
          </w:p>
        </w:tc>
        <w:tc>
          <w:tcPr>
            <w:tcW w:w="210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07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  <w:t>*</w:t>
            </w:r>
            <w:r>
              <w:rPr>
                <w:sz w:val="20"/>
                <w:szCs w:val="20"/>
                <w:lang w:val="uk-UA"/>
              </w:rPr>
              <w:t xml:space="preserve"> Складається в 3-х примірниках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0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0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1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1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за ЄДРПОУ _________________________</w:t>
              <w:br/>
              <w:t>Назва підприємства ______________________________________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АКТ</w:t>
        <w:br/>
        <w:t>попереднього обстеження на проведення фумігації приміщень, суден, тари, брезентів, щитів та газової дератизації*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від "___" ____________ 20__ р.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1"/>
        <w:gridCol w:w="2820"/>
        <w:gridCol w:w="1894"/>
        <w:gridCol w:w="4075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lang w:val="uk-UA"/>
              </w:rPr>
              <w:t>1. Назва підприємства __________________________________________________________________</w:t>
              <w:br/>
              <w:t>2. Об'єкт дезінсекції та його номер ________________________________________________________</w:t>
              <w:br/>
              <w:t>_____________________________________________________________________________________</w:t>
              <w:br/>
              <w:t>3. Опис об'єкта, з якого матеріалу побудовані стіни, підлога, дах 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4. Обсяг робіт: кубатура або площа об'єкта, м</w:t>
            </w:r>
            <w:r>
              <w:rPr>
                <w:vertAlign w:val="superscript"/>
                <w:lang w:val="uk-UA"/>
              </w:rPr>
              <w:t xml:space="preserve"> 3</w:t>
            </w:r>
            <w:r>
              <w:rPr>
                <w:lang w:val="uk-UA"/>
              </w:rPr>
              <w:t xml:space="preserve"> __________, м</w:t>
            </w:r>
            <w:r>
              <w:rPr>
                <w:vertAlign w:val="superscript"/>
                <w:lang w:val="uk-UA"/>
              </w:rPr>
              <w:t xml:space="preserve"> 2</w:t>
            </w:r>
            <w:r>
              <w:rPr>
                <w:lang w:val="uk-UA"/>
              </w:rPr>
              <w:t xml:space="preserve"> _____________, площа зовнішніх стін складських приміщень ______ м</w:t>
            </w:r>
            <w:r>
              <w:rPr>
                <w:vertAlign w:val="superscript"/>
                <w:lang w:val="uk-UA"/>
              </w:rPr>
              <w:t xml:space="preserve"> 2</w:t>
            </w:r>
            <w:r>
              <w:rPr>
                <w:lang w:val="uk-UA"/>
              </w:rPr>
              <w:t>, площа прискладської території _______ м</w:t>
            </w:r>
            <w:r>
              <w:rPr>
                <w:vertAlign w:val="superscript"/>
                <w:lang w:val="uk-UA"/>
              </w:rPr>
              <w:t xml:space="preserve"> 2</w:t>
              <w:br/>
            </w:r>
            <w:r>
              <w:rPr>
                <w:lang w:val="uk-UA"/>
              </w:rPr>
              <w:t>5. Якими отрутохімікатами збираються знезаражувати: склад ________________________________,</w:t>
              <w:br/>
              <w:t>зовнішні стіни ________________________________________________________________________</w:t>
              <w:br/>
              <w:t>прискладську територію ________________________________________________________________</w:t>
              <w:br/>
              <w:t>6. Кількість тари та щитів, які підлягають знезараженню _____________________________________</w:t>
              <w:br/>
              <w:t>7. Висота укладки тари ______ м, пачками чи драглистим пластом ____________________________,</w:t>
              <w:br/>
              <w:t>порядок укладки щитів _________________________________________________________________</w:t>
              <w:br/>
              <w:t>8. Середньодобова температура повітря в об'єкті в період обстеження _________________________</w:t>
              <w:br/>
              <w:t>_____________________________________________________________________________________</w:t>
              <w:br/>
              <w:t>9. Види шкідників _____________________________________________________________________</w:t>
              <w:br/>
              <w:t>10. Обумовлений порядок підготовки об'єкта до фумігації (механічне очищення приміщень, герметизація стін, карнизів даху, укриття брезентами та ін.) 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11. Адміністрація пункту (підприємства) зобов'язана забезпечити такі заходи безпеки:</w:t>
              <w:br/>
              <w:t>обгороджування захисної зони, вивішування попереджувальних знаків, закриття на замки вихідних дверей, видання наказу по пункту про фумігацію і призначення відповідальних осіб, виключення електропроводів, телефонної і сигнальної мереж, погодження з начальниками залізничних станцій порядку руху потягів у зоні загазованих об'єктів, повідомлення органів Національної поліції України, пожежного нагляду та найближчих лікарняних закладів про передбачувані роботи (потрібне підкреслити)</w:t>
              <w:br/>
              <w:t>12. Намічений термін фумігації _________________________, кількість діб експозиції _____________</w:t>
            </w:r>
          </w:p>
          <w:p>
            <w:pPr>
              <w:pStyle w:val="Style13"/>
              <w:jc w:val="right"/>
              <w:rPr>
                <w:lang w:val="uk-UA"/>
              </w:rPr>
            </w:pPr>
            <w:r>
              <w:rPr>
                <w:lang w:val="uk-UA"/>
              </w:rPr>
              <w:t>зворотна сторона типової форми N 137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3. Умови дегазації: пасивний - шляхом провітрювання через відкриті двері та вікна або шляхом виносу з об'єкта тари, брезентів, щитів, для прискорення дегазації) 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14. Для забезпечення фумігації необхідні:</w:t>
              <w:br/>
              <w:t>мішки _______________________ шт.,</w:t>
              <w:br/>
              <w:t>брезенти _____________________ шт.,</w:t>
              <w:br/>
              <w:t>фумігант _____________________ кг</w:t>
              <w:br/>
              <w:t>15. Для дезінсекції зовнішніх стін складів і прискладської території необхідне хлорне вапно __________ кг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2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Керівник робіт </w:t>
            </w:r>
          </w:p>
        </w:tc>
        <w:tc>
          <w:tcPr>
            <w:tcW w:w="1894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07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2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Керівник підприємства </w:t>
            </w:r>
          </w:p>
        </w:tc>
        <w:tc>
          <w:tcPr>
            <w:tcW w:w="1894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07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2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чальник виробничо-</w:t>
              <w:br/>
              <w:t xml:space="preserve">технологічної лабораторії </w:t>
            </w:r>
          </w:p>
        </w:tc>
        <w:tc>
          <w:tcPr>
            <w:tcW w:w="1894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07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2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едставник пожежної охорони підприємства</w:t>
            </w:r>
          </w:p>
        </w:tc>
        <w:tc>
          <w:tcPr>
            <w:tcW w:w="1894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07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  <w:t>*</w:t>
            </w:r>
            <w:r>
              <w:rPr>
                <w:sz w:val="20"/>
                <w:szCs w:val="20"/>
                <w:lang w:val="uk-UA"/>
              </w:rPr>
              <w:t xml:space="preserve"> Складається в 3-х примірниках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09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10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1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1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за ЄДРПОУ _________________________</w:t>
              <w:br/>
              <w:t>Назва підприємства _____________________________________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ЖУРНАЛ</w:t>
        <w:br/>
        <w:t>обліку руху отрутохімікатів по складу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за період з "___" ____________ 20__ р. до "___" ____________ 20__ р.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1"/>
        <w:gridCol w:w="1636"/>
        <w:gridCol w:w="1636"/>
        <w:gridCol w:w="2215"/>
        <w:gridCol w:w="1057"/>
        <w:gridCol w:w="1346"/>
        <w:gridCol w:w="1057"/>
        <w:gridCol w:w="1346"/>
        <w:gridCol w:w="1057"/>
        <w:gridCol w:w="1346"/>
        <w:gridCol w:w="1513"/>
      </w:tblGrid>
      <w:tr>
        <w:trPr/>
        <w:tc>
          <w:tcPr>
            <w:tcW w:w="150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естициду</w:t>
            </w:r>
          </w:p>
        </w:tc>
      </w:tr>
      <w:tr>
        <w:trPr/>
        <w:tc>
          <w:tcPr>
            <w:tcW w:w="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п/п</w:t>
            </w:r>
          </w:p>
        </w:tc>
        <w:tc>
          <w:tcPr>
            <w:tcW w:w="1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риймання або відпуску пестициду</w:t>
            </w:r>
          </w:p>
        </w:tc>
        <w:tc>
          <w:tcPr>
            <w:tcW w:w="1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відки надійшов або кому відпущено</w:t>
            </w:r>
          </w:p>
        </w:tc>
        <w:tc>
          <w:tcPr>
            <w:tcW w:w="2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 яким документом (вимога-накладна, залізнична накладна тощо) оформлюється із вказівкою номера і дати</w:t>
            </w:r>
          </w:p>
        </w:tc>
        <w:tc>
          <w:tcPr>
            <w:tcW w:w="2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дходження</w:t>
            </w:r>
          </w:p>
        </w:tc>
        <w:tc>
          <w:tcPr>
            <w:tcW w:w="2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а</w:t>
            </w:r>
          </w:p>
        </w:tc>
        <w:tc>
          <w:tcPr>
            <w:tcW w:w="2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са нетто,</w:t>
              <w:br/>
              <w:t>кг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тарних одиниць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са нетто,</w:t>
              <w:br/>
              <w:t>кг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тарних одиниць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са нетто,</w:t>
              <w:br/>
              <w:t>кг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тарних одиниць</w:t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00"/>
        <w:gridCol w:w="7500"/>
      </w:tblGrid>
      <w:tr>
        <w:trPr/>
        <w:tc>
          <w:tcPr>
            <w:tcW w:w="750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00" w:type="dxa"/>
            <w:tcBorders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Друкувати на останній сторінці в правому нижньому куту:</w:t>
              <w:br/>
              <w:t>У цій книзі пронумеровано і прошнуровано __________ сторінок</w:t>
              <w:br/>
              <w:t>і скріплено підписом керівника.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Керівник _____________________________________________________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ловний (старший) бухгалтер ___________________________________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11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1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1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1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за ЄДРПОУ _______________________________________</w:t>
              <w:br/>
              <w:t>Назва підприємства ___________________________________________________</w:t>
              <w:br/>
              <w:t>Загін, філія ___________________________________________________________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ВИМОГА-НАКЛАДНА</w:t>
        <w:br/>
        <w:t>на хімікати N _____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від "___" ____________ 20__ р.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3"/>
        <w:gridCol w:w="2831"/>
        <w:gridCol w:w="3576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lang w:val="uk-UA"/>
              </w:rPr>
              <w:t>Прошу відпустити (відвантажити) 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            (назва хімікату)</w:t>
              <w:br/>
            </w:r>
            <w:r>
              <w:rPr>
                <w:lang w:val="uk-UA"/>
              </w:rPr>
              <w:t>______________ кг __________________________________________ для ________________ загону</w:t>
              <w:br/>
            </w:r>
            <w:r>
              <w:rPr>
                <w:sz w:val="20"/>
                <w:szCs w:val="20"/>
                <w:lang w:val="uk-UA"/>
              </w:rPr>
              <w:t>           (цифрою)                                                           (прописом)</w:t>
              <w:br/>
            </w:r>
            <w:r>
              <w:rPr>
                <w:lang w:val="uk-UA"/>
              </w:rPr>
              <w:t>через ___________________________________, підпис якого _________________________ завіряю.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        (Власне ім'я та ПРІЗВИЩЕ)                                                                              (підпис)</w:t>
              <w:br/>
            </w:r>
            <w:r>
              <w:rPr>
                <w:lang w:val="uk-UA"/>
              </w:rPr>
              <w:t>Дозвіл на право перевезення в даний пункт зберігання наданий 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від "___" ____________ 20__ р. N _______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Відпустити ______________ кг Строк відпуску _____________________________________________</w:t>
              <w:br/>
              <w:t>(відвантажити)                            відвантаження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ісце відпуску ________________________________________________________________________</w:t>
            </w:r>
          </w:p>
        </w:tc>
      </w:tr>
      <w:tr>
        <w:trPr/>
        <w:tc>
          <w:tcPr>
            <w:tcW w:w="4093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 загону (філії)</w:t>
            </w:r>
          </w:p>
        </w:tc>
        <w:tc>
          <w:tcPr>
            <w:tcW w:w="2831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57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4093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 підприємства</w:t>
            </w:r>
          </w:p>
        </w:tc>
        <w:tc>
          <w:tcPr>
            <w:tcW w:w="2831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57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4093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тарший бухгалтер</w:t>
            </w:r>
          </w:p>
        </w:tc>
        <w:tc>
          <w:tcPr>
            <w:tcW w:w="2831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57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зворотна сторона типової форми N 154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1"/>
        <w:gridCol w:w="1886"/>
        <w:gridCol w:w="2705"/>
        <w:gridCol w:w="2603"/>
        <w:gridCol w:w="2625"/>
      </w:tblGrid>
      <w:tr>
        <w:trPr/>
        <w:tc>
          <w:tcPr>
            <w:tcW w:w="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п/п</w:t>
            </w:r>
          </w:p>
        </w:tc>
        <w:tc>
          <w:tcPr>
            <w:tcW w:w="9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ущено (відвантажено)</w:t>
            </w:r>
          </w:p>
        </w:tc>
      </w:tr>
      <w:tr>
        <w:trPr/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тари</w:t>
            </w:r>
          </w:p>
        </w:tc>
        <w:tc>
          <w:tcPr>
            <w:tcW w:w="79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са, кг</w:t>
            </w:r>
          </w:p>
        </w:tc>
      </w:tr>
      <w:tr>
        <w:trPr/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рутто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ара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етто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Хімікат ______________________________________________________________________________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у кількості ________________________________________________________________________ кг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       (маса прописом)</w:t>
              <w:br/>
            </w:r>
            <w:r>
              <w:rPr>
                <w:lang w:val="uk-UA"/>
              </w:rPr>
              <w:t>тару 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(найменування і кількість прописом)</w:t>
            </w:r>
          </w:p>
          <w:p>
            <w:pPr>
              <w:pStyle w:val="Style13"/>
              <w:jc w:val="both"/>
              <w:rPr/>
            </w:pPr>
            <w:r>
              <w:rPr>
                <w:lang w:val="uk-UA"/>
              </w:rPr>
              <w:t>і копію вимоги-накладної одержав. Властивості хіміката і правила поводження з ним</w:t>
              <w:br/>
              <w:t>мені відомі __________________________________   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(Власне ім'я та ПРІЗВИЩЕ)                                            (підпис)</w:t>
              <w:br/>
            </w:r>
            <w:r>
              <w:rPr>
                <w:lang w:val="uk-UA"/>
              </w:rPr>
              <w:t>         Відпустив ______________________________   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(Власне ім'я та ПРІЗВИЩЕ)                                            (підпис)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         </w:t>
            </w:r>
            <w:r>
              <w:rPr>
                <w:lang w:val="uk-UA"/>
              </w:rPr>
              <w:t>Відвантажено по залізничній накладній (дорожньому листу) N _________</w:t>
              <w:br/>
              <w:t>         вагон N _________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         </w:t>
            </w:r>
            <w:r>
              <w:rPr>
                <w:lang w:val="uk-UA"/>
              </w:rPr>
              <w:t>Тара належить поверненню на склад _________________________________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         </w:t>
            </w:r>
            <w:r>
              <w:rPr>
                <w:lang w:val="uk-UA"/>
              </w:rPr>
              <w:t>не пізніше _______________________________________________________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        </w:t>
            </w:r>
            <w:r>
              <w:rPr>
                <w:lang w:val="uk-UA"/>
              </w:rPr>
              <w:t>Завідувач складом _________________   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       (підпис)                                 (Власне ім'я та ПРІЗВИЩЕ)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1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1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1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1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за ЄДРПОУ ______________________________</w:t>
              <w:br/>
              <w:t>Назва підприємства __________________________________________</w:t>
              <w:br/>
              <w:t>Загін, філія __________________________________________________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АКТ N _____</w:t>
        <w:br/>
        <w:t>на виготовлення приманки для дератизаційних робіт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від "___" ____________ 20__ р.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6"/>
        <w:gridCol w:w="5698"/>
        <w:gridCol w:w="1997"/>
        <w:gridCol w:w="2019"/>
      </w:tblGrid>
      <w:tr>
        <w:trPr/>
        <w:tc>
          <w:tcPr>
            <w:tcW w:w="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п/п</w:t>
            </w:r>
          </w:p>
        </w:tc>
        <w:tc>
          <w:tcPr>
            <w:tcW w:w="5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хімікатів і продуктів</w:t>
            </w:r>
          </w:p>
        </w:tc>
        <w:tc>
          <w:tcPr>
            <w:tcW w:w="4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са, кг</w:t>
            </w:r>
          </w:p>
        </w:tc>
      </w:tr>
      <w:tr>
        <w:trPr/>
        <w:tc>
          <w:tcPr>
            <w:tcW w:w="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ержаного для виготовлення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чено на приманку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ходи: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right"/>
              <w:rPr>
                <w:lang w:val="uk-UA"/>
              </w:rPr>
            </w:pPr>
            <w:r>
              <w:rPr>
                <w:lang w:val="uk-UA"/>
              </w:rPr>
              <w:t>зворотна сторона типової форми N 155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Вихід приманки 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                                       (прописом)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готовив працівник загону (дільниці) _______________ ___________ 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        (посада)                   (підпис)                 (Власне ім'я та ПРІЗВИЩЕ)</w:t>
              <w:br/>
            </w:r>
            <w:r>
              <w:rPr>
                <w:lang w:val="uk-UA"/>
              </w:rPr>
              <w:t>Закладання отрутоматеріалів у приманку проводилося в присутності</w:t>
              <w:br/>
              <w:t>керівника виробничого підрозділу підприємства                 ___________ 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                 (підпис)              (Власне ім'я та ПРІЗВИЩЕ)</w:t>
              <w:br/>
            </w:r>
            <w:r>
              <w:rPr>
                <w:lang w:val="uk-UA"/>
              </w:rPr>
              <w:t>Перевірив і затверджую: уповноважений</w:t>
              <w:br/>
              <w:t>представник підприємства                      _______________ ___________ 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        (посада)                   (підпис)                 (Власне ім'я та ПРІЗВИЩЕ)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1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1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1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1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за ЄДРПОУ __________________________________________________</w:t>
              <w:br/>
              <w:t>Назва підприємства _____________________________________________________________</w:t>
              <w:br/>
              <w:t>Загін, філія _____________________________________________________________________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АКТ</w:t>
        <w:br/>
        <w:t>на знищення приманки N _____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від "___" ____________ 20__ р.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21"/>
        <w:gridCol w:w="2109"/>
        <w:gridCol w:w="3370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Працівник загону (філії, дільниці) _____________________ 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(посада)                                     (Власне ім'я та ПРІЗВИЩЕ)</w:t>
              <w:br/>
            </w:r>
            <w:r>
              <w:rPr>
                <w:lang w:val="uk-UA"/>
              </w:rPr>
              <w:t>і керівник виробничого підрозділу ____________________ 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(посада)                                     (Власне ім'я та ПРІЗВИЩЕ)</w:t>
              <w:br/>
            </w:r>
            <w:r>
              <w:rPr>
                <w:lang w:val="uk-UA"/>
              </w:rPr>
              <w:t>склали цей акт про те, що ними знищена приманка, одержана за накладною від "___" ___________ 20__ р., яка повернулася в лабораторію і зіпсувалася з причини _____________________________________________________________________________________</w:t>
              <w:br/>
              <w:t>_____________________________________________________________________________________</w:t>
              <w:br/>
              <w:t>у кількості __________________________________ кг.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                      (прописом)</w:t>
            </w:r>
          </w:p>
          <w:p>
            <w:pPr>
              <w:pStyle w:val="Style13"/>
              <w:jc w:val="right"/>
              <w:rPr>
                <w:lang w:val="uk-UA"/>
              </w:rPr>
            </w:pPr>
            <w:r>
              <w:rPr>
                <w:lang w:val="uk-UA"/>
              </w:rPr>
              <w:t>зворотна сторона типової форми N 156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казана приманка знищена повністю з дотриманням усіх правил поводження з отруйними речовинами шляхом 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ацівник загону (дільниці)</w:t>
            </w:r>
          </w:p>
        </w:tc>
        <w:tc>
          <w:tcPr>
            <w:tcW w:w="2109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37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к виробничого підрозділу</w:t>
            </w:r>
          </w:p>
        </w:tc>
        <w:tc>
          <w:tcPr>
            <w:tcW w:w="2109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37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ревірив і затверджую: уповноважений</w:t>
              <w:br/>
              <w:t>представник підприємства</w:t>
            </w:r>
          </w:p>
        </w:tc>
        <w:tc>
          <w:tcPr>
            <w:tcW w:w="2109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37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.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1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1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1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1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за ЄДРПОУ _________________________</w:t>
              <w:br/>
              <w:t>Назва підприємства _____________________________________</w:t>
              <w:br/>
              <w:t>Загін, філія _____________________________________________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АСПОРТ</w:t>
        <w:br/>
        <w:t>коробки протигазу N _____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1. Коробка протигазу __________________________________________________________________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2. Марка коробки протигазу ____________________________________________________________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. Рік виготовлення ______________________________________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76"/>
        <w:gridCol w:w="3451"/>
        <w:gridCol w:w="3473"/>
      </w:tblGrid>
      <w:tr>
        <w:trPr/>
        <w:tc>
          <w:tcPr>
            <w:tcW w:w="3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фуміганту</w:t>
            </w:r>
          </w:p>
        </w:tc>
        <w:tc>
          <w:tcPr>
            <w:tcW w:w="6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тужність, год</w:t>
            </w:r>
          </w:p>
        </w:tc>
      </w:tr>
      <w:tr>
        <w:trPr/>
        <w:tc>
          <w:tcPr>
            <w:tcW w:w="3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нцентрація отруйних речовин, г/м</w:t>
            </w:r>
            <w:r>
              <w:rPr>
                <w:vertAlign w:val="superscript"/>
                <w:lang w:val="uk-UA"/>
              </w:rPr>
              <w:t xml:space="preserve"> 3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дії</w:t>
            </w:r>
          </w:p>
        </w:tc>
      </w:tr>
      <w:tr>
        <w:trPr/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Керівник виробничого           __________ _______________________ _________________________</w:t>
              <w:br/>
              <w:t>підрозділу підприємства</w:t>
            </w:r>
            <w:r>
              <w:rPr>
                <w:sz w:val="20"/>
                <w:szCs w:val="20"/>
                <w:lang w:val="uk-UA"/>
              </w:rPr>
              <w:t xml:space="preserve">                 (посада)                              (підпис)                                  (Власне ім'я та ПРІЗВИЩЕ)</w:t>
            </w:r>
          </w:p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воротна сторона типової форми N 15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4"/>
        <w:gridCol w:w="2091"/>
        <w:gridCol w:w="3217"/>
        <w:gridCol w:w="965"/>
        <w:gridCol w:w="2113"/>
      </w:tblGrid>
      <w:tr>
        <w:trPr/>
        <w:tc>
          <w:tcPr>
            <w:tcW w:w="105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повнюється при виконанні роботи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яць і число роботи з протигазом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у роботі коробки протигазу, год., хв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 якою отруйною речовиною (ОР) проводилась робот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рма ОР на 1 м</w:t>
            </w:r>
            <w:r>
              <w:rPr>
                <w:vertAlign w:val="superscript"/>
                <w:lang w:val="uk-UA"/>
              </w:rPr>
              <w:t xml:space="preserve"> 3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писка працівника, який працював з даним протигазом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19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20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171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171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за ЄДРПОУ _________________________</w:t>
              <w:br/>
              <w:t>Назва підприємства ______________________________________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ВІДОМІСТЬ ЗВАЖУВАННЯ</w:t>
        <w:br/>
        <w:t>на автоматичних вагах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"___" ____________ 20__ р.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Культура ______________ Склад N ____________________ Вид операції ___________________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важування проводилось на автоматичних вагах: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"/>
        <w:gridCol w:w="2490"/>
        <w:gridCol w:w="2388"/>
        <w:gridCol w:w="1675"/>
        <w:gridCol w:w="2286"/>
        <w:gridCol w:w="1085"/>
      </w:tblGrid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п/п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и лічильника на початок зміни, кг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и лічильника на кінець зміни, кг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зважувань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 одного зважування, кг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нетто: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0"/>
        <w:gridCol w:w="2398"/>
        <w:gridCol w:w="2808"/>
        <w:gridCol w:w="3115"/>
        <w:gridCol w:w="1499"/>
      </w:tblGrid>
      <w:tr>
        <w:trPr/>
        <w:tc>
          <w:tcPr>
            <w:tcW w:w="10500" w:type="dxa"/>
            <w:gridSpan w:val="5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Усього, маса нетто: ___________________________ кг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                   (прописом)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9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80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1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  <w:tc>
          <w:tcPr>
            <w:tcW w:w="1499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9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80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1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  <w:tc>
          <w:tcPr>
            <w:tcW w:w="1499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39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80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1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  <w:tc>
          <w:tcPr>
            <w:tcW w:w="1499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39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80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1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  <w:tc>
          <w:tcPr>
            <w:tcW w:w="1499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5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атеріально-відповідальна особа</w:t>
              <w:br/>
              <w:t>"___" ____________ 20__ р. _____________ 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                   (підпис)               (Власне ім'я та ПРІЗВИЩЕ)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26"/>
        <w:gridCol w:w="8874"/>
      </w:tblGrid>
      <w:tr>
        <w:trPr/>
        <w:tc>
          <w:tcPr>
            <w:tcW w:w="1626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____________</w:t>
              <w:br/>
            </w:r>
            <w:r>
              <w:rPr>
                <w:b/>
                <w:bCs/>
                <w:lang w:val="uk-UA"/>
              </w:rPr>
              <w:t>Примітки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8874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1. Зворотна сторона форми друкується без заголовка. Підписи друкуються на звороті.</w:t>
              <w:br/>
              <w:t>2. Передача зерна в переробку, завезеного автомобільним транспортом, оформлюється згідно з типовою формою 171-б.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21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2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171-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171-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за ЄДРПОУ _________________________</w:t>
              <w:br/>
              <w:t>Назва підприємства ______________________________________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ВІДОМІСТЬ ЗВАЖУВАННЯ</w:t>
        <w:br/>
        <w:t>на автомобільних, вагонних, бункерних і товарних вагах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"___" ____________ 20__ р.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ультура ___________ Склад N ____________________ Вид операції ___________________</w:t>
              <w:br/>
              <w:t>Зважування проводилось на _________________________________________________ вагах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5"/>
        <w:gridCol w:w="2369"/>
        <w:gridCol w:w="1762"/>
        <w:gridCol w:w="852"/>
        <w:gridCol w:w="1155"/>
        <w:gridCol w:w="1155"/>
        <w:gridCol w:w="1155"/>
        <w:gridCol w:w="1177"/>
      </w:tblGrid>
      <w:tr>
        <w:trPr/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п/п</w:t>
            </w:r>
          </w:p>
        </w:tc>
        <w:tc>
          <w:tcPr>
            <w:tcW w:w="2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ний знак автомобіля</w:t>
            </w:r>
          </w:p>
        </w:tc>
        <w:tc>
          <w:tcPr>
            <w:tcW w:w="2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вання</w:t>
            </w:r>
          </w:p>
        </w:tc>
        <w:tc>
          <w:tcPr>
            <w:tcW w:w="2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са, кг</w:t>
            </w:r>
          </w:p>
        </w:tc>
        <w:tc>
          <w:tcPr>
            <w:tcW w:w="2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ара, кг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рутто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етто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са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0"/>
        <w:gridCol w:w="2398"/>
        <w:gridCol w:w="2808"/>
        <w:gridCol w:w="3115"/>
        <w:gridCol w:w="1499"/>
      </w:tblGrid>
      <w:tr>
        <w:trPr/>
        <w:tc>
          <w:tcPr>
            <w:tcW w:w="10500" w:type="dxa"/>
            <w:gridSpan w:val="5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Всього маса нетто: ___________________________ кг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    (прописом)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9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80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1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  <w:tc>
          <w:tcPr>
            <w:tcW w:w="1499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9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80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1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  <w:tc>
          <w:tcPr>
            <w:tcW w:w="1499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39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80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1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  <w:tc>
          <w:tcPr>
            <w:tcW w:w="1499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39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80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1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  <w:tc>
          <w:tcPr>
            <w:tcW w:w="1499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5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атеріально-відповідальна особа:</w:t>
              <w:br/>
              <w:t>"___" ____________ 20__ р. ____________ 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(підпис)              (Власне ім'я та ПРІЗВИЩЕ)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26"/>
        <w:gridCol w:w="8874"/>
      </w:tblGrid>
      <w:tr>
        <w:trPr/>
        <w:tc>
          <w:tcPr>
            <w:tcW w:w="1626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____________</w:t>
              <w:br/>
            </w:r>
            <w:r>
              <w:rPr>
                <w:b/>
                <w:bCs/>
                <w:lang w:val="uk-UA"/>
              </w:rPr>
              <w:t>Примітки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8874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1. Зворотна сторона форми друкується без заголовка.</w:t>
              <w:br/>
              <w:t>2. Підписи друкуються на звороті.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2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2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1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1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за ЄДРПОУ _________________________</w:t>
              <w:br/>
              <w:t>Назва підприємства ______________________________________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АКТ ІНВЕНТАРИЗАЦІЇ ЗЕРНА ТА ПРОДУКТІВ ЙОГО ПЕРЕРОБКИ ПО СКЛАДУ N _______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Цей акт складено інвентаризаційною комісією під головуванням (посада, прізвище, ініціали) ______________________ у складі (посада, прізвище, ініціали): 1. ______________ 2. ______________ 3. ______________ в присутності (прізвище, ініціали) _____________________ про те, що в результаті інвентаризації виявлено шляхом _________________ в наявності таку кількість зерна та продуктів його переробки за якістю, визначеною лабораторією (кілограмів, нетто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0"/>
        <w:gridCol w:w="1009"/>
        <w:gridCol w:w="568"/>
        <w:gridCol w:w="697"/>
        <w:gridCol w:w="794"/>
        <w:gridCol w:w="509"/>
        <w:gridCol w:w="1007"/>
        <w:gridCol w:w="1434"/>
        <w:gridCol w:w="957"/>
        <w:gridCol w:w="705"/>
        <w:gridCol w:w="662"/>
        <w:gridCol w:w="595"/>
        <w:gridCol w:w="733"/>
        <w:gridCol w:w="759"/>
        <w:gridCol w:w="334"/>
        <w:gridCol w:w="334"/>
        <w:gridCol w:w="334"/>
        <w:gridCol w:w="334"/>
        <w:gridCol w:w="334"/>
        <w:gridCol w:w="661"/>
        <w:gridCol w:w="734"/>
        <w:gridCol w:w="1056"/>
      </w:tblGrid>
      <w:tr>
        <w:trPr/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</w:t>
              <w:br/>
              <w:t>п/п</w:t>
            </w:r>
          </w:p>
        </w:tc>
        <w:tc>
          <w:tcPr>
            <w:tcW w:w="10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ьтура, вид продукції, сорт, N сорту</w:t>
            </w:r>
          </w:p>
        </w:tc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</w:tc>
        <w:tc>
          <w:tcPr>
            <w:tcW w:w="2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ртові і посівні якості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початку переважу-</w:t>
              <w:br/>
              <w:t>вання</w:t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читься згідно з бухгалтерськи-</w:t>
              <w:br/>
              <w:t>ми даними на початку переважування</w:t>
            </w:r>
          </w:p>
        </w:tc>
        <w:tc>
          <w:tcPr>
            <w:tcW w:w="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явлено в наявності</w:t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ультати інвентаризації</w:t>
            </w:r>
          </w:p>
        </w:tc>
        <w:tc>
          <w:tcPr>
            <w:tcW w:w="2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ість наявної культури та продукції за лабораторними даними (у %)</w:t>
            </w:r>
          </w:p>
        </w:tc>
        <w:tc>
          <w:tcPr>
            <w:tcW w:w="16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мішків із продукцією на день інвентаризації, шт.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іг з початку інвентари- зації до 01.07.20__ р.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на 01.07.20__ р.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про-</w:t>
              <w:br/>
              <w:t>дукція</w:t>
            </w:r>
          </w:p>
        </w:tc>
        <w:tc>
          <w:tcPr>
            <w:tcW w:w="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тего-</w:t>
              <w:br/>
              <w:t>рія, сорт, чистота</w:t>
            </w:r>
          </w:p>
        </w:tc>
        <w:tc>
          <w:tcPr>
            <w:tcW w:w="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</w:t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ли-</w:t>
              <w:br/>
              <w:t>шок</w:t>
            </w:r>
          </w:p>
        </w:tc>
        <w:tc>
          <w:tcPr>
            <w:tcW w:w="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ста-</w:t>
              <w:br/>
              <w:t>ча</w:t>
            </w:r>
          </w:p>
        </w:tc>
        <w:tc>
          <w:tcPr>
            <w:tcW w:w="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-</w:t>
              <w:br/>
              <w:t>гість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мішки</w:t>
            </w:r>
          </w:p>
        </w:tc>
        <w:tc>
          <w:tcPr>
            <w:tcW w:w="1670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 і категорія мішків</w:t>
            </w:r>
          </w:p>
        </w:tc>
        <w:tc>
          <w:tcPr>
            <w:tcW w:w="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ій-</w:t>
              <w:br/>
              <w:t>шло</w:t>
            </w:r>
          </w:p>
        </w:tc>
        <w:tc>
          <w:tcPr>
            <w:tcW w:w="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но</w:t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іттє-</w:t>
              <w:br/>
              <w:t>ві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рнові</w:t>
            </w:r>
          </w:p>
        </w:tc>
        <w:tc>
          <w:tcPr>
            <w:tcW w:w="167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3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25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27"/>
        <w:gridCol w:w="13625"/>
      </w:tblGrid>
      <w:tr>
        <w:trPr/>
        <w:tc>
          <w:tcPr>
            <w:tcW w:w="15252" w:type="dxa"/>
            <w:gridSpan w:val="2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lang w:val="uk-UA"/>
              </w:rPr>
              <w:t>До цього акта інвентаризації додаються ____________________ акти зачистки на виявлені при інвентаризації та окремо _________________ на 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(прописом)                                                                                                                                                          (прописом)</w:t>
              <w:br/>
            </w:r>
            <w:r>
              <w:rPr>
                <w:lang w:val="uk-UA"/>
              </w:rPr>
              <w:t>нерозглянуті раніше нестачі.</w:t>
              <w:br/>
              <w:t>Голова інвентаризаційної комісії ____________________________             Керівник підприємства 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(посада, підпис) (Власне ім'я та ПРІЗВИЩЕ)                                                                          (підпис) (Власне ім'я та ПРІЗВИЩЕ)</w:t>
              <w:br/>
            </w:r>
            <w:r>
              <w:rPr>
                <w:lang w:val="uk-UA"/>
              </w:rPr>
              <w:t>Члени комісії:           1. _________________ 2. _________________              Головний бухгалтер 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(посада, підпис) (Власне ім'я та ПРІЗВИЩЕ)                                                                          (підпис) (Власне ім'я та ПРІЗВИЩЕ)</w:t>
              <w:br/>
            </w:r>
            <w:r>
              <w:rPr>
                <w:lang w:val="uk-UA"/>
              </w:rPr>
              <w:t>                                  3. ________________ 4. 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(посада, підпис) (Власне ім'я та ПРІЗВИЩЕ)</w:t>
              <w:br/>
            </w:r>
            <w:r>
              <w:rPr>
                <w:lang w:val="uk-UA"/>
              </w:rPr>
              <w:t>Наявні зерно та продукти його переробки, перелічені в акті, прийняв на відповідальне зберігання: завідувач складом ______________________</w:t>
              <w:br/>
              <w:t>Дата складання акта "___" ____________ 20__ р.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b/>
                <w:bCs/>
                <w:lang w:val="uk-UA"/>
              </w:rPr>
              <w:t>Примітки:</w:t>
            </w:r>
          </w:p>
        </w:tc>
        <w:tc>
          <w:tcPr>
            <w:tcW w:w="13625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1. Члени комісії засвідчують своїми підписами графи 1 - 19, графи 20 - 22 засвідчують керівник і головний бухгалтер.</w:t>
              <w:br/>
              <w:t>2. Зворотна сторона форми друкується без заголовка. Підписи друкуються на звороті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2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2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за ЄДРПОУ _________________________</w:t>
              <w:br/>
              <w:t>Назва підприємства ______________________________________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АКТ ІНВЕНТАРИЗАЦІЇ ЗЕРНА ТА ПРОДУКТІВ ЙОГО ПЕРЕРОБКИ, ЯКІ ПЕРЕБУВАЮТЬ У ДОРОЗІ N _______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На підставі наказу (розпорядження) від "___" ____________ 20__ р. проведено інвентаризацію товарів, які знаходяться у дорозі, станом на "___" ____________ 20__ р.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 результаті інвентаризації встановлено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   </w:t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27"/>
        <w:gridCol w:w="13373"/>
      </w:tblGrid>
      <w:tr>
        <w:trPr/>
        <w:tc>
          <w:tcPr>
            <w:tcW w:w="15000" w:type="dxa"/>
            <w:gridSpan w:val="2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lang w:val="uk-UA"/>
              </w:rPr>
              <w:t>Усього за актом, грн: 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    (прописом)</w:t>
            </w:r>
          </w:p>
          <w:p>
            <w:pPr>
              <w:pStyle w:val="Style13"/>
              <w:jc w:val="both"/>
              <w:rPr/>
            </w:pPr>
            <w:r>
              <w:rPr>
                <w:lang w:val="uk-UA"/>
              </w:rPr>
              <w:t>Голова інвентаризаційної комісії _________________ ______________ 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     (посада)                          (підпис)                                (Власне ім'я та ПРІЗВИЩЕ)</w:t>
            </w:r>
          </w:p>
          <w:p>
            <w:pPr>
              <w:pStyle w:val="Style13"/>
              <w:jc w:val="both"/>
              <w:rPr/>
            </w:pPr>
            <w:r>
              <w:rPr>
                <w:lang w:val="uk-UA"/>
              </w:rPr>
              <w:t>Члени комісії:     1. _________________ ____________ ___________________ 2. ________________ ____________ 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         (посада)                        (підпис)           (Власне ім'я та ПРІЗВИЩЕ)                      (посада)                     (підпис)               (ВЛАСНЕ ІМ'Я ТА ПРІЗВИЩЕ)</w:t>
              <w:br/>
            </w:r>
            <w:r>
              <w:rPr>
                <w:lang w:val="uk-UA"/>
              </w:rPr>
              <w:t>                           3. _________________ ____________ ____________________ 4. ________________ ______________ 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         (посада)                        (підпис)           (Власне ім'я та ПРІЗВИЩЕ)                      (посада)                     (підпис)               (ВЛАСНЕ ІМ'Я ТА ПРІЗВИЩЕ)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казані у цьому акті дані і підрахунки перевірив ____________ ___________ ______________________________ "___" ____________ 20__ р.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(посада)                 (підпис)                     (Власне ім'я та ПРІЗВИЩЕ)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b/>
                <w:bCs/>
                <w:lang w:val="uk-UA"/>
              </w:rPr>
              <w:t>Примітки:</w:t>
            </w:r>
          </w:p>
        </w:tc>
        <w:tc>
          <w:tcPr>
            <w:tcW w:w="13373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1. Зворотна сторона форми друкується без заголовка.</w:t>
              <w:br/>
              <w:t>2. Підписи друкуються на звороті.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2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2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1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1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за ЄДРПОУ _________________________</w:t>
              <w:br/>
              <w:t>Назва підприємства ______________________________________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ВЕДЕНА ВІДОМІСТЬ ІНВЕНТАРИЗАЦІЇ ЗЕРНА, ПРОДУКЦІЇ ПО ПІДПРИЄМСТВУ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приємство (підрозділ) ______________________________________________________________________________________</w:t>
              <w:br/>
              <w:t>Інвентаризаційна комісія у складі (посада, прізвище, ініціали): голови _________________________________________________</w:t>
              <w:br/>
              <w:t>та членів: 1. __________________________ 2. __________________________ 3. __________________________ 4. __________________________</w:t>
              <w:br/>
              <w:t>                 5. __________________________ 6. __________________________ 7. __________________________ 8. __________________________</w:t>
              <w:br/>
              <w:t>склала цю відомість на підставі актів інвентаризації складів та інших місць зберігання даного підприємства (підрозділу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1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1386"/>
        <w:gridCol w:w="470"/>
        <w:gridCol w:w="1601"/>
        <w:gridCol w:w="1393"/>
        <w:gridCol w:w="997"/>
        <w:gridCol w:w="751"/>
        <w:gridCol w:w="1514"/>
        <w:gridCol w:w="947"/>
        <w:gridCol w:w="935"/>
        <w:gridCol w:w="788"/>
        <w:gridCol w:w="935"/>
        <w:gridCol w:w="788"/>
        <w:gridCol w:w="1034"/>
        <w:gridCol w:w="1047"/>
      </w:tblGrid>
      <w:tr>
        <w:trPr/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</w:t>
              <w:br/>
              <w:t>п/п</w:t>
            </w:r>
          </w:p>
        </w:tc>
        <w:tc>
          <w:tcPr>
            <w:tcW w:w="1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культури і сорту продукції</w:t>
            </w:r>
          </w:p>
        </w:tc>
        <w:tc>
          <w:tcPr>
            <w:tcW w:w="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</w:tc>
        <w:tc>
          <w:tcPr>
            <w:tcW w:w="1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бухгалтерськими даними на початок інвентаризації</w:t>
            </w:r>
          </w:p>
        </w:tc>
        <w:tc>
          <w:tcPr>
            <w:tcW w:w="1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явлено в наявності при переважуванні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ультати інвентаризації</w:t>
            </w:r>
          </w:p>
        </w:tc>
        <w:tc>
          <w:tcPr>
            <w:tcW w:w="1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 непереваженого на складі</w:t>
            </w:r>
          </w:p>
        </w:tc>
        <w:tc>
          <w:tcPr>
            <w:tcW w:w="9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наявність</w:t>
              <w:br/>
              <w:t>(5 + 8):</w:t>
            </w:r>
          </w:p>
        </w:tc>
        <w:tc>
          <w:tcPr>
            <w:tcW w:w="1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іг з початку інвентаризації до 01.07.20__ р.</w:t>
            </w:r>
          </w:p>
        </w:tc>
        <w:tc>
          <w:tcPr>
            <w:tcW w:w="1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іг з 01.07.2___ р. до початку інвентаризації</w:t>
            </w:r>
          </w:p>
        </w:tc>
        <w:tc>
          <w:tcPr>
            <w:tcW w:w="10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 на 01.07.20__ р.</w:t>
              <w:br/>
              <w:t>(9 + 10 - 11 + 12 - 13)</w:t>
            </w:r>
          </w:p>
        </w:tc>
        <w:tc>
          <w:tcPr>
            <w:tcW w:w="10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зерна та продуктів його переробки в дорозі</w:t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лишки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стачі</w:t>
            </w:r>
          </w:p>
        </w:tc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буток (+)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а (-)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буток (+)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а (-)</w:t>
            </w:r>
          </w:p>
        </w:tc>
        <w:tc>
          <w:tcPr>
            <w:tcW w:w="1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26"/>
        <w:gridCol w:w="13374"/>
      </w:tblGrid>
      <w:tr>
        <w:trPr/>
        <w:tc>
          <w:tcPr>
            <w:tcW w:w="15000" w:type="dxa"/>
            <w:gridSpan w:val="2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lang w:val="uk-UA"/>
              </w:rPr>
              <w:t>До цієї відомості додаються _____________________ акти інвентаризації, ____________________ акти зачистки.</w:t>
              <w:br/>
              <w:t>Голова інвентаризаційної комісії ______________ _________________ 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                             (підпис)                                                  (Власне ім'я та ПРІЗВИЩЕ)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Члени комісії:</w:t>
              <w:br/>
              <w:t>1. __________ ___________________ 2. _________ ________________ 3. _________ _____________________ 4. __________ _________________</w:t>
              <w:br/>
            </w:r>
            <w:r>
              <w:rPr>
                <w:sz w:val="20"/>
                <w:szCs w:val="20"/>
                <w:lang w:val="uk-UA"/>
              </w:rPr>
              <w:t>           (підпис)        (Власне ім'я та ПРІЗВИЩЕ)            (підпис)    (Власне ім'я та ПРІЗВИЩЕ)       (підпис)        (Власне ім'я та ПРІЗВИЩЕ)              (підпис)     (Власне ім'я та ПРІЗВИЩЕ)</w:t>
              <w:br/>
            </w:r>
            <w:r>
              <w:rPr>
                <w:lang w:val="uk-UA"/>
              </w:rPr>
              <w:t>5. __________ ___________________ 6. _________ ________________ 7. _________ _____________________ 8. __________ _________________</w:t>
              <w:br/>
            </w:r>
            <w:r>
              <w:rPr>
                <w:sz w:val="20"/>
                <w:szCs w:val="20"/>
                <w:lang w:val="uk-UA"/>
              </w:rPr>
              <w:t>           (підпис)        (Власне ім'я та ПРІЗВИЩЕ)            (підпис)    (Власне ім'я та ПРІЗВИЩЕ)       (підпис)        (Власне ім'я та ПРІЗВИЩЕ)              (підпис)     (Власне ім'я та ПРІЗВИЩЕ)</w:t>
              <w:br/>
            </w:r>
            <w:r>
              <w:rPr>
                <w:lang w:val="uk-UA"/>
              </w:rPr>
              <w:t>"___" ____________ 20__ р.                                                                   Головний бухгалтер ____________ 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      (підпис)                      (Власне ім'я та ПРІЗВИЩЕ)</w:t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b/>
                <w:bCs/>
                <w:lang w:val="uk-UA"/>
              </w:rPr>
              <w:t>Примітки:</w:t>
            </w:r>
          </w:p>
        </w:tc>
        <w:tc>
          <w:tcPr>
            <w:tcW w:w="13374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1. Зворотна сторона форми друкується без заголовка.</w:t>
              <w:br/>
              <w:t>2. Підписи друкуються на звороті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29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30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1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1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за ЄДРПОУ _________________________</w:t>
              <w:br/>
              <w:t>Назва підприємства ______________________________________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ВІДОМІСТЬ ПРО КІЛЬКІСТЬ РОЗГЛЯНУТИХ АКТІВ ЗАЧИСТКИ ЩОДО НЕСТАЧІ ТА НАДЛИШКУ ЗЕРНА І ПРОДУКЦІЇ, ЗАТВЕРДЖЕНИХ КЕРІВНИКОМ ПІДПРИЄМСТВА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на "___" ____________ 20__ р.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приємство (підрозділ) _____________________________________________________________________________________</w:t>
              <w:br/>
              <w:t>Інвентаризаційна комісія у складі (посада, прізвище, ініціали): голови ________________________________________________</w:t>
              <w:br/>
              <w:t>і членів:    1. __________________________ 2. __________________________ 3. __________________________ 4. __________________________</w:t>
              <w:br/>
              <w:t>                 5. __________________________ 6. __________________________ 7. __________________________ 8. __________________________</w:t>
              <w:br/>
              <w:t>склала цю відомість на підставі актів інвентаризації складів та інших місць зберігання даного підприємства (підрозділу)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1386"/>
        <w:gridCol w:w="470"/>
        <w:gridCol w:w="935"/>
        <w:gridCol w:w="1393"/>
        <w:gridCol w:w="997"/>
        <w:gridCol w:w="1075"/>
        <w:gridCol w:w="1230"/>
        <w:gridCol w:w="961"/>
        <w:gridCol w:w="961"/>
        <w:gridCol w:w="1139"/>
        <w:gridCol w:w="1168"/>
        <w:gridCol w:w="933"/>
        <w:gridCol w:w="952"/>
        <w:gridCol w:w="974"/>
      </w:tblGrid>
      <w:tr>
        <w:trPr/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</w:t>
              <w:br/>
              <w:t>п/п</w:t>
            </w:r>
          </w:p>
        </w:tc>
        <w:tc>
          <w:tcPr>
            <w:tcW w:w="1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культури виду або сорту продукції</w:t>
            </w:r>
          </w:p>
        </w:tc>
        <w:tc>
          <w:tcPr>
            <w:tcW w:w="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</w:tc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актів зачистки</w:t>
            </w:r>
          </w:p>
        </w:tc>
        <w:tc>
          <w:tcPr>
            <w:tcW w:w="1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за надходженням і залишку в актах зачистки, кг</w:t>
            </w:r>
          </w:p>
        </w:tc>
        <w:tc>
          <w:tcPr>
            <w:tcW w:w="2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ично за актами зачистки, звірених з актами інвентаризації, кг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верджено до списання, кг</w:t>
            </w:r>
          </w:p>
        </w:tc>
        <w:tc>
          <w:tcPr>
            <w:tcW w:w="51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за рахунок, кг</w:t>
            </w:r>
          </w:p>
        </w:tc>
        <w:tc>
          <w:tcPr>
            <w:tcW w:w="1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затверджено до списання (невиправдана нестача)</w:t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лишки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стачі</w:t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иження вологості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иження сміттєвої домішки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родного убутку при зберіганні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родного убутку при транспорту-</w:t>
              <w:br/>
              <w:t>ванні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рна у змітках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г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% до</w:t>
              <w:br/>
              <w:t>графи 5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2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26"/>
        <w:gridCol w:w="13374"/>
      </w:tblGrid>
      <w:tr>
        <w:trPr/>
        <w:tc>
          <w:tcPr>
            <w:tcW w:w="15000" w:type="dxa"/>
            <w:gridSpan w:val="2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Разом актів зачистки:   ______________________________       Головний бухгалтер підприємства ____________ 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(підпис)                (Власне ім'я та ПРІЗВИЩЕ)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к підприємства __________ 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                       (підпис)        (Власне ім'я та ПРІЗВИЩЕ)</w:t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b/>
                <w:bCs/>
                <w:lang w:val="uk-UA"/>
              </w:rPr>
              <w:t>Примітки:</w:t>
            </w:r>
          </w:p>
        </w:tc>
        <w:tc>
          <w:tcPr>
            <w:tcW w:w="13374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1. Зворотна сторона форми друкується без заголовка.</w:t>
              <w:br/>
              <w:t>2. Підписи друкуються на звороті.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31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3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1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1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68"/>
        <w:gridCol w:w="4732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за ЄДРПОУ _________________________</w:t>
              <w:br/>
              <w:t>Назва підприємства ______________________________________</w:t>
            </w:r>
          </w:p>
        </w:tc>
      </w:tr>
      <w:tr>
        <w:trPr/>
        <w:tc>
          <w:tcPr>
            <w:tcW w:w="576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32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Затверджую</w:t>
              <w:br/>
              <w:t>Керівник підприємства</w:t>
              <w:br/>
              <w:t>___________ __________________</w:t>
              <w:br/>
            </w:r>
            <w:r>
              <w:rPr>
                <w:sz w:val="20"/>
                <w:szCs w:val="20"/>
                <w:lang w:val="uk-UA"/>
              </w:rPr>
              <w:t>         (підпис)      (Власне ім'я та ПРІЗВИЩЕ)</w:t>
              <w:br/>
            </w:r>
            <w:r>
              <w:rPr>
                <w:lang w:val="uk-UA"/>
              </w:rPr>
              <w:t>"___" ____________ 20__ р.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РОТОКОЛ</w:t>
        <w:br/>
        <w:t>засідання інвентаризаційної комісії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"___" ____________ 20__ р.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76"/>
        <w:gridCol w:w="3554"/>
        <w:gridCol w:w="3370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Присутні (вказати посади і прізвища):</w:t>
              <w:br/>
              <w:t>Голова комісії ___________________________________________________________________</w:t>
              <w:br/>
              <w:t>Члени комісії 1. _______________________________________________________________________</w:t>
              <w:br/>
              <w:t>                       2. _______________________________________________________________________</w:t>
              <w:br/>
              <w:t>                       3. _______________________________________________________________________</w:t>
              <w:br/>
              <w:t>                       4. _______________________________________________________________________</w:t>
              <w:br/>
              <w:t>Слухали: Матеріали інвентаризації зерна та продуктів його переробки і мішків на "___" ____________ 20__ р.</w:t>
              <w:br/>
              <w:t>і наслідки зачистки складів з 01 січня 20__ р. до інвентаризації по _____________________________</w:t>
              <w:br/>
              <w:t>_________________________________________________________________________ підприємству.</w:t>
              <w:br/>
              <w:t>Прізвище, ім'я, по батькові (за наявності) керівних робітників підприємства:</w:t>
              <w:br/>
              <w:t>Керівник підприємства _________________________________________________________________</w:t>
              <w:br/>
              <w:t>Головний бухгалтер ___________________________________________________________________</w:t>
              <w:br/>
              <w:t>Заступник керівника (начальник виробничо-технологічної лабораторії) _________________________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. Терміни інвентаризації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Закінчення переважування</w:t>
              <w:br/>
              <w:t>Здача звітних матеріалів</w:t>
            </w:r>
          </w:p>
        </w:tc>
        <w:tc>
          <w:tcPr>
            <w:tcW w:w="3554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 планом</w:t>
              <w:br/>
              <w:t>_________________</w:t>
              <w:br/>
              <w:t>_________________</w:t>
            </w:r>
          </w:p>
        </w:tc>
        <w:tc>
          <w:tcPr>
            <w:tcW w:w="337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</w:t>
              <w:br/>
              <w:t>____________________</w:t>
              <w:br/>
              <w:t>____________________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b/>
                <w:bCs/>
                <w:lang w:val="uk-UA"/>
              </w:rPr>
              <w:t>II. Причини затримки переважування зерна та продуктів його переробки і оформлення матеріалів інвентаризації</w:t>
            </w:r>
            <w:r>
              <w:rPr>
                <w:lang w:val="uk-UA"/>
              </w:rPr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3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 типової форми N 177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II. Результати інвентаризації і поточних зачисток за час з 01 січня 20__ р. до інвентаризації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9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90"/>
        <w:gridCol w:w="787"/>
        <w:gridCol w:w="852"/>
        <w:gridCol w:w="902"/>
        <w:gridCol w:w="795"/>
        <w:gridCol w:w="752"/>
        <w:gridCol w:w="787"/>
        <w:gridCol w:w="852"/>
        <w:gridCol w:w="902"/>
        <w:gridCol w:w="795"/>
        <w:gridCol w:w="752"/>
        <w:gridCol w:w="1378"/>
      </w:tblGrid>
      <w:tr>
        <w:trPr/>
        <w:tc>
          <w:tcPr>
            <w:tcW w:w="1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ультат інвентаризації або поточних зачисток</w:t>
            </w:r>
          </w:p>
        </w:tc>
        <w:tc>
          <w:tcPr>
            <w:tcW w:w="40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 інвентаризації</w:t>
            </w:r>
          </w:p>
        </w:tc>
        <w:tc>
          <w:tcPr>
            <w:tcW w:w="40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 поточних зачистках</w:t>
            </w:r>
          </w:p>
        </w:tc>
        <w:tc>
          <w:tcPr>
            <w:tcW w:w="1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, кг при інвентаризації і поточних зачистках</w:t>
            </w:r>
          </w:p>
        </w:tc>
      </w:tr>
      <w:tr>
        <w:trPr/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нкти, підприємства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:</w:t>
            </w:r>
          </w:p>
        </w:tc>
        <w:tc>
          <w:tcPr>
            <w:tcW w:w="3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нкти, підприємства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:</w:t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і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собні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ибинні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ендні</w:t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і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собні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ибинні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ендні</w:t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нтажообіг (залишки + надходження за актами зачистки), кг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виправдані нестачі, кг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лишки, кг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відсотках до вантажообігу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виправдані:</w:t>
              <w:br/>
              <w:t>а) нестачі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) надлишки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и інвентаризації поточних зачисток з окремих видів зерна та продуктів його переробки по підприємству становили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94"/>
        <w:gridCol w:w="1160"/>
        <w:gridCol w:w="1566"/>
        <w:gridCol w:w="1363"/>
        <w:gridCol w:w="1566"/>
        <w:gridCol w:w="1363"/>
        <w:gridCol w:w="1588"/>
      </w:tblGrid>
      <w:tr>
        <w:trPr/>
        <w:tc>
          <w:tcPr>
            <w:tcW w:w="1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культур</w:t>
            </w:r>
          </w:p>
        </w:tc>
        <w:tc>
          <w:tcPr>
            <w:tcW w:w="1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культури</w:t>
            </w:r>
          </w:p>
        </w:tc>
        <w:tc>
          <w:tcPr>
            <w:tcW w:w="1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антажообіг, кг</w:t>
            </w:r>
          </w:p>
        </w:tc>
        <w:tc>
          <w:tcPr>
            <w:tcW w:w="2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евиправдані нестачі</w:t>
            </w:r>
          </w:p>
        </w:tc>
        <w:tc>
          <w:tcPr>
            <w:tcW w:w="2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длишки</w:t>
            </w:r>
          </w:p>
        </w:tc>
      </w:tr>
      <w:tr>
        <w:trPr/>
        <w:tc>
          <w:tcPr>
            <w:tcW w:w="1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, кг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 до вантажообігу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, кг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 до вантажообігу</w:t>
            </w:r>
          </w:p>
        </w:tc>
      </w:tr>
      <w:tr>
        <w:trPr/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. Зерно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. Кукурудза в качанах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. Олійні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. Борошно і крупи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. Комбікорми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6. Висівки, побічні продукти, відходи і насіння трав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 типової форми N 177</w:t>
            </w:r>
          </w:p>
          <w:p>
            <w:pPr>
              <w:pStyle w:val="Style13"/>
              <w:jc w:val="both"/>
              <w:rPr/>
            </w:pPr>
            <w:r>
              <w:rPr>
                <w:b/>
                <w:bCs/>
                <w:lang w:val="uk-UA"/>
              </w:rPr>
              <w:t xml:space="preserve">IV. Проінвентаризовано за даними бухгалтерського обліку _______ кг </w:t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(прописом)</w:t>
              <w:br/>
            </w:r>
            <w:r>
              <w:rPr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V. Список матеріально відповідальних осіб, у яких виявлено невиправдані нестачі і надлишки зерна та продуктів його переробки і пояснення причин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8"/>
        <w:gridCol w:w="1855"/>
        <w:gridCol w:w="1151"/>
        <w:gridCol w:w="748"/>
        <w:gridCol w:w="748"/>
        <w:gridCol w:w="1553"/>
        <w:gridCol w:w="1151"/>
        <w:gridCol w:w="1553"/>
        <w:gridCol w:w="1173"/>
      </w:tblGrid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</w:t>
              <w:br/>
              <w:t>п/п</w:t>
            </w:r>
          </w:p>
        </w:tc>
        <w:tc>
          <w:tcPr>
            <w:tcW w:w="1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 та ініціали відповідальних за зберігання та найменування контрагентів</w:t>
            </w:r>
          </w:p>
        </w:tc>
        <w:tc>
          <w:tcPr>
            <w:tcW w:w="11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нтажо-</w:t>
              <w:br/>
              <w:t>обіг, кг</w:t>
            </w:r>
          </w:p>
        </w:tc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ь-</w:t>
              <w:br/>
              <w:t>тура</w:t>
            </w:r>
          </w:p>
        </w:tc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куль-</w:t>
              <w:br/>
              <w:t>тури</w:t>
            </w:r>
          </w:p>
        </w:tc>
        <w:tc>
          <w:tcPr>
            <w:tcW w:w="2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виправдані нестачі, кг</w:t>
            </w:r>
          </w:p>
        </w:tc>
        <w:tc>
          <w:tcPr>
            <w:tcW w:w="2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лишки, кг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 інвентаризації і поточних зачистках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ло виявлено у минулому році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 інвентаризації і поточних зачистках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ло виявлено у минулому році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VI. Причини виникнення невиправданих нестач і надлишків за висновками постійно діючої інвентаризаційної комісії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1"/>
        <w:gridCol w:w="1863"/>
        <w:gridCol w:w="1661"/>
        <w:gridCol w:w="1256"/>
        <w:gridCol w:w="549"/>
        <w:gridCol w:w="1661"/>
        <w:gridCol w:w="1661"/>
        <w:gridCol w:w="1278"/>
      </w:tblGrid>
      <w:tr>
        <w:trPr/>
        <w:tc>
          <w:tcPr>
            <w:tcW w:w="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п/п</w:t>
            </w:r>
          </w:p>
        </w:tc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чини</w:t>
            </w:r>
          </w:p>
        </w:tc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евиправдані нестачі, кг</w:t>
            </w:r>
          </w:p>
        </w:tc>
        <w:tc>
          <w:tcPr>
            <w:tcW w:w="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п/п</w:t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чини</w:t>
            </w:r>
          </w:p>
        </w:tc>
        <w:tc>
          <w:tcPr>
            <w:tcW w:w="2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длишки, кг</w:t>
            </w:r>
          </w:p>
        </w:tc>
      </w:tr>
      <w:tr>
        <w:trPr/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 інвентаризації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 поточних зачистках</w:t>
            </w:r>
          </w:p>
        </w:tc>
        <w:tc>
          <w:tcPr>
            <w:tcW w:w="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 інвентаризації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 поточних зачистках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 типової форми N 177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VII. До закінчення інвентаризації утримано натурою в покриття нестач, встановлених: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   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VIII. Виклад конкретних фактів зловживань і порушень, що викликали невиправдані нестачі і надлишки хлібопродуктів з указанням прізвищ винних осіб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(Висвітлити факти прямих крадіжок, видачі безтоварних квитанцій, безнарядного відпуску зерна державного резерву, державного насіннєвого фонду та невитребуваного зерна, зданого в заставу, псування хлібопродуктів без переважувальних операцій, порушення правил обміну і оформлення операції, підробки документів, приховування нестач і надлишків, безгосподарського зберігання, порушення перепускної системи, обважування, використання нетарованих вагів тощо)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X. Зерно та продукти його переробки в дорозі станом на 01 липня 20__ р.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94"/>
        <w:gridCol w:w="1776"/>
        <w:gridCol w:w="1777"/>
        <w:gridCol w:w="1777"/>
        <w:gridCol w:w="1777"/>
        <w:gridCol w:w="1799"/>
      </w:tblGrid>
      <w:tr>
        <w:trPr/>
        <w:tc>
          <w:tcPr>
            <w:tcW w:w="1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і шкалою пробігу, що не закінчився</w:t>
            </w:r>
          </w:p>
        </w:tc>
        <w:tc>
          <w:tcPr>
            <w:tcW w:w="1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7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 простроченою шкалою пробігу</w:t>
            </w:r>
          </w:p>
        </w:tc>
      </w:tr>
      <w:tr>
        <w:trPr/>
        <w:tc>
          <w:tcPr>
            <w:tcW w:w="1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. ч. відвантаження</w:t>
            </w:r>
          </w:p>
        </w:tc>
      </w:tr>
      <w:tr>
        <w:trPr/>
        <w:tc>
          <w:tcPr>
            <w:tcW w:w="1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01.01.20__ р.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 ____ р.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 ____ р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 ____ р.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З розшукування прострочених вантажів здійснені такі заходи: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3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 типової форми N 177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X. Заборгованість за покупцями з повернення товару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54"/>
        <w:gridCol w:w="5146"/>
      </w:tblGrid>
      <w:tr>
        <w:trPr/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начиться на 01.07.20__ р., у т. ч. з простроченим терміном повернення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, прийняті для усунення заборгованості</w:t>
            </w:r>
          </w:p>
        </w:tc>
      </w:tr>
      <w:tr>
        <w:trPr/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XI. Санкції у зв'язку з результатами інвентаризації і поточних зачисток, які прийнято за розпорядженням керівника підприємства і рішенням постійно діючої інвентаризаційної комісії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46"/>
        <w:gridCol w:w="1477"/>
        <w:gridCol w:w="2194"/>
        <w:gridCol w:w="1682"/>
        <w:gridCol w:w="1601"/>
      </w:tblGrid>
      <w:tr>
        <w:trPr/>
        <w:tc>
          <w:tcPr>
            <w:tcW w:w="3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и стягнення</w:t>
            </w:r>
          </w:p>
        </w:tc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осіб</w:t>
            </w:r>
          </w:p>
        </w:tc>
        <w:tc>
          <w:tcPr>
            <w:tcW w:w="5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/>
        <w:tc>
          <w:tcPr>
            <w:tcW w:w="3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ьно відповідальних осіб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ів лабораторії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ів охорони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. Відсторонено від роботи з передачею матеріалів слідчим органам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. Відсторонено від роботи без передачі матеріалів слідчим органам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. Передано справ слідчим органам без відсторонення працівників від роботи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. Накладено дисциплінарне стягнення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XII. У результаті перевірки стану справ по нарахуванням за нестачі, розтрати, розкрадання і погіршення якості зерна та продуктів його переробки встановлено: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 справ станом на 01 липня 20__ р.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35"/>
        <w:gridCol w:w="1170"/>
        <w:gridCol w:w="2091"/>
        <w:gridCol w:w="2091"/>
        <w:gridCol w:w="2113"/>
      </w:tblGrid>
      <w:tr>
        <w:trPr/>
        <w:tc>
          <w:tcPr>
            <w:tcW w:w="3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ан справ</w:t>
            </w:r>
          </w:p>
        </w:tc>
        <w:tc>
          <w:tcPr>
            <w:tcW w:w="3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справ</w:t>
            </w:r>
          </w:p>
        </w:tc>
        <w:tc>
          <w:tcPr>
            <w:tcW w:w="4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 по заборгованості</w:t>
            </w:r>
          </w:p>
        </w:tc>
      </w:tr>
      <w:tr>
        <w:trPr/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. ч., що виникли при інвентаризації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 за цінами, що діяли на період інвентаризації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 позову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. Не передано слідчим і судовим органам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. Передано слідчим органам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. Передано до суду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. Наявність рішення суду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. Справи, стягнення за якими проводиться без передачі справ судово-слідчим органам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right"/>
              <w:rPr>
                <w:lang w:val="uk-UA"/>
              </w:rPr>
            </w:pPr>
            <w:r>
              <w:rPr>
                <w:lang w:val="uk-UA"/>
              </w:rPr>
              <w:t>закінчення типової форми N 177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Причини затримки передачі справ, розгляду їх судово-слідчими органами із затримкою, несвоєчасного стягнення присуджених сум і нарахувань по справах; заходи, прийняті до прискорення розгляду справ і утримання боргу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3"/>
              <w:jc w:val="both"/>
              <w:rPr/>
            </w:pPr>
            <w:r>
              <w:rPr>
                <w:b/>
                <w:bCs/>
                <w:lang w:val="uk-UA"/>
              </w:rPr>
              <w:t>XIII. Інвентаризаційна комісія постановляє</w:t>
            </w:r>
            <w:r>
              <w:rPr>
                <w:lang w:val="uk-UA"/>
              </w:rPr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лова інвентаризаційної комісії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8"/>
        <w:gridCol w:w="2296"/>
        <w:gridCol w:w="2091"/>
        <w:gridCol w:w="3524"/>
        <w:gridCol w:w="2011"/>
      </w:tblGrid>
      <w:tr>
        <w:trPr/>
        <w:tc>
          <w:tcPr>
            <w:tcW w:w="57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9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091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524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  <w:tc>
          <w:tcPr>
            <w:tcW w:w="2011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5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29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091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524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  <w:tc>
          <w:tcPr>
            <w:tcW w:w="2011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29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091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524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  <w:tc>
          <w:tcPr>
            <w:tcW w:w="2011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29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091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524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  <w:tc>
          <w:tcPr>
            <w:tcW w:w="2011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29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091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524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  <w:tc>
          <w:tcPr>
            <w:tcW w:w="2011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3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3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1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1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за ЄДРПОУ _________________________</w:t>
              <w:br/>
              <w:t>Назва підприємства ______________________________________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АКТ ІНВЕНТАРИЗАЦІЇ СПРАВ З НАРАХУВАННЯ ЗА НЕСТАЧУ, РОЗТРАТУ І КРАДІЖКУ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станом на "___" ____________ 20__ р.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вентаризація проводилась комісією у складі: 1. Голови ______________________ 2. Головного (старшого) бухгалтера 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          (Власне ім'я та ПРІЗВИЩЕ)                                                                                         (Власне ім'я та ПРІЗВИЩЕ)</w:t>
              <w:br/>
            </w:r>
            <w:r>
              <w:rPr>
                <w:lang w:val="uk-UA"/>
              </w:rPr>
              <w:t>3. _______________________________ 4. 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(Власне ім'я та ПРІЗВИЩЕ)                                      (Власне ім'я та ПРІЗВИЩЕ)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6"/>
        <w:gridCol w:w="1181"/>
        <w:gridCol w:w="894"/>
        <w:gridCol w:w="1265"/>
        <w:gridCol w:w="1038"/>
        <w:gridCol w:w="1038"/>
        <w:gridCol w:w="1038"/>
        <w:gridCol w:w="1038"/>
        <w:gridCol w:w="1038"/>
        <w:gridCol w:w="1089"/>
        <w:gridCol w:w="1039"/>
        <w:gridCol w:w="1182"/>
        <w:gridCol w:w="1326"/>
        <w:gridCol w:w="1348"/>
      </w:tblGrid>
      <w:tr>
        <w:trPr/>
        <w:tc>
          <w:tcPr>
            <w:tcW w:w="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</w:t>
              <w:br/>
              <w:t>п/п</w:t>
            </w:r>
          </w:p>
        </w:tc>
        <w:tc>
          <w:tcPr>
            <w:tcW w:w="11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'я по батькові боржника</w:t>
            </w:r>
          </w:p>
        </w:tc>
        <w:tc>
          <w:tcPr>
            <w:tcW w:w="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ймана посада</w:t>
            </w:r>
          </w:p>
        </w:tc>
        <w:tc>
          <w:tcPr>
            <w:tcW w:w="1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ходження на роботі або дата звільнення</w:t>
            </w:r>
          </w:p>
        </w:tc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 утворення нараху-</w:t>
              <w:br/>
              <w:t>вання</w:t>
            </w:r>
          </w:p>
        </w:tc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що проведено нараху-</w:t>
              <w:br/>
              <w:t>вання</w:t>
            </w:r>
          </w:p>
        </w:tc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кова сума нараху-</w:t>
              <w:br/>
              <w:t>вання, грн</w:t>
            </w:r>
          </w:p>
        </w:tc>
        <w:tc>
          <w:tcPr>
            <w:tcW w:w="2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1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суду (зміст приговору і чи відбув покарання)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у-</w:t>
              <w:br/>
              <w:t>джена судом сума, грн</w:t>
            </w:r>
          </w:p>
        </w:tc>
        <w:tc>
          <w:tcPr>
            <w:tcW w:w="2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заборгованості</w:t>
            </w:r>
          </w:p>
        </w:tc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дачі справи слідчим органам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гляду справи в суді</w:t>
            </w:r>
          </w:p>
        </w:tc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балансовою вартістю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доведена до боргової вартості</w:t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53"/>
        <w:gridCol w:w="13447"/>
      </w:tblGrid>
      <w:tr>
        <w:trPr/>
        <w:tc>
          <w:tcPr>
            <w:tcW w:w="15000" w:type="dxa"/>
            <w:gridSpan w:val="2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lang w:val="uk-UA"/>
              </w:rPr>
              <w:t>             </w:t>
            </w:r>
            <w:r>
              <w:rPr>
                <w:lang w:val="uk-UA"/>
              </w:rPr>
              <w:t>Голова інвентаризаційної комісії                                                           Головний (старший) бухгалтер</w:t>
              <w:br/>
              <w:t>________________ ____________ ___________________________                                                        ____________ 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(посада)                      (підпис)                     (Власне ім'я та ПРІЗВИЩЕ)                                                                                               (підпис)                  (Власне ім'я та ПРІЗВИЩЕ)</w:t>
              <w:br/>
            </w:r>
            <w:r>
              <w:rPr>
                <w:lang w:val="uk-UA"/>
              </w:rPr>
              <w:t>Члени комісії:</w:t>
              <w:br/>
              <w:t>1. _______________ _______________ 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(посада)                       (підпис)                             (Власне ім'я та ПРІЗВИЩЕ)</w:t>
              <w:br/>
            </w:r>
            <w:r>
              <w:rPr>
                <w:lang w:val="uk-UA"/>
              </w:rPr>
              <w:t>2. _______________ _______________ 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(посада)                       (підпис)                             (Власне ім'я та ПРІЗВИЩЕ)</w:t>
              <w:br/>
            </w:r>
            <w:r>
              <w:rPr>
                <w:lang w:val="uk-UA"/>
              </w:rPr>
              <w:t>"___" _____________ 20__ р.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  <w:t>*</w:t>
            </w:r>
            <w:r>
              <w:rPr>
                <w:sz w:val="20"/>
                <w:szCs w:val="20"/>
                <w:lang w:val="uk-UA"/>
              </w:rPr>
              <w:t xml:space="preserve"> У графі 14 вказують: а) по справах, не переданих судово-розслідувальним органам, - причину затримки передачі;</w:t>
              <w:br/>
              <w:t>б) по переданим справам, за якими поки немає рішень - причини затримки розгляду і які засоби використовували для прискорення розгляду;</w:t>
              <w:br/>
              <w:t>в) причини нестягнення винесеного судом нарахування по нестачі і засоби, що їх застосовували до боржника.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имітки:</w:t>
            </w:r>
          </w:p>
        </w:tc>
        <w:tc>
          <w:tcPr>
            <w:tcW w:w="13447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 Зворотна сторона форми друкується без заголовка.</w:t>
              <w:br/>
              <w:t>2. Підписи друкуються на звороті.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3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3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1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1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за ЄДРПОУ _________________________</w:t>
              <w:br/>
              <w:t>Назва підприємства ______________________________________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АКТ ІНВЕНТАРИЗАЦІЇ ЗАБОРГОВАНОСТІ ЗА НАТУРАЛЬНИМИ ПОЗИКАМИ</w:t>
        <w:br/>
        <w:t>(із довідкою-підтвердженням)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Інвентаризація проводилась комісією у складі: 1. Голови ______________________ 2. Головного (старшого) бухгалтера 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         (Власне ім'я та ПРІЗВИЩЕ)                                                                                           (Власне ім'я та ПРІЗВИЩЕ)</w:t>
              <w:br/>
            </w:r>
            <w:r>
              <w:rPr>
                <w:lang w:val="uk-UA"/>
              </w:rPr>
              <w:t>3. _______________________________ 4. 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(Власне ім'я та ПРІЗВИЩЕ)                                   (Власне ім'я та ПРІЗВИЩЕ)</w:t>
              <w:br/>
            </w:r>
            <w:r>
              <w:rPr>
                <w:lang w:val="uk-UA"/>
              </w:rPr>
              <w:t>Інвентаризація розпочата "___" _____________ 20__ р., закінчена "___" _____________ 20__ 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   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за актом: ______________________________ особових рахунків (з N _______________ по N _______________)</w:t>
            </w:r>
          </w:p>
          <w:p>
            <w:pPr>
              <w:pStyle w:val="Style13"/>
              <w:jc w:val="both"/>
              <w:rPr/>
            </w:pPr>
            <w:r>
              <w:rPr>
                <w:lang w:val="uk-UA"/>
              </w:rPr>
              <w:t xml:space="preserve">                </w:t>
            </w:r>
            <w:r>
              <w:rPr>
                <w:lang w:val="uk-UA"/>
              </w:rPr>
              <w:t>Голова інвентаризаційної комісії                                           Головний (старший) бухгалтер</w:t>
              <w:br/>
              <w:t>________________ ____________ _________________________                                                     ____________ 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(посада)                        (підпис)                (Власне ім'я та ПРІЗВИЩЕ)                                                                                          (підпис)                   (Власне ім'я та ПРІЗВИЩЕ)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>
                <w:lang w:val="uk-UA"/>
              </w:rPr>
              <w:t>Члени комісії:</w:t>
              <w:br/>
              <w:t>1. _______________ _______________ 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(посада)                       (підпис)                             (Власне ім'я та ПРІЗВИЩЕ)</w:t>
              <w:br/>
            </w:r>
            <w:r>
              <w:rPr>
                <w:lang w:val="uk-UA"/>
              </w:rPr>
              <w:t>2. _______________ _______________ 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(посада)                       (підпис)                             (Власне ім'я та ПРІЗВИЩЕ)</w:t>
              <w:br/>
            </w:r>
            <w:r>
              <w:rPr>
                <w:lang w:val="uk-UA"/>
              </w:rPr>
              <w:t>"___" _____________ 20__ р.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3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3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1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1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за ЄДРПОУ _________________________</w:t>
              <w:br/>
              <w:t>Назва підприємства ______________________________________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ВЕДЕНА ВІДОМІСТЬ ІНВЕНТАРИЗАЦІЇ</w:t>
        <w:br/>
        <w:t>заборгованості за натуральними позиками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на 01 січня 20__ р.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з наявних резервів видавалась позика ___________________________________________________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8"/>
        <w:gridCol w:w="2157"/>
        <w:gridCol w:w="1151"/>
        <w:gridCol w:w="648"/>
        <w:gridCol w:w="648"/>
        <w:gridCol w:w="748"/>
        <w:gridCol w:w="748"/>
        <w:gridCol w:w="1955"/>
        <w:gridCol w:w="1877"/>
      </w:tblGrid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п/п</w:t>
            </w:r>
          </w:p>
        </w:tc>
        <w:tc>
          <w:tcPr>
            <w:tcW w:w="21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культур</w:t>
            </w:r>
          </w:p>
        </w:tc>
        <w:tc>
          <w:tcPr>
            <w:tcW w:w="11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культури</w:t>
            </w:r>
          </w:p>
        </w:tc>
        <w:tc>
          <w:tcPr>
            <w:tcW w:w="66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боргованість по натуральних показниках, кг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лажодавців</w:t>
            </w:r>
          </w:p>
        </w:tc>
        <w:tc>
          <w:tcPr>
            <w:tcW w:w="1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за усіма поклажодавцями:</w:t>
            </w:r>
          </w:p>
        </w:tc>
        <w:tc>
          <w:tcPr>
            <w:tcW w:w="1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з загальної кількості належить погашенню в 20__ р.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**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**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**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**</w:t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шениця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Жито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вес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Ячмінь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укурудза в зерні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со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речка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рох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зом зернових: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оняшник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зом олійних: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5"/>
        <w:gridCol w:w="2212"/>
        <w:gridCol w:w="3473"/>
      </w:tblGrid>
      <w:tr>
        <w:trPr/>
        <w:tc>
          <w:tcPr>
            <w:tcW w:w="4815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</w:t>
            </w:r>
          </w:p>
        </w:tc>
        <w:tc>
          <w:tcPr>
            <w:tcW w:w="2212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73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(старший) бухгалтер</w:t>
            </w:r>
          </w:p>
        </w:tc>
        <w:tc>
          <w:tcPr>
            <w:tcW w:w="2212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73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"___" _____________ 20__ р.</w:t>
            </w:r>
          </w:p>
          <w:p>
            <w:pPr>
              <w:pStyle w:val="Style13"/>
              <w:jc w:val="both"/>
              <w:rPr/>
            </w:pPr>
            <w:r>
              <w:rPr>
                <w:lang w:val="uk-UA"/>
              </w:rPr>
              <w:t>____________</w:t>
              <w:br/>
              <w:t>*</w:t>
            </w:r>
            <w:r>
              <w:rPr>
                <w:sz w:val="20"/>
                <w:szCs w:val="20"/>
                <w:lang w:val="uk-UA"/>
              </w:rPr>
              <w:t xml:space="preserve"> Вид культури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**</w:t>
            </w:r>
            <w:r>
              <w:rPr>
                <w:sz w:val="20"/>
                <w:szCs w:val="20"/>
                <w:lang w:val="uk-UA"/>
              </w:rPr>
              <w:t xml:space="preserve"> У графи 4 - 7 вносять найменування юридичних осіб та прізвище, ім'я, по батькові (за наявності) фізичних осіб, що є поклажодавцями підприємства.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39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40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1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1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ія __________</w:t>
              <w:br/>
              <w:t>Код за ЄДРПОУ _________________________</w:t>
              <w:br/>
              <w:t>Назва підприємства ______________________________________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МАТЕРІАЛЬНА ПЕРЕПУСТКА N _______________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від "___" _____________ 20__ р., год _____, хв ______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lang w:val="uk-UA"/>
              </w:rPr>
              <w:t>Пред'явнику 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(Власне ім'я та ПРІЗВИЩЕ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  <w:t>дозволяється провезення-пронесення на територію _________________________________________</w:t>
              <w:br/>
              <w:t>_____________________________________________________________________________________</w:t>
              <w:br/>
              <w:t>за накладною N ________ від "___" _____________ 20__ р.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5"/>
        <w:gridCol w:w="3115"/>
        <w:gridCol w:w="2091"/>
        <w:gridCol w:w="1784"/>
        <w:gridCol w:w="2625"/>
      </w:tblGrid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п/п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вантажу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місць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са, кг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пакування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lang w:val="uk-UA"/>
              </w:rPr>
              <w:t>Кількість місць 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(прописом)</w:t>
              <w:br/>
            </w:r>
            <w:r>
              <w:rPr>
                <w:lang w:val="uk-UA"/>
              </w:rPr>
              <w:t>Маса 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(прописом)</w:t>
              <w:br/>
            </w:r>
            <w:r>
              <w:rPr>
                <w:lang w:val="uk-UA"/>
              </w:rPr>
              <w:t>Завідувач складом ______________ 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(підпис)                  (Власне ім'я та ПРІЗВИЩЕ)</w:t>
            </w:r>
          </w:p>
          <w:p>
            <w:pPr>
              <w:pStyle w:val="Style13"/>
              <w:jc w:val="both"/>
              <w:rPr/>
            </w:pPr>
            <w:r>
              <w:rPr>
                <w:b/>
                <w:bCs/>
                <w:lang w:val="uk-UA"/>
              </w:rPr>
              <w:t>Примітка.</w:t>
            </w:r>
            <w:r>
              <w:rPr>
                <w:lang w:val="uk-UA"/>
              </w:rPr>
              <w:t xml:space="preserve"> При вивезенні у вагонах вказується кількість і номери опломбованих вагонів.</w:t>
            </w:r>
          </w:p>
          <w:p>
            <w:pPr>
              <w:pStyle w:val="Style13"/>
              <w:jc w:val="right"/>
              <w:rPr>
                <w:lang w:val="uk-UA"/>
              </w:rPr>
            </w:pPr>
            <w:r>
              <w:rPr>
                <w:lang w:val="uk-UA"/>
              </w:rPr>
              <w:t>зворотна сторона першого примірника форми N 196</w:t>
            </w:r>
          </w:p>
          <w:p>
            <w:pPr>
              <w:pStyle w:val="Style13"/>
              <w:jc w:val="both"/>
              <w:rPr/>
            </w:pPr>
            <w:r>
              <w:rPr>
                <w:lang w:val="uk-UA"/>
              </w:rPr>
              <w:t>1. Товар (вантаж) за цією перепусткою відпустив і перевірив</w:t>
              <w:br/>
              <w:t>                       ____________   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(підпис)                     (Власне ім'я та ПРІЗВИЩЕ)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2. Товар (вантаж) перевірений і пропущений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хоронець     ____________   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(підпис)                     (Власне ім'я та ПРІЗВИЩЕ)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41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08 квітня 2021 року N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розвитку економіки, торгівлі та сільського господарства України</w:t>
                              <w:br/>
                              <w:t>08 квітня 2021 року N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4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391160"/>
                <wp:effectExtent l="0" t="0" r="0" b="0"/>
                <wp:wrapSquare wrapText="bothSides"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ипова форма N 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pt;mso-wrap-distance-left:2.25pt;mso-wrap-distance-right:0pt;mso-wrap-distance-top:0pt;mso-wrap-distance-bottom:0pt;margin-top:-1.6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ипова форма N 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Код за ЄДРПОУ _________________________</w:t>
        <w:br/>
        <w:t>Назва підприємства ______________________________________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ЖУРНАЛ ОБЛІКУ ФАКТУР, ТОВАРНО-ТРАНСПОРТНИХ НАКЛАДНИХ І ПЕРЕПУСТОК, ПОВЕРНУТИХ ОХОРОНІ ПІД ЧАС ВИЇЗДУ ТРАНСПОРТУ З ТЕРИТОРІЇ ОБ'ЄКТА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Розпочато "___" ____________ 20__ р.             Закінчено "___" ____________ 20__ р.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78"/>
        <w:gridCol w:w="522"/>
        <w:gridCol w:w="1385"/>
        <w:gridCol w:w="927"/>
        <w:gridCol w:w="615"/>
        <w:gridCol w:w="1386"/>
        <w:gridCol w:w="1132"/>
        <w:gridCol w:w="1025"/>
        <w:gridCol w:w="1085"/>
      </w:tblGrid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пропуску і товарно-транспортної накладної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вантажу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са, кг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організацій, що отримали вантаж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 працівника, що відпустив вантаж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 вартового, що перевіряв і випускав вантаж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писка бухгалтера в одержанні пропуску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гропромислового 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кола МОРОЗ</w:t>
            </w:r>
          </w:p>
        </w:tc>
      </w:tr>
    </w:tbl>
    <w:p>
      <w:pPr>
        <w:pStyle w:val="Style13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39:00Z</dcterms:created>
  <dc:creator>Виктория</dc:creator>
  <dc:description/>
  <cp:keywords/>
  <dc:language>en-US</dc:language>
  <cp:lastModifiedBy>Виктория</cp:lastModifiedBy>
  <dcterms:modified xsi:type="dcterms:W3CDTF">2021-06-17T06:39:00Z</dcterms:modified>
  <cp:revision>2</cp:revision>
  <dc:subject/>
  <dc:title/>
</cp:coreProperties>
</file>