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 «СВІТА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2.06.2021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м. Вінниця</w:t>
        <w:tab/>
        <w:t xml:space="preserve">                 № 34-од</w:t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міну назви товариства</w:t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рішення загальних зборів акціонерів від 4 червня 2021 року, протокол № 31</w:t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йменувати з 24 червня 2021 року Товариство з обмеженою відповідальністю «Світанок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у </w:t>
      </w: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 «Світ комфорту».</w:t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Відділу кадрів, бухгалтерії здійснити заходи щодо внесення змін до облікових та інших документів, трудових книжок працівників підприємства.</w:t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ідстава: рішення загальних зборів акціонерів від 04.06.2021 (протокол № 31).</w:t>
      </w:r>
    </w:p>
    <w:p>
      <w:pPr>
        <w:pStyle w:val="Normal"/>
        <w:tabs>
          <w:tab w:val="clear" w:pos="708"/>
          <w:tab w:val="center" w:pos="4942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Анісімова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Г. П. Анісім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0:00Z</dcterms:created>
  <dc:creator>Helen</dc:creator>
  <dc:description/>
  <cp:keywords/>
  <dc:language>en-US</dc:language>
  <cp:lastModifiedBy>Наталья Н. Шевчук</cp:lastModifiedBy>
  <dcterms:modified xsi:type="dcterms:W3CDTF">2021-06-16T10:50:00Z</dcterms:modified>
  <cp:revision>2</cp:revision>
  <dc:subject/>
  <dc:title/>
</cp:coreProperties>
</file>