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2" w:leader="none"/>
          <w:tab w:val="right" w:pos="992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Зразок основної частини повідомлення контрагентам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відомляємо Вас, що з 24 червня 2021 року Товариство з обмеженою відповідальністю «Світанок» перейменовано на Товариство з обмеженою відповідальністю «Світ комфорту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значені зміни в найменуванні було внесено до Єдиного державного реєстру юридичних осіб та фізичних осіб – підприємців у встановленому Законом порядку, що підтверджується Витягом із зазначеного реєстру від 02 липня 2021 рок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альністю «Світ комфорту» є правонаступником всіх прав та обов’язків Товариства з обмеженою відповідальністю «Світанок».</w:t>
        <w:br/>
        <w:t>Ідентифікаційний код юридичної особи, банківські реквізити та місцезнаходження залишилися без змін.</w:t>
        <w:br/>
        <w:br/>
        <w:t>Додатки: Копія Витягу з ЄДР від 22 червня 2021 року.</w:t>
        <w:br/>
        <w:br/>
        <w:t xml:space="preserve">Директор ТОВ «Світ комфорту»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Анісімова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Г.П. Анісім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3:00Z</dcterms:created>
  <dc:creator>Helen</dc:creator>
  <dc:description/>
  <cp:keywords/>
  <dc:language>en-US</dc:language>
  <cp:lastModifiedBy>Наталья Н. Шевчук</cp:lastModifiedBy>
  <dcterms:modified xsi:type="dcterms:W3CDTF">2021-06-16T10:53:00Z</dcterms:modified>
  <cp:revision>2</cp:revision>
  <dc:subject/>
  <dc:title/>
</cp:coreProperties>
</file>