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разок додатка до договору про зміну назви юридичної особ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КОВА УГОДА № ____ від 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трудового договору № __________ від 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8"/>
          <w:tab w:val="center" w:pos="4942" w:leader="none"/>
          <w:tab w:val="right" w:pos="9923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ідставі наказу від 12.06.2021 № 34-од «Про перейменування товарист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обі __________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ада, прізвище, ім’я, по батькові декана факультету/директора інститут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ий діє на підставі Статуту (далі – роботодавець) та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ІБ фізичної особи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і – працівник) для 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ізвище, ім’я, по батькові фізичної особ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м іменовані Сторони, а кожна окремо – Сторона, уклали цю Додаткову угоду про так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 преамбулі та в тексті Договору №________ від__________ змінити назву ТОВ «Світанок» на ТОВ «Світ комфорту» в усіх відмінк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і інші умови Договору залишаються без змі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одаткова угода є невід’ємною частиною Договору, складена у 2 примірниках, які мають однакову юридичну силу, та набуває чинності з моменту її підписання Сторонами і діє до повного виконання ними своїх зобов’язан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ІСЦЕЗНАХОДЖЕННЯ ТА РЕКВІЗИТИ СТОРІН: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54:00Z</dcterms:created>
  <dc:creator>Helen</dc:creator>
  <dc:description/>
  <cp:keywords/>
  <dc:language>en-US</dc:language>
  <cp:lastModifiedBy>Наталья Н. Шевчук</cp:lastModifiedBy>
  <dcterms:modified xsi:type="dcterms:W3CDTF">2021-06-16T10:54:00Z</dcterms:modified>
  <cp:revision>2</cp:revision>
  <dc:subject/>
  <dc:title/>
</cp:coreProperties>
</file>